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ая область</w:t>
        <w:br/>
        <w:t>Большереченский район</w:t>
        <w:br/>
        <w:t xml:space="preserve"> село Такмык</w:t>
        <w:br/>
        <w:t>МОУ «Такмыкская СОШ»</w:t>
        <w:br/>
        <w:t xml:space="preserve"> Областной конкурс социальных проектов</w:t>
        <w:br/>
        <w:t xml:space="preserve"> «Моя жизненная позиция» </w:t>
      </w:r>
    </w:p>
    <w:p>
      <w:pPr>
        <w:pStyle w:val="Style15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:</w:t>
      </w:r>
    </w:p>
    <w:p>
      <w:pPr>
        <w:pStyle w:val="Style15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тских площадок и благоустройство территории Такмыкского поселения.</w:t>
      </w:r>
    </w:p>
    <w:p>
      <w:pPr>
        <w:pStyle w:val="Style15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: ученица 9 класса </w:t>
      </w:r>
    </w:p>
    <w:p>
      <w:pPr>
        <w:pStyle w:val="Style15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никова Василина</w:t>
      </w:r>
    </w:p>
    <w:p>
      <w:pPr>
        <w:pStyle w:val="Style15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</w:p>
    <w:p>
      <w:pPr>
        <w:pStyle w:val="Style15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Style15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ВР Ложникова Т.В.</w:t>
      </w:r>
    </w:p>
    <w:p>
      <w:pPr>
        <w:pStyle w:val="Style15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5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, 2011</w:t>
      </w:r>
    </w:p>
    <w:p>
      <w:pPr>
        <w:pStyle w:val="Style15"/>
        <w:tabs>
          <w:tab w:val="clear" w:pos="708"/>
          <w:tab w:val="left" w:pos="79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ект: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детских площадок на территории Такмыкского поселения. </w:t>
      </w:r>
    </w:p>
    <w:p>
      <w:pPr>
        <w:pStyle w:val="Style15"/>
        <w:tabs>
          <w:tab w:val="clear" w:pos="708"/>
          <w:tab w:val="left" w:pos="79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 данного проекта</w:t>
      </w:r>
      <w:r>
        <w:rPr>
          <w:rFonts w:cs="Times New Roman" w:ascii="Times New Roman" w:hAnsi="Times New Roman"/>
          <w:sz w:val="24"/>
          <w:szCs w:val="24"/>
        </w:rPr>
        <w:t xml:space="preserve">: Обеспечение активной деятельности детей дошкольного и младшего школьного возраста через организацию детских площадок и благоустройство территории Такмыкского поселения. </w:t>
      </w:r>
    </w:p>
    <w:p>
      <w:pPr>
        <w:pStyle w:val="Style15"/>
        <w:tabs>
          <w:tab w:val="clear" w:pos="708"/>
          <w:tab w:val="left" w:pos="79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ущность решаемых проблем: </w:t>
      </w:r>
    </w:p>
    <w:p>
      <w:pPr>
        <w:pStyle w:val="Style15"/>
        <w:tabs>
          <w:tab w:val="clear" w:pos="708"/>
          <w:tab w:val="left" w:pos="79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тских игровых  площадок на территории школы и сельского поселения.</w:t>
      </w:r>
    </w:p>
    <w:p>
      <w:pPr>
        <w:pStyle w:val="Style15"/>
        <w:tabs>
          <w:tab w:val="clear" w:pos="708"/>
          <w:tab w:val="left" w:pos="79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на базе образовательной школы группы кратковременного пребывания детей дошкольного возраста, благоустройство села (разбивка клумб).</w:t>
      </w:r>
    </w:p>
    <w:p>
      <w:pPr>
        <w:pStyle w:val="Style15"/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уальность проекта: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поселения проживает 24 многодетных семьи. В них воспитывается 84 ребенка. Основные проблемы этих семей: низкая материальная обеспеченность (75%), эмоционально-напряженная атмосфера (пьянка, ссоры) – 13%, неуспеваемость и непосещаемость детей – 35%. Все многодетные семьи стоят на внутришкольном контроле и на контроле в сельской администрации. В селе Такмык проживают приемные семьи: Березан и Ваткович где воспитывается 7 детей, оставшиеся без попечения родителей, и 7 семей, где есть опекаемые дети. В них воспитываются 8 детей-сирот. На современном этапе сложилась проблемная ситуация в селе нет дошкольного учреждения, а образовательный уровень родителей оставляет желать лучшего, при занятости пап и мам на производстве и в домашнем подсобном хозяйстве остро встала проблема занятости детей дошкольного возраста. Количество нуждающихся в детском саде на сегодняшний день составило 95 детей. За последние 6лет значительно повысилась рождаемость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9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-9 детей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9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-11 детей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9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-13 детей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9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-15 детей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9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-19 детей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9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-24ребенк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9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-13детей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9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- 10 детей</w:t>
      </w:r>
    </w:p>
    <w:p>
      <w:pPr>
        <w:pStyle w:val="Style15"/>
        <w:tabs>
          <w:tab w:val="clear" w:pos="708"/>
          <w:tab w:val="left" w:pos="79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исла родителей имеющих детей дошкольного возраст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9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ы на производстве – 45%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9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е семьи живущие за подсобным хозяйством -20%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9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е  и неполные семьи – 20%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9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получные семьи – 15%</w:t>
      </w:r>
    </w:p>
    <w:p>
      <w:pPr>
        <w:pStyle w:val="Style15"/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работчик проекта:</w:t>
      </w:r>
      <w:r>
        <w:rPr>
          <w:rFonts w:cs="Times New Roman" w:ascii="Times New Roman" w:hAnsi="Times New Roman"/>
          <w:sz w:val="24"/>
          <w:szCs w:val="24"/>
        </w:rPr>
        <w:t xml:space="preserve">  ученица 9 класса  Ложникова Василина</w:t>
      </w:r>
    </w:p>
    <w:p>
      <w:pPr>
        <w:pStyle w:val="Style15"/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>: заместитель директора по учебно-воспитательной работе Ложникова Т.В.</w:t>
      </w:r>
    </w:p>
    <w:p>
      <w:pPr>
        <w:pStyle w:val="Style15"/>
        <w:tabs>
          <w:tab w:val="clear" w:pos="708"/>
          <w:tab w:val="left" w:pos="79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Обеспечение активной деятельности детей дошкольного и младшего школьного возраста через организацию детских площадок  и благоустройство территории Такмыкского поселения. </w:t>
      </w:r>
    </w:p>
    <w:p>
      <w:pPr>
        <w:pStyle w:val="Style15"/>
        <w:tabs>
          <w:tab w:val="clear" w:pos="708"/>
          <w:tab w:val="left" w:pos="79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9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Style15"/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крыть в школе группу кратковременного пребывания детей дошкольного возраста.</w:t>
      </w:r>
    </w:p>
    <w:p>
      <w:pPr>
        <w:pStyle w:val="Style15"/>
        <w:tabs>
          <w:tab w:val="clear" w:pos="708"/>
          <w:tab w:val="left" w:pos="79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создание на территории школы и поселения детских площадок и условий для стабильного их функционирования. </w:t>
      </w:r>
    </w:p>
    <w:p>
      <w:pPr>
        <w:pStyle w:val="Style15"/>
        <w:tabs>
          <w:tab w:val="clear" w:pos="708"/>
          <w:tab w:val="left" w:pos="79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лечение родителей и организаций села в деятельность по организации детских площадок</w:t>
      </w:r>
    </w:p>
    <w:p>
      <w:pPr>
        <w:pStyle w:val="Style15"/>
        <w:tabs>
          <w:tab w:val="clear" w:pos="708"/>
          <w:tab w:val="left" w:pos="79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лагоустройство села (поддержание порядка на улицах села, оформление и разбивка цветочных клумб)</w:t>
      </w:r>
    </w:p>
    <w:p>
      <w:pPr>
        <w:pStyle w:val="Style15"/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созданию комиссии по решению проблем обеспечения социальной защиты детей.</w:t>
      </w:r>
    </w:p>
    <w:p>
      <w:pPr>
        <w:pStyle w:val="Style15"/>
        <w:tabs>
          <w:tab w:val="clear" w:pos="708"/>
          <w:tab w:val="left" w:pos="79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материальной помощи от населения и организаций (детская одежда, обувь, игрушки) материально необеспеченным семьям</w:t>
      </w:r>
    </w:p>
    <w:p>
      <w:pPr>
        <w:pStyle w:val="Style15"/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я подвижных игр для детей дошкольного возраста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Обоснование:</w:t>
      </w:r>
      <w:r>
        <w:rPr/>
        <w:t xml:space="preserve"> При нынешней занятости родителей зарабатывающих на жизнь, становится все труднее уделять ребенку больше времени, без ущерба для семейного бюджета. Чтобы ребенку обеспечить достойную жизнь приходится много трудиться. В любом случае ребенок теряет, будь то достаток или общение и внимание. Насущная проблема - детские площадки. Не стало пионерских лагерей, мало лагерей отдыха для детей и наши дети летом проводят время преимущественно на улице, не зная чем себя занять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/>
        <w:t>Давно замечено, что так называемые "неорганизованные" дети, если в семье не созданы необходимые условия, отстают в своем развитии от сверстников, посещающих детский сад и менее здоровы. Возникла идея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/>
        <w:t>. Идея проста, состоит она в том, чтобы в своем селе, по возможности на каждой улице установить детские площадки. Сначала усилиями учителей и старших школьников  организовали детскую площадку в школе. Но одной детской площадки оказалось мало, возникла необходимость в новых площадках. Было принято решение организовать детскую площадку у своего дома, разбить клумбы у дома и в школе. Привлечь к решению проблемы жителей села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>
          <w:b/>
          <w:u w:val="single"/>
        </w:rPr>
        <w:t>Сроки и этапы реализации проекта:</w:t>
      </w:r>
      <w:r>
        <w:rPr/>
        <w:t xml:space="preserve"> выполнение проекта осуществлялось в течении мая – октября 2011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/>
        <w:t>этап – апрель, май 2011год. Расчет сметных работ по установлению детских площадок. Подготовка материала и сварочные работы (составление эскиз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/>
        <w:t>этап-июнь2011год. Открытие площадки и организация игровой деятельности с детьми (осуществляет волонтерская группа школьников). Параллельно ведем агитационные мероприятия с целью открытия дополнительных детских площадок, организовываем сбор детской одежды и игрушек для нужд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/>
        <w:t>этап-июль2011год. Открыты еще две дополнительные игровые площадки для дошколят на территории поселения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>
          <w:b/>
          <w:u w:val="single"/>
        </w:rPr>
        <w:t>Перечень основных мероприятий:</w:t>
      </w:r>
      <w:r>
        <w:rPr/>
        <w:t xml:space="preserve"> изготовление качественного игрового оборудования для игровых площадок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>
          <w:b/>
          <w:u w:val="single"/>
        </w:rPr>
        <w:t>Экономическое обоснование программы:</w:t>
      </w:r>
      <w:r>
        <w:rPr/>
        <w:t xml:space="preserve">  Открытие детских площадок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/>
        <w:t>-это создание для жителей села условий для эффективной трудовой занятости и развития предпринимательской инициативы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/>
        <w:t>-создание системы коллективного воспитания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/>
        <w:t>-финансовое оздоровление семей имеющих детей дошкольного возраста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/>
        <w:t>-поддержка личных подсобных хозяйств (родители смогут больше времени уделять работам на личном подворье)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>
          <w:b/>
          <w:u w:val="single"/>
        </w:rPr>
        <w:t>Объем затрат на реализацию программы:</w:t>
      </w:r>
      <w:r>
        <w:rPr/>
        <w:t xml:space="preserve"> общий объем затрат на одну игровую площадку составил 10 000 тысяч рублей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Ожидаемые результаты реализаци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/>
        <w:t>занятость детей на се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/>
        <w:t>улучшение экономического и социального состояния се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/>
        <w:t>повышение педагогической грамотности роди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/>
        <w:t>трудовая занятость насе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/>
        <w:t>финансовое оздоровление семей имеющих детей дошкольного возрас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/>
        <w:t>укрепление семьи и стимулирование рождаемости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/>
        <w:t xml:space="preserve">Перечень программных мероприятий, по открытию дошкольного образовательного учреждения и занятости детей дошкольного возраста для достижения основной ближайшей цели социального и экономического развития села имеет свою специфическую задачу сохранения села с его уникальным самобытным культурным наследием, вековыми традициями и укладом жизни. Администрация поселения делает все возможное, чтобы село не только существовало, а еще и активно процветало, как это было в дореволюционный период. И сегодня на селе живут предприимчивые люди способные путем  предпринимательской деятельности вывести село на новый уровень развития. Нужна грамотная политика, не только в государственных масштабах, но и на местном уровне. Именно при положительном решении таких малозначащих для страны в целом вопросов как открытие детского сада и организация детской занятости  поможет сельским жителям ощутить свою значимость. А молодые семьи перестанут метаться в поисках лучшей жизни для своих детей. Село во  все времена, даже самые трудные, умело выживало. И сегодня много не требует, хорошее образование и высокое медицинское обслуживание, остального добьемся сами.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Основываясь на том, что сложилась в условиях рынка возможность самореализации личности, самообеспечение своей жизни, стало важным пробудить у сельских жителей потребность не только выжить, но и стать личностью, и поэтому необходимо, чтобы государственные и общественные институты взяли курс на воспитание жизнеспособной личности в условиях новой демократической России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Воспитание жизнеспособной личности в условиях сельского социума процесс трудный, многогранный, необходимый и никогда не завершающийся окончательно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55:00Z</dcterms:created>
  <dc:creator>василина</dc:creator>
  <dc:description/>
  <cp:keywords/>
  <dc:language>en-US</dc:language>
  <cp:lastModifiedBy>олег</cp:lastModifiedBy>
  <dcterms:modified xsi:type="dcterms:W3CDTF">2011-11-08T17:11:00Z</dcterms:modified>
  <cp:revision>14</cp:revision>
  <dc:subject/>
  <dc:title/>
</cp:coreProperties>
</file>