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50"/>
        <w:gridCol w:w="8640"/>
      </w:tblGrid>
      <w:tr>
        <w:trPr/>
        <w:tc>
          <w:tcPr>
            <w:tcW w:w="1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9FF" w:val="clear"/>
          </w:tcPr>
          <w:p>
            <w:pPr>
              <w:pStyle w:val="Style17"/>
              <w:spacing w:before="0" w:after="283"/>
              <w:jc w:val="center"/>
              <w:rPr>
                <w:rFonts w:ascii="Arial;sans-serif" w:hAnsi="Arial;sans-serif" w:cs="Arial;sans-serif"/>
                <w:b/>
                <w:b/>
                <w:color w:val="003366"/>
                <w:sz w:val="28"/>
              </w:rPr>
            </w:pPr>
            <w:r>
              <w:rPr>
                <w:rFonts w:cs="Arial;sans-serif" w:ascii="Arial;sans-serif" w:hAnsi="Arial;sans-serif"/>
                <w:b/>
                <w:color w:val="003366"/>
                <w:sz w:val="28"/>
              </w:rPr>
              <w:t>ФОРМИРУЮЩЕЕ ОЦЕНИВАНИЕ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shd w:fill="EFF9FF" w:val="clear"/>
          </w:tcPr>
          <w:p>
            <w:pPr>
              <w:pStyle w:val="Style17"/>
              <w:spacing w:before="0" w:after="283"/>
              <w:rPr>
                <w:rFonts w:ascii="Arial;sans-serif" w:hAnsi="Arial;sans-serif" w:cs="Arial;sans-serif"/>
                <w:b/>
                <w:b/>
                <w:color w:val="003366"/>
              </w:rPr>
            </w:pPr>
            <w:r>
              <w:rPr>
                <w:rFonts w:cs="Arial;sans-serif" w:ascii="Arial;sans-serif" w:hAnsi="Arial;sans-serif"/>
                <w:b/>
                <w:color w:val="003366"/>
              </w:rPr>
              <w:t>Оценка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9FF" w:val="clear"/>
          </w:tcPr>
          <w:p>
            <w:pPr>
              <w:pStyle w:val="Style17"/>
              <w:spacing w:before="0" w:after="283"/>
              <w:jc w:val="center"/>
              <w:rPr>
                <w:rFonts w:ascii="Arial;sans-serif" w:hAnsi="Arial;sans-serif" w:cs="Arial;sans-serif"/>
                <w:b/>
                <w:b/>
                <w:color w:val="003366"/>
              </w:rPr>
            </w:pPr>
            <w:r>
              <w:rPr>
                <w:rFonts w:cs="Arial;sans-serif" w:ascii="Arial;sans-serif" w:hAnsi="Arial;sans-serif"/>
                <w:b/>
                <w:color w:val="003366"/>
              </w:rPr>
              <w:t>Процесс оценивания и цель оценки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;sans-serif" w:hAnsi="Arial;sans-serif" w:cs="Arial;sans-serif"/>
                <w:b/>
                <w:b/>
                <w:color w:val="003366"/>
              </w:rPr>
            </w:pPr>
            <w:r>
              <w:rPr>
                <w:rFonts w:cs="Arial;sans-serif" w:ascii="Arial;sans-serif" w:hAnsi="Arial;sans-serif"/>
                <w:b/>
                <w:color w:val="003366"/>
              </w:rPr>
            </w:r>
          </w:p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Вводная презентация учителя</w:t>
            </w:r>
          </w:p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Буклет–визитка проекта</w:t>
            </w:r>
          </w:p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Вводная презентация учителя нацелена на развитие у учеников критического мышления, выработку умений и навыков самоуправления процессом своего обучения, представления темы программного учебного материала в интересной для учеников форме, организацию коллективной учебной деятельности; помогает ученикам анализировать сложные системы. Ученикам выдаются буклеты-визитки проекта.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Мозговой штурм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Мозговой штурм позволяет участвовать в структурированном взаимодействии всем ученикам, развивает навыки эффективной коммуникации; в ходе обсуждения ученики , совместно составляют календарь работы над проектом.</w:t>
            </w:r>
          </w:p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 xml:space="preserve">Это помогает учителю оценить понимание учащимися учебного материала, скорректировать план мероприятий, которые будут удовлетворять потребностям учащихся. </w:t>
            </w:r>
          </w:p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Журналы участников проекта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Arial;sans-serif" w:hAnsi="Arial;sans-serif" w:cs="Arial;sans-serif"/>
                <w:b w:val="false"/>
                <w:b w:val="false"/>
                <w:bCs w:val="fals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</w:rPr>
              <w:t>В ходе всего проекта учащиеся ведут записи, в которых фиксируют этапы работы, размышления, наблюдения; там же хранятся все заполненные бланки многочисленных оцениваний, схемы, рисунки, диаграммы, ссылки на источники информации (литература, веб-ресурсы и др.).</w:t>
            </w:r>
          </w:p>
          <w:p>
            <w:pPr>
              <w:pStyle w:val="Style17"/>
              <w:spacing w:before="0" w:after="283"/>
              <w:rPr>
                <w:rFonts w:ascii="Arial;sans-serif" w:hAnsi="Arial;sans-serif" w:cs="Arial;sans-serif"/>
                <w:b w:val="false"/>
                <w:b w:val="false"/>
                <w:bCs w:val="false"/>
              </w:rPr>
            </w:pPr>
            <w:r>
              <w:rPr>
                <w:rFonts w:cs="Arial;sans-serif" w:ascii="Arial;sans-serif" w:hAnsi="Arial;sans-serif"/>
                <w:b w:val="false"/>
                <w:bCs w:val="false"/>
              </w:rPr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Журнал наблюдений учителя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Индивидуальные неформальные беседы учителя с учеником - способ выявить имеющиеся знания, умения, навыки; материал для мониторинга успешного обучения каждого ученика.</w:t>
            </w:r>
          </w:p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Когда учащиеся получают возможность обсудить свои потребности и интересы, это помогает им установить связь между своим личным опытом и предметом.</w:t>
            </w:r>
          </w:p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 xml:space="preserve">Оценочные бланки для взаимной оценки и самооценки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 xml:space="preserve">Учащиеся заполняют и анализируют по этим бланкам-тестам, бланкам-рубрикам, проверочным заданиям свой уровень знаний по учебной теме, вести мониторинг своей успешности в приобретении новых умений и навыков метапознания, сотрудничества, самоуправления в процессе обучения, планировании. </w:t>
            </w:r>
          </w:p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Критерии оценки работ по результатам исследований позволяют каждому ученику работать в комфортном режиме.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Обсуждение промежуточных результатов деятельности.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 xml:space="preserve">Целесообразно в рамках проекта проводить промежуточное оценивание навыков сотрудничества внутри групп. Предложенная таблица заполняется каждым представителем группы, оценивание можно повторить в конце проекта. По итогам оценивания можно провести коллективное обсуждение на тему, связанную с важностью формирования и развития ключевых компетентностей 21 века 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Критерии оценивания проекта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 xml:space="preserve">На протяжении всей деятельности необходимо использовать критерии, по которым можно произвести итоговое оценивание всего проекта. В процессе работы критерии можно корректировать. </w:t>
            </w:r>
          </w:p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Критерии</w:t>
            </w:r>
          </w:p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самооценки и взаимного оценивания</w:t>
            </w:r>
          </w:p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эссе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 xml:space="preserve">Каждый ученик после завершения исследований в группе пишет заключительное эссе по теме проекта. 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Таблицы оценивания проекта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Предложенные таблицы позволят провести оценивание деятельности групп в рамках проекта по бальной системе.</w:t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 xml:space="preserve">Концептуальные карты </w:t>
            </w:r>
          </w:p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Графическое представление материалов исследований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Использование «карты причин» является эффективным способом организовать группу и визуально аргументировать свои идеи и доводы, упорядочить информацию.</w:t>
            </w:r>
          </w:p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 xml:space="preserve">Онлайновый инструмент для ранжирования и расстановки приоритетов в списке помогает учащимся анализировать и оценивать свои решения, </w:t>
            </w:r>
          </w:p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 xml:space="preserve">позволяет наглядно сравнивать обоснования, стимулируя совместную работу и обсуждение. </w:t>
            </w:r>
          </w:p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Рефлексия</w:t>
            </w:r>
          </w:p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 xml:space="preserve">учеников, </w:t>
            </w:r>
          </w:p>
          <w:p>
            <w:pPr>
              <w:pStyle w:val="Style17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рефлексия учителя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Ученики обмениваются своими идеями, знакомятся с различными представлениями исследований других групп, анализируют собственные успехи и недочёты, сообщают о приобретённых в ходе работы над проектом новых умений и качеств, необходимых человеку 21-ого века.</w:t>
            </w:r>
          </w:p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  <w:p>
            <w:pPr>
              <w:pStyle w:val="Style17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Вики-статья ученика по результатам исследования 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Вики-статья – визитка проекта - 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Источник</w:t>
      </w:r>
    </w:p>
    <w:p>
      <w:pPr>
        <w:pStyle w:val="TextBody"/>
        <w:spacing w:before="0" w:after="0"/>
        <w:rPr/>
      </w:pPr>
      <w:r>
        <w:rPr/>
        <w:t>http://docs.google.com/Doc?docid=dc95bfhp_0hgxrrdgq&amp;hl=en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0:12:41Z</dcterms:created>
  <dc:creator/>
  <dc:description/>
  <dc:language>en-US</dc:language>
  <cp:lastModifiedBy/>
  <cp:revision>0</cp:revision>
  <dc:subject/>
  <dc:title/>
</cp:coreProperties>
</file>