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дактическая игра «Разрезная картин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брать из   частей птиц (синица, воробей, дяте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86055</wp:posOffset>
            </wp:positionV>
            <wp:extent cx="4855210" cy="3651250"/>
            <wp:effectExtent l="0" t="0" r="0" b="0"/>
            <wp:wrapTight wrapText="bothSides">
              <wp:wrapPolygon edited="0">
                <wp:start x="-84" y="-109"/>
                <wp:lineTo x="-84" y="21655"/>
                <wp:lineTo x="21682" y="21655"/>
                <wp:lineTo x="21682" y="-109"/>
                <wp:lineTo x="-84" y="-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5125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205105</wp:posOffset>
                </wp:positionV>
                <wp:extent cx="9525" cy="3613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205105</wp:posOffset>
                </wp:positionV>
                <wp:extent cx="4817110" cy="361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2540000</wp:posOffset>
            </wp:positionV>
            <wp:extent cx="4834890" cy="3636010"/>
            <wp:effectExtent l="0" t="0" r="0" b="0"/>
            <wp:wrapTight wrapText="bothSides">
              <wp:wrapPolygon edited="0">
                <wp:start x="-84" y="-109"/>
                <wp:lineTo x="-84" y="21655"/>
                <wp:lineTo x="21682" y="21655"/>
                <wp:lineTo x="21682" y="-109"/>
                <wp:lineTo x="-84" y="-1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6360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2397760" cy="179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2625725</wp:posOffset>
                </wp:positionV>
                <wp:extent cx="4846955" cy="3531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2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2559050</wp:posOffset>
                </wp:positionV>
                <wp:extent cx="4796790" cy="3597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20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1104900</wp:posOffset>
            </wp:positionV>
            <wp:extent cx="3590925" cy="5829300"/>
            <wp:effectExtent l="0" t="0" r="0" b="0"/>
            <wp:wrapTight wrapText="bothSides">
              <wp:wrapPolygon edited="0">
                <wp:start x="-88" y="0"/>
                <wp:lineTo x="-88" y="21558"/>
                <wp:lineTo x="21600" y="21558"/>
                <wp:lineTo x="21600" y="0"/>
                <wp:lineTo x="-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0</wp:posOffset>
                </wp:positionV>
                <wp:extent cx="9525" cy="5829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2761615</wp:posOffset>
                </wp:positionV>
                <wp:extent cx="35909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2790190</wp:posOffset>
                </wp:positionV>
                <wp:extent cx="1800225" cy="414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ая игра «Четвертый лишни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робей, синица, лебедь, голуб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6035</wp:posOffset>
            </wp:positionV>
            <wp:extent cx="1833245" cy="1381125"/>
            <wp:effectExtent l="0" t="0" r="0" b="0"/>
            <wp:wrapTight wrapText="bothSides">
              <wp:wrapPolygon edited="0">
                <wp:start x="-211" y="-282"/>
                <wp:lineTo x="-211" y="21740"/>
                <wp:lineTo x="21810" y="21740"/>
                <wp:lineTo x="21810" y="-282"/>
                <wp:lineTo x="-211" y="-282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112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26035</wp:posOffset>
            </wp:positionV>
            <wp:extent cx="1934210" cy="1341755"/>
            <wp:effectExtent l="0" t="0" r="0" b="0"/>
            <wp:wrapTight wrapText="bothSides">
              <wp:wrapPolygon edited="0">
                <wp:start x="-204" y="-297"/>
                <wp:lineTo x="-204" y="21748"/>
                <wp:lineTo x="21803" y="21748"/>
                <wp:lineTo x="21803" y="-297"/>
                <wp:lineTo x="-204" y="-297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417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-26670</wp:posOffset>
            </wp:positionV>
            <wp:extent cx="1833245" cy="1384300"/>
            <wp:effectExtent l="0" t="0" r="0" b="0"/>
            <wp:wrapTight wrapText="bothSides">
              <wp:wrapPolygon edited="0">
                <wp:start x="-166" y="-220"/>
                <wp:lineTo x="-166" y="21710"/>
                <wp:lineTo x="21765" y="21710"/>
                <wp:lineTo x="21765" y="-220"/>
                <wp:lineTo x="-166" y="-22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43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4005</wp:posOffset>
            </wp:positionH>
            <wp:positionV relativeFrom="paragraph">
              <wp:posOffset>-26670</wp:posOffset>
            </wp:positionV>
            <wp:extent cx="2019935" cy="1377315"/>
            <wp:effectExtent l="0" t="0" r="0" b="0"/>
            <wp:wrapTight wrapText="bothSides">
              <wp:wrapPolygon edited="0">
                <wp:start x="-204" y="-303"/>
                <wp:lineTo x="-204" y="21748"/>
                <wp:lineTo x="21806" y="21748"/>
                <wp:lineTo x="21806" y="-303"/>
                <wp:lineTo x="-204" y="-303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7731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Вариан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рона, цапля, снегирь, голуб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122555</wp:posOffset>
            </wp:positionV>
            <wp:extent cx="1943100" cy="1656080"/>
            <wp:effectExtent l="0" t="0" r="0" b="0"/>
            <wp:wrapTight wrapText="bothSides">
              <wp:wrapPolygon edited="0">
                <wp:start x="-202" y="-238"/>
                <wp:lineTo x="-202" y="21668"/>
                <wp:lineTo x="21803" y="21668"/>
                <wp:lineTo x="21803" y="-238"/>
                <wp:lineTo x="-202" y="-238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608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1340</wp:posOffset>
            </wp:positionH>
            <wp:positionV relativeFrom="paragraph">
              <wp:posOffset>122555</wp:posOffset>
            </wp:positionV>
            <wp:extent cx="1975485" cy="1640205"/>
            <wp:effectExtent l="0" t="0" r="0" b="0"/>
            <wp:wrapTight wrapText="bothSides">
              <wp:wrapPolygon edited="0">
                <wp:start x="-224" y="-270"/>
                <wp:lineTo x="-224" y="21697"/>
                <wp:lineTo x="21824" y="21697"/>
                <wp:lineTo x="21824" y="-270"/>
                <wp:lineTo x="-224" y="-27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4020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515</wp:posOffset>
            </wp:positionH>
            <wp:positionV relativeFrom="paragraph">
              <wp:posOffset>73660</wp:posOffset>
            </wp:positionV>
            <wp:extent cx="1943100" cy="1466850"/>
            <wp:effectExtent l="0" t="0" r="0" b="0"/>
            <wp:wrapTight wrapText="bothSides">
              <wp:wrapPolygon edited="0">
                <wp:start x="-166" y="-220"/>
                <wp:lineTo x="-166" y="21710"/>
                <wp:lineTo x="21765" y="21710"/>
                <wp:lineTo x="21765" y="-220"/>
                <wp:lineTo x="-166" y="-22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3282315</wp:posOffset>
            </wp:positionH>
            <wp:positionV relativeFrom="paragraph">
              <wp:posOffset>121285</wp:posOffset>
            </wp:positionV>
            <wp:extent cx="1552575" cy="1723390"/>
            <wp:effectExtent l="0" t="0" r="0" b="0"/>
            <wp:wrapTight wrapText="bothSides">
              <wp:wrapPolygon edited="0">
                <wp:start x="-369" y="-193"/>
                <wp:lineTo x="-369" y="21874"/>
                <wp:lineTo x="21970" y="21874"/>
                <wp:lineTo x="21970" y="-193"/>
                <wp:lineTo x="-369" y="-193"/>
              </wp:wrapPolygon>
            </wp:wrapTight>
            <wp:docPr id="19" name="16008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008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339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2</dc:creator>
  <dc:description/>
  <cp:keywords/>
  <dc:language>en-US</dc:language>
  <cp:lastModifiedBy>2</cp:lastModifiedBy>
  <dcterms:modified xsi:type="dcterms:W3CDTF">2010-12-21T05:45:00Z</dcterms:modified>
  <cp:revision>2</cp:revision>
  <dc:subject/>
  <dc:title/>
</cp:coreProperties>
</file>