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225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Учебный план ОПФ МОУ «Средняя общеобразовательная школа с. Вязовка» в с. Большая Каменка, реализующего основные общеобразовательные программы начально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ми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. № 189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исьмо Министерства образования и науки РФ от 12.05.2011 № 03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став МОУ</w:t>
      </w:r>
      <w:r>
        <w:rPr>
          <w:i/>
        </w:rPr>
        <w:t xml:space="preserve"> «</w:t>
      </w:r>
      <w:r>
        <w:rPr/>
        <w:t xml:space="preserve">Средняя общеобразовательная школа с. Вязовка»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сновная образовательная программа начального общего образования МОУ</w:t>
      </w:r>
      <w:r>
        <w:rPr>
          <w:i/>
        </w:rPr>
        <w:t xml:space="preserve"> «</w:t>
      </w:r>
      <w:r>
        <w:rPr/>
        <w:t>Средняя общеобразовательная школа с. Вязовка»</w:t>
      </w:r>
      <w:r>
        <w:rPr>
          <w:i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3. Учебный план является частью основной общеобразовательной программы </w:t>
      </w:r>
      <w:r>
        <w:rPr>
          <w:color w:val="000000"/>
        </w:rPr>
        <w:t>начального общего образования МОУ «Средняя общеобразовательная школа с. Вязовка» приказ</w:t>
      </w:r>
      <w:r>
        <w:rPr>
          <w:color w:val="FF0000"/>
        </w:rPr>
        <w:t xml:space="preserve"> </w:t>
      </w:r>
      <w:r>
        <w:rPr>
          <w:color w:val="000000"/>
        </w:rPr>
        <w:t>новая редакция № 427от27.08.2016</w:t>
      </w:r>
      <w:r>
        <w:rPr>
          <w:color w:val="FF0000"/>
        </w:rPr>
        <w:t xml:space="preserve">   </w:t>
      </w:r>
      <w:r>
        <w:rPr/>
        <w:t xml:space="preserve"> и реализуется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4 Учебный план обеспечивает выполнение гигиенических требований к режиму образовательного процесса, установленных СанПиН 2.4.2.2821-10, и предусматривает 4-летний нормативный срок освоения образовательных программ начального общего образования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5. Учебный процесс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организован в условиях пятидневной учебной недели в соответствии с Санитарно-эпидемиологическими нормами (СанПиН 2.4.2 2821-10), регламентирован Календарным учебным графиком на 2018/2019 учебный год, утверждённым приказом филиала МОУ</w:t>
      </w:r>
      <w:r>
        <w:rPr>
          <w:i/>
        </w:rPr>
        <w:t xml:space="preserve"> «</w:t>
      </w:r>
      <w:r>
        <w:rPr/>
        <w:t>Средняя общеобразовательная школа с. Вязовка» в с. Большая Каменка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en-US"/>
        </w:rPr>
      </w:pPr>
      <w:r>
        <w:rPr/>
        <w:t>1.6. Учебный год начинается 01.09.2018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 классе составляет 33 недели, во 2 - 4 классах - 34 недели, каникулы - 30 дней (в 1 классе - дополнительные каникулы в феврале 7 дней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 и составляет не </w:t>
      </w:r>
      <w:r>
        <w:rPr>
          <w:color w:val="000000"/>
        </w:rPr>
        <w:t xml:space="preserve">менее </w:t>
      </w:r>
      <w:r>
        <w:rPr>
          <w:rFonts w:eastAsia="Calibri"/>
          <w:color w:val="000000"/>
          <w:lang w:eastAsia="en-US"/>
        </w:rPr>
        <w:t xml:space="preserve">3039 </w:t>
      </w:r>
      <w:r>
        <w:rPr>
          <w:rFonts w:eastAsia="Calibri"/>
          <w:lang w:eastAsia="en-US"/>
        </w:rPr>
        <w:t>часов</w:t>
      </w:r>
      <w:r>
        <w:rPr/>
        <w:t xml:space="preserve">. Нагрузка равномерно распределяется в течение недел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разрабатываться с участием самих обучающихся и их родителей (законных представителей). Учебные планы основаны на требованиях ФГОС начального общего образ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</w:rPr>
      </w:pPr>
      <w:r>
        <w:rPr/>
        <w:t>1.8. Освоение образовательной программы начального общего образования сопровождается промежуточной аттестацией обучающихся. В первых классах обучение проводится без балльного оценивания знаний обучающихся и домашних заданий; формой проведения промежуточной аттестации обучающихся по математике и русскому языку</w:t>
      </w:r>
      <w:r>
        <w:rPr>
          <w:i/>
        </w:rPr>
        <w:t xml:space="preserve"> 2</w:t>
      </w:r>
      <w:r>
        <w:rPr/>
        <w:t xml:space="preserve"> - 4 классов является контрольная работа и диктант с грамматическим заданием. Порядок проведения промежуточной аттестации регулируется Положением </w:t>
      </w:r>
      <w:r>
        <w:rPr>
          <w:color w:val="000000"/>
        </w:rPr>
        <w:t>«О текущем контроле успеваемости и промежуточной аттестации учащихся МОУ «Средняя общеобразовательная школа с. Вязовка», утвержденным приказом от 14.09.2015 №379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1.9. Обучающиеся, не освоившие образовательную,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ся на повторное обучен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индивидуальному учебному плану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начального общего образования, не допускаются к обучению на следующих уровнях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1. </w:t>
      </w:r>
      <w:r>
        <w:rPr>
          <w:b/>
        </w:rPr>
        <w:t>Обязательная часть учебного плана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8 апреля 2015 г. № 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включен 1 час в неделю (34 часа в год) на изучение учебного предмета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ОРКСЭ). Выбор модуля, изучаемого в рамках учебного предмета ОРКСЭ, осуществлялся родителями (законными представителями) обучающихся. На основании произведенного выбора сформированы учебные группы по следующему модулю: основы православной куль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учебных занятий за 4 учебных года составляет не менее 2904 часов и не более 3345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2. </w:t>
      </w: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 xml:space="preserve">, использовано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 час в неделю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х на изучение учебного предмета «Русский язык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Годовой учебный план начального общего образования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360"/>
        <w:gridCol w:w="14"/>
        <w:gridCol w:w="709"/>
        <w:gridCol w:w="52"/>
        <w:gridCol w:w="795"/>
        <w:gridCol w:w="708"/>
        <w:gridCol w:w="61"/>
        <w:gridCol w:w="769"/>
        <w:gridCol w:w="21"/>
        <w:gridCol w:w="815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усский язык </w:t>
              <w:br/>
              <w:t>и литературное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усский язык </w:t>
              <w:br/>
              <w:t>и литературное чтени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Итого по 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039</w:t>
            </w:r>
          </w:p>
        </w:tc>
      </w:tr>
    </w:tbl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дельный учебный план начального общего образования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596"/>
        <w:gridCol w:w="35"/>
        <w:gridCol w:w="709"/>
        <w:gridCol w:w="21"/>
        <w:gridCol w:w="780"/>
        <w:gridCol w:w="49"/>
        <w:gridCol w:w="719"/>
        <w:gridCol w:w="132"/>
        <w:gridCol w:w="567"/>
        <w:gridCol w:w="68"/>
        <w:gridCol w:w="837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илолог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Итого по 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ConsPlus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, определяет состав и структуру направлений, формы организации, объем внеурочной деятельности на уровне начального общего образования с учетом интересов обучающихся и возможностей образовательной организации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Внеурочная деятельность организована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Внеурочная деятельность осуществляется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в 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Внеурочная деятельность организована (по классным коллективам и по разновозрастным группам.</w:t>
      </w:r>
    </w:p>
    <w:p>
      <w:pPr>
        <w:pStyle w:val="Heading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ри организации внеурочной деятельности используются:</w:t>
      </w:r>
    </w:p>
    <w:p>
      <w:pPr>
        <w:pStyle w:val="Heading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: «Азбука здоровья», «Оригами», «Русский народные игры», «Тимуровцы», «Шашки и шахматы», «Танцевальный».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лан внеурочной деятельности 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34"/>
        <w:gridCol w:w="850"/>
        <w:gridCol w:w="851"/>
        <w:gridCol w:w="850"/>
        <w:gridCol w:w="851"/>
        <w:gridCol w:w="8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усские народные игр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четверть:</w:t>
            </w:r>
            <w:r>
              <w:rPr/>
              <w:t xml:space="preserve"> Лапта. Игры для размин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2 четверть: Царь горы. Игры для разминки.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3 четверть: </w:t>
            </w:r>
            <w:r>
              <w:rPr/>
              <w:t>Захват крепости. Игры для разминки. Игры-эстафет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четвер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лап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кция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ур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1"/>
          <w:numId w:val="2"/>
        </w:numPr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708"/>
        <w:gridCol w:w="567"/>
        <w:gridCol w:w="709"/>
        <w:gridCol w:w="142"/>
        <w:gridCol w:w="850"/>
        <w:gridCol w:w="57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сские народные игр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четверть:</w:t>
            </w:r>
            <w:r>
              <w:rPr/>
              <w:t xml:space="preserve"> Лапта. Игры для размин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2 четверть: Царь горы. Игры для разминки.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3 четверть: </w:t>
            </w:r>
            <w:r>
              <w:rPr/>
              <w:t>Захват крепости. Игры для разминки. Игры-эстафеты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четвер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лап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кция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ев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мур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8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Количество часов в год указано из расчета 33 учебных недель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и 34 учебных недель в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7:00Z</dcterms:created>
  <dc:creator>grubskaya.av</dc:creator>
  <dc:description/>
  <cp:keywords/>
  <dc:language>en-US</dc:language>
  <cp:lastModifiedBy>user</cp:lastModifiedBy>
  <cp:lastPrinted>2018-09-13T07:48:00Z</cp:lastPrinted>
  <dcterms:modified xsi:type="dcterms:W3CDTF">2018-09-13T03:5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db4e0d-17ce-45b0-b60c-3ff87e3b1f35</vt:lpwstr>
  </property>
</Properties>
</file>