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ind w:left="284" w:hanging="2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</w:rPr>
        <w:t>1.2. Учебный план ОПФ МОУ «Средняя общеобразовательная школа с. Вязовка» в с. Большая Каменк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реализующего адаптированные основные общеобразовательные программы основного общего образования обучающихся с умственной отсталостью (интеллектуальными нарушениями), сформирован в соответствии с требованиями изложенными в следующих документах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.08.2013 № 1015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от 11.08.2016 № 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е правила и нормативы СанПиН 2.4.2.3286-15 «Санитарно-эпидемиологические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санитарного врача Российской Федерации от 10.07.15 № 26;</w:t>
      </w:r>
    </w:p>
    <w:p>
      <w:pPr>
        <w:pStyle w:val="Style17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МОУ «Средняя общеобразовательная школа с. Вязовка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аптированной основной образовательной программой образования обучающихся с умственной отсталостью (интеллектуальными нарушениями) МОУ «Средней общеобразовательной школы с. Вязовка».</w:t>
      </w:r>
    </w:p>
    <w:p>
      <w:pPr>
        <w:pStyle w:val="Style17"/>
        <w:ind w:first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3. Учебный план является частью адаптированной основной образовательной программой образования обучающихся с умственной отсталостью (интеллектуальными нарушениями) МОУ «Средняя общеобразовательная школа с. Вязовка», утвержденная приказом  от 28.08.2017 № 425 и реализуется  в V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>1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план обеспечивает выполнение гигиенических требований к режиму образовательного процесса, установленных СанПиН 2.4.2.3286-15, и предусматривает 5-летний нормативный срок освоения образовательных программ основного общего образования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1.5. Учебный процесс в V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организован в условиях пятидневной в 5-9 классах учебными неделями в соответствии с Санитарно-эпидемиологическими нормами (СанПиН 2.4.2 3286-15), регламентирован Календарным учебным графиком на 2018-2019 учебный год, утверждённым приказом МОУ «Средняя общеобразовательная школа с.Вязовка»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1.6. Учебный год начинается 01.09.2018. 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 Продолжительность учебного года в 5 - 8 классах - 35 недели, в 9-х классах 34 недели, каникулы - 30 дней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ой СанПиН 2.4.2.3286-15 и составляет в 5 классе – 29 часов, в 6 классе - 30 часа, в 7 классе – 32 часа, в 8-9 классах – 33 часа. Нагрузка равномерно распределяется в течение недели. 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>При составлении учебного плана ОПФ МОУ «Средняя общеобразовательная школа с.Вязовка»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3286-15.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организации обучения в очно-заочной и (или) заочной формах  составляется индивидуальный учебный план для конкретного обучающегося с учетом особенностей его здоровья, способностей и потребностей. 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учебный план разрабатываться с участием самих обучающихся и их родителей (законных представителей). Учебные планы основаны на требованиях ФГОС основного общего образова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17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Обязательная часть учебного плана.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7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язательная часть учебного плана разработана с учётом </w:t>
      </w:r>
      <w:r>
        <w:rPr>
          <w:bCs/>
          <w:sz w:val="24"/>
          <w:szCs w:val="24"/>
        </w:rPr>
        <w:t xml:space="preserve">Примерной </w:t>
      </w:r>
      <w:r>
        <w:rPr>
          <w:sz w:val="24"/>
          <w:szCs w:val="24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 (одобрена решением федерального учебно-методического объединения по общему образованию, протокол  от 22 декабря 2015 г. № 4/15).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Часть учебного план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уемая участниками образовательных отношений</w:t>
      </w:r>
      <w:r>
        <w:rPr>
          <w:sz w:val="24"/>
          <w:szCs w:val="24"/>
        </w:rPr>
        <w:t xml:space="preserve">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</w:t>
      </w:r>
      <w:r>
        <w:rPr>
          <w:spacing w:val="2"/>
          <w:sz w:val="24"/>
          <w:szCs w:val="24"/>
        </w:rPr>
        <w:t>нагрузки обучающихся</w:t>
      </w:r>
      <w:r>
        <w:rPr>
          <w:sz w:val="24"/>
          <w:szCs w:val="24"/>
        </w:rPr>
        <w:t xml:space="preserve">, использовано следующим образом: 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1 час в неделю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используется на изучение учебного предмета «Математика»;</w:t>
      </w:r>
    </w:p>
    <w:p>
      <w:pPr>
        <w:pStyle w:val="Style17"/>
        <w:ind w:firstLine="360"/>
        <w:jc w:val="both"/>
        <w:rPr/>
      </w:pPr>
      <w:r>
        <w:rPr>
          <w:sz w:val="24"/>
          <w:szCs w:val="24"/>
        </w:rPr>
        <w:t xml:space="preserve">2 часа в неделю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используется на изучение учебного предмета «Математика»;</w:t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час в неделю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используется на изучение учебного предмета «Информатик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Годовой учебный план основного общего образования </w:t>
      </w:r>
      <w:r>
        <w:rPr>
          <w:rStyle w:val="Style13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"/>
        <w:gridCol w:w="2683"/>
        <w:gridCol w:w="851"/>
        <w:gridCol w:w="708"/>
        <w:gridCol w:w="709"/>
        <w:gridCol w:w="851"/>
        <w:gridCol w:w="708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Чт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и об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2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>
          <w:trHeight w:val="24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>
          <w:trHeight w:val="2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2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дивидуальные и групповые 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8</w:t>
            </w:r>
          </w:p>
        </w:tc>
      </w:tr>
    </w:tbl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Недельный учебный план основного общего образования </w:t>
      </w:r>
      <w:r>
        <w:rPr>
          <w:rStyle w:val="Style13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идневная учебная неделя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5"/>
        <w:gridCol w:w="2876"/>
        <w:gridCol w:w="668"/>
        <w:gridCol w:w="708"/>
        <w:gridCol w:w="709"/>
        <w:gridCol w:w="851"/>
        <w:gridCol w:w="708"/>
        <w:gridCol w:w="851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1. Русс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2. Чтение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атурное чтени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1. 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2.  Инфор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стествозн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1. Природовед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2. 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еловек и обще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 Мир истор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Emphasis"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 Основы социальной жиз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2</w:t>
            </w:r>
          </w:p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 История отече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кусство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Изобразительное 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Музы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ческая куль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 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 Профильный тру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7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Emphasis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i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iCs/>
                <w:sz w:val="24"/>
                <w:szCs w:val="24"/>
              </w:rPr>
              <w:t>Итого: Часть, формируемая участниками образовательных отнош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mphasis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о-развивающая область (коррекционные занят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чески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ндивидуальные и групповые коррекционные зан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</w:tr>
    </w:tbl>
    <w:p>
      <w:pPr>
        <w:pStyle w:val="Style17"/>
        <w:ind w:firstLine="708"/>
        <w:jc w:val="both"/>
        <w:rPr>
          <w:rStyle w:val="FontStyle54"/>
          <w:b/>
          <w:b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3. Внеурочная деятельность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неурочная деятельность в соответствии с требованиями ФГОС ООО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17"/>
        <w:jc w:val="both"/>
        <w:rPr/>
      </w:pPr>
      <w:r>
        <w:rPr>
          <w:sz w:val="24"/>
          <w:szCs w:val="24"/>
        </w:rPr>
        <w:t>Содержание данных занятий формирует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 экскурсии, кружки, секции,  конференции, диспуты, олимпиады, конкурсы, соревнования, поисковые и научные исследования, общественно полезные практики и т. д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неурочная деятельность осуществляется непосредственно в образовательной организации.</w:t>
      </w:r>
    </w:p>
    <w:p>
      <w:pPr>
        <w:pStyle w:val="Style17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рганизации внеурочной деятельности используются программы линейных курсов внеурочной деятельности (на их изучение установлено определенное количество часов в неделю в соответствии с рабочей программой учителя): </w:t>
      </w:r>
      <w:r>
        <w:rPr>
          <w:sz w:val="24"/>
          <w:szCs w:val="24"/>
        </w:rPr>
        <w:t>«Баскетбол», «Настольный теннис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/>
      </w:pPr>
      <w:r>
        <w:rPr>
          <w:b/>
          <w:sz w:val="24"/>
          <w:szCs w:val="24"/>
        </w:rPr>
        <w:t xml:space="preserve">3.3 </w:t>
      </w:r>
      <w:r>
        <w:rPr/>
        <w:t xml:space="preserve">Годовой план внеурочной деятельност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2835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</w:tbl>
    <w:p>
      <w:pPr>
        <w:pStyle w:val="Normal"/>
        <w:ind w:firstLine="709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Недельный план внеурочной деятельности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134"/>
        <w:gridCol w:w="2977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4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тольный тенн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Style25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44:00Z</dcterms:created>
  <dc:creator>user</dc:creator>
  <dc:description/>
  <cp:keywords/>
  <dc:language>en-US</dc:language>
  <cp:lastModifiedBy>Надя и Вова</cp:lastModifiedBy>
  <cp:lastPrinted>2017-10-15T23:01:00Z</cp:lastPrinted>
  <dcterms:modified xsi:type="dcterms:W3CDTF">2018-09-09T20:15:00Z</dcterms:modified>
  <cp:revision>28</cp:revision>
  <dc:subject/>
  <dc:title/>
</cp:coreProperties>
</file>