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авила ведения дискусс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sz w:val="32"/>
          <w:szCs w:val="32"/>
        </w:rPr>
        <w:t>Истина не принадлежит Вам, как не принадлежит никому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Не говорите "Вы не правы", а только - "Я с Вами не согласен"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У Вас есть право на собственное мнение, но нет права на факты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обходимо опираться на надежную фактическую базу.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елательно в начале выступления уточнить аргумент дискутанта, который Вы хотите оспорить.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Обсуждая тему "А" не начинайте дискуссию по теме "Б"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Формулируйте тезис в начале и / или / в конце Вашего выступления.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>Нельзя превращать реплику в доклад: если Вы не можете развить аргумент в течение трех минут - с Вашими аргументами что-то не так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Ваш аргумент кажется Вам слишком простым и наивным, не стесняйтесь - как раз наивные аргументы часто оказываются продуктивными.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Не оставляйте без внимания ни одного выступления участников: вдруг именно в нем, даже в "банальном" и "странном" содержится что-то ценное для общего хода дискуссии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ворите сейчас, здесь, а не потом, в коридоре.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Каждый имеет право на молчани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18:00Z</dcterms:created>
  <dc:creator>useer</dc:creator>
  <dc:description/>
  <cp:keywords/>
  <dc:language>en-US</dc:language>
  <cp:lastModifiedBy>useer</cp:lastModifiedBy>
  <dcterms:modified xsi:type="dcterms:W3CDTF">2008-02-05T16:18:00Z</dcterms:modified>
  <cp:revision>1</cp:revision>
  <dc:subject/>
  <dc:title>Правила ведения дискуссии</dc:title>
</cp:coreProperties>
</file>