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6"/>
        <w:gridCol w:w="358"/>
        <w:gridCol w:w="4037"/>
        <w:gridCol w:w="2824"/>
      </w:tblGrid>
      <w:tr>
        <w:trPr>
          <w:trHeight w:val="438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333333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02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8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шуева Екатерина Владимировна</w:t>
            </w:r>
          </w:p>
        </w:tc>
      </w:tr>
      <w:tr>
        <w:trPr>
          <w:trHeight w:val="425" w:hRule="atLeast"/>
        </w:trPr>
        <w:tc>
          <w:tcPr>
            <w:tcW w:w="302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8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орский край </w:t>
            </w:r>
          </w:p>
        </w:tc>
      </w:tr>
      <w:tr>
        <w:trPr>
          <w:trHeight w:val="425" w:hRule="atLeast"/>
        </w:trPr>
        <w:tc>
          <w:tcPr>
            <w:tcW w:w="302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8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ий район пос. Николаевка</w:t>
            </w:r>
          </w:p>
        </w:tc>
      </w:tr>
      <w:tr>
        <w:trPr>
          <w:trHeight w:val="425" w:hRule="atLeast"/>
        </w:trPr>
        <w:tc>
          <w:tcPr>
            <w:tcW w:w="302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8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пос. Николаевка Партизанского района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Трюки 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>Adobe Photoshop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нный проект — это творческая мастерская компьютерной графики. Возможности Adobe Photoshop обеспечивают самые эффективные методы работы как при реализации творческих замыслов, так и при подготовке проектов, рефератов и докладов к любому уроку.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атика, изобразительное искусство, технология, искусство 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  <w:lang w:val="en-US"/>
              </w:rPr>
              <w:t xml:space="preserve">9-11 </w:t>
            </w:r>
            <w:r>
              <w:rPr>
                <w:rFonts w:cs="Times New Roman" w:ascii="Times New Roman" w:hAnsi="Times New Roman"/>
                <w:spacing w:val="5"/>
              </w:rPr>
              <w:t>классы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 месяца 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 результате изучения курса </w:t>
            </w:r>
            <w:r>
              <w:rPr>
                <w:b/>
                <w:i/>
              </w:rPr>
              <w:t>Adob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Photoshop</w:t>
            </w:r>
            <w:r>
              <w:rPr>
                <w:b/>
                <w:i/>
                <w:lang w:val="ru-RU"/>
              </w:rPr>
              <w:t xml:space="preserve"> учащиеся должн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понятия и термины при работе  в </w:t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hotosh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емы при работе с инструментам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 и области использования основных приемов работы </w:t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hotosh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ы и средства работы в </w:t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hotosh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личные сферы деятельности, использующие графический редакто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менять художественно-выразительные средства графики в своем творчест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Пользоваться инструментами </w:t>
            </w:r>
            <w:r>
              <w:rPr/>
              <w:t>Adobe Photosho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именять на практике принципы построения и хранения изображе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Создавать коллаж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lang w:val="ru-RU"/>
              </w:rPr>
              <w:t>Рисовать и раскрашивать изображ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lang w:val="ru-RU"/>
              </w:rPr>
              <w:t>Корректировать тон и цвет изображ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lang w:val="ru-RU"/>
              </w:rPr>
              <w:t>Создавать анимации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>подготовки рисунков для докладов, рефератов, презентаций, рекламных объявлений в газеты и журналы, или в выпуске рекламной листовки или букле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>подготовки и проведения выступления, участия в коллективном обсуждении, фиксации его хода и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 xml:space="preserve">личного и коллективного общения с использованием современных программных и аппаратных средств коммуникаций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После завершения проекта учащиеся смогу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ru-RU"/>
              </w:rPr>
              <w:t xml:space="preserve">Использовать современные программные средства для обработки графических изображени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рименять информационные и коммуникационные средства в повседневной жизни, при выполнении индивидуальных и коллективных проектов, в учебной деятельности, дальнейшем основании профессий, востребованных на рынке тру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lang w:val="ru-RU"/>
              </w:rPr>
              <w:t>Приобретут опыт коллективной реализации информационных проектов, информационной деятельности в различных сферах, востребованных на рынке труд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ть ли предел творческой фантазии?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формировать креативное мышление  личност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Что такое коллаж? Просто ли создать коллаж и анимацию? Что нужно, чтобы создать коллаж, анимацию?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66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 работы </w:t>
            </w:r>
          </w:p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д проектом</w:t>
            </w:r>
          </w:p>
        </w:tc>
        <w:tc>
          <w:tcPr>
            <w:tcW w:w="439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82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66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4"/>
              </w:numPr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ть у учеников предварительные знания и предварительные понимания изучаемого предмета.</w:t>
            </w:r>
          </w:p>
          <w:p>
            <w:pPr>
              <w:pStyle w:val="Default1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1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снить, что они хотят узнать в заключение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ложить ученикам обдумать вопрос, затем в паре с другим учеником обсудить возможные ответы на вопрос, а затем представить свои идеи всему классу для общей пользы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сти мозговой штурм: ученики придумывают темы и идеи, связанные с заданной темой и связывают эти идеи с предварительными знаниями и новыми возможностями.</w:t>
            </w:r>
          </w:p>
        </w:tc>
        <w:tc>
          <w:tcPr>
            <w:tcW w:w="439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план работы (учитель составляет специальную таблицу,  ч</w:t>
            </w:r>
            <w:r>
              <w:rPr>
                <w:rStyle w:val="Bodytext"/>
                <w:rFonts w:cs="Times New Roman" w:ascii="Times New Roman" w:hAnsi="Times New Roman"/>
              </w:rPr>
              <w:t>тобы помочь ученикам ставить цели, разрабатывать план и график для выполнения проекта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еники осуществляют самооценивание и рефлексию для оценки собственного прогресса, своих мыслей и учебы, и методы их улучшения (учитель составляет перечень примерных вопросов </w:t>
            </w:r>
            <w:r>
              <w:rPr>
                <w:rStyle w:val="Bodytext"/>
                <w:rFonts w:cs="Times New Roman" w:ascii="Times New Roman" w:hAnsi="Times New Roman"/>
              </w:rPr>
              <w:t>на рефлексию).</w:t>
            </w:r>
          </w:p>
          <w:p>
            <w:pPr>
              <w:pStyle w:val="Default1"/>
              <w:jc w:val="both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уют в проекте отзывы сверстников (учитель готовит примерные вопросы для составления о</w:t>
            </w:r>
            <w:r>
              <w:rPr>
                <w:rStyle w:val="Bodytext"/>
                <w:rFonts w:cs="Times New Roman" w:ascii="Times New Roman" w:hAnsi="Times New Roman"/>
              </w:rPr>
              <w:t>тзывов одноклассников на критическое мышление).</w:t>
            </w:r>
          </w:p>
          <w:p>
            <w:pPr>
              <w:pStyle w:val="Default1"/>
              <w:jc w:val="both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>
                <w:rStyle w:val="Titlebox"/>
                <w:rFonts w:cs="Times New Roman" w:ascii="Times New Roman" w:hAnsi="Times New Roman"/>
              </w:rPr>
              <w:t>Ведут контрольный список совместной работы (</w:t>
            </w:r>
            <w:r>
              <w:rPr>
                <w:rStyle w:val="Bodytext"/>
                <w:rFonts w:cs="Times New Roman" w:ascii="Times New Roman" w:hAnsi="Times New Roman"/>
              </w:rPr>
              <w:t>самооценивание совместной работы).</w:t>
            </w:r>
          </w:p>
          <w:p>
            <w:pPr>
              <w:pStyle w:val="Default1"/>
              <w:jc w:val="both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едут отчет по продвижению (выполнения) в проекте</w:t>
            </w:r>
          </w:p>
        </w:tc>
        <w:tc>
          <w:tcPr>
            <w:tcW w:w="282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на итоговой конференции с защитой проекта (учителем разрабатываются </w:t>
            </w:r>
            <w:r>
              <w:rPr>
                <w:rStyle w:val="Titlebox"/>
                <w:rFonts w:cs="Times New Roman" w:ascii="Times New Roman" w:hAnsi="Times New Roman"/>
              </w:rPr>
              <w:t>рекомендации по проведению ученической конференции).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Изучение знаний и потребностей учеников (примеры работ и оцениваний разных учеников; примеры от одного ученика; данные тест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аведение журнала с заметками по определению вопросов проекта, целей, описанием желаемых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азработки графической схемы для </w:t>
            </w:r>
            <w:r>
              <w:rPr>
                <w:rStyle w:val="Bodytext"/>
                <w:lang w:val="ru-RU"/>
              </w:rPr>
              <w:t>предоставления полученной информацию в логическом порядке</w:t>
            </w:r>
          </w:p>
          <w:p>
            <w:pPr>
              <w:pStyle w:val="Default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ремя работы проекта</w:t>
            </w:r>
          </w:p>
          <w:p>
            <w:pPr>
              <w:pStyle w:val="Default1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тся папка с з</w:t>
            </w:r>
            <w:r>
              <w:rPr>
                <w:rFonts w:cs="Times New Roman" w:ascii="Times New Roman" w:hAnsi="Times New Roman"/>
              </w:rPr>
              <w:t>аписями наблюдений для корректировки обучения и получения основания для заключительного оценивания.</w:t>
            </w:r>
          </w:p>
          <w:p>
            <w:pPr>
              <w:pStyle w:val="Default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Заполняется лист с контрольным перечнем прогресса работы</w:t>
            </w:r>
          </w:p>
          <w:p>
            <w:pPr>
              <w:pStyle w:val="Default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вершению проекта</w:t>
            </w:r>
          </w:p>
          <w:p>
            <w:pPr>
              <w:pStyle w:val="Default1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олняется лист критериев и оценок проекта</w:t>
            </w:r>
          </w:p>
          <w:p>
            <w:pPr>
              <w:pStyle w:val="Default1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начала проекта учащиеся должны знать основы работы с компьютером: создание папок, поиск информации в Интернете, основы работы с изображениями.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Начало проекта: изучение  основ работы с </w:t>
            </w:r>
            <w:r>
              <w:rPr>
                <w:iCs/>
              </w:rPr>
              <w:t>Adobe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Photoshop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ополнительное время занятий назначается при согласовании плана проекта и графика работы кабинета информатик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ллюстрированные текст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задания 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: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компьютер(ы), принтер, цифровая камера, проекционная система, видео-, конференц-оборудование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 xml:space="preserve">-проигрыватель, сканер, другие типы Интернет-соединений. </w:t>
            </w:r>
          </w:p>
        </w:tc>
      </w:tr>
      <w:tr>
        <w:trPr>
          <w:trHeight w:val="425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FFC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861" w:hRule="atLeast"/>
        </w:trPr>
        <w:tc>
          <w:tcPr>
            <w:tcW w:w="9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обработки изображений, Веб-браузер, текстовые процесс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лабораторные пособ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60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ы учебно-исследовательских работ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ikolaevka1.ru/modules.php?name=Downloads1&amp;d_op=viewdownload&amp;cid=5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Photoshop - более 4000 уроков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photoshop.demiart.ru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obe Photoshop - уроки и статьи. Фотошоп для начинающих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adobeps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по Adobe Photoshop (Фотошоп для начинающих)</w:t>
            </w:r>
          </w:p>
          <w:p>
            <w:pPr>
              <w:pStyle w:val="Default1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albesof.net/info/photoshop_map.htm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делать мультфильм за 1 минуту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glorybus.ru/mcmul.htm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3"/>
    <w:qFormat/>
    <w:rPr/>
  </w:style>
  <w:style w:type="character" w:styleId="Titlebox">
    <w:name w:val="titlebox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s">
    <w:name w:val="ds"/>
    <w:basedOn w:val="Normal"/>
    <w:qFormat/>
    <w:pPr>
      <w:ind w:firstLine="72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1.ru/modules.php?name=Downloads1&amp;d_op=viewdownload&amp;cid=5" TargetMode="External"/><Relationship Id="rId3" Type="http://schemas.openxmlformats.org/officeDocument/2006/relationships/hyperlink" Target="http://photoshop.demiart.ru/" TargetMode="External"/><Relationship Id="rId4" Type="http://schemas.openxmlformats.org/officeDocument/2006/relationships/hyperlink" Target="http://www.adobeps.ru/" TargetMode="External"/><Relationship Id="rId5" Type="http://schemas.openxmlformats.org/officeDocument/2006/relationships/hyperlink" Target="http://balbesof.net/info/photoshop_map.html" TargetMode="External"/><Relationship Id="rId6" Type="http://schemas.openxmlformats.org/officeDocument/2006/relationships/hyperlink" Target="http://www.glorybus.ru/mcmu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4:00Z</dcterms:created>
  <dc:creator>Сергей</dc:creator>
  <dc:description/>
  <cp:keywords/>
  <dc:language>en-US</dc:language>
  <cp:lastModifiedBy>Administrator</cp:lastModifiedBy>
  <dcterms:modified xsi:type="dcterms:W3CDTF">2008-11-23T23:51:00Z</dcterms:modified>
  <cp:revision>28</cp:revision>
  <dc:subject/>
  <dc:title>Автор проекта </dc:title>
</cp:coreProperties>
</file>