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b/>
          <w:color w:val="0000FF"/>
          <w:sz w:val="36"/>
          <w:szCs w:val="36"/>
        </w:rPr>
        <w:t>Образовательный ценз педагогов: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  <w:object w:dxaOrig="886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165.75pt" filled="f" o:ole="">
            <v:imagedata r:id="rId3" o:title=""/>
          </v:shape>
          <o:OLEObject Type="Embed" ProgID="" ShapeID="ole_rId2" DrawAspect="Content" ObjectID="_806451286" r:id="rId2"/>
        </w:objec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 имеющ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 – 1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10%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реднее профессиональное образование —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90%)</w:t>
      </w:r>
    </w:p>
    <w:p>
      <w:pPr>
        <w:pStyle w:val="TextBodyIndent"/>
        <w:spacing w:before="0" w:after="0"/>
        <w:ind w:left="-851" w:right="-105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851" w:right="-105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валификационная категория: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8280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168.8pt" filled="f" o:ole="">
            <v:imagedata r:id="rId5" o:title=""/>
          </v:shape>
          <o:OLEObject Type="Embed" ProgID="" ShapeID="ole_rId4" DrawAspect="Content" ObjectID="_1679003700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ую квалификационную категорию - 3 </w:t>
      </w:r>
    </w:p>
    <w:p>
      <w:pPr>
        <w:pStyle w:val="Style1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торую квалификационную категорию -  4 человека </w:t>
        <w:br/>
      </w:r>
      <w:r>
        <w:rPr>
          <w:rFonts w:cs="Times New Roman" w:ascii="Times New Roman" w:hAnsi="Times New Roman"/>
          <w:sz w:val="28"/>
          <w:szCs w:val="28"/>
        </w:rPr>
        <w:t xml:space="preserve">- без категории             -     2 челове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09 – 2010 учебном году аттестовано – 6 педагог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– на 1 категори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– на 2 категор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ого коллектива составляет 4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СОСТАВ ВОСПИТАННИКОВ УЧРЕЖДЕН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FF"/>
          <w:sz w:val="28"/>
          <w:szCs w:val="28"/>
        </w:rPr>
        <w:t>2010 -2011 год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ДОУ посещают дети в возрасте от 3 до 7 лет.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t>Общее количество групп</w:t>
      </w:r>
      <w:r>
        <w:rPr>
          <w:sz w:val="28"/>
          <w:szCs w:val="28"/>
        </w:rPr>
        <w:t xml:space="preserve">  - 4 дошкольных  группы  -2 младшая, средняя, старшая, подготовительн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количество воспитанников в настоящее время  94 дет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 посещаемость воспитанников  с начала года – 78 детей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оспитанников: мальчиков 53%    и девочек 46%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/>
        <w:object w:dxaOrig="7560" w:dyaOrig="1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pt;height:96.75pt" filled="f" o:ole="">
            <v:imagedata r:id="rId7" o:title=""/>
          </v:shape>
          <o:OLEObject Type="Embed" ProgID="" ShapeID="ole_rId6" DrawAspect="Content" ObjectID="_83679844" r:id="rId6"/>
        </w:objec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Социологическая характеристика семей воспитанник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личество / % от общего списочного состава):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 семье 1 ребенок  - 48 /   51,1 %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 детей – 37 /  39,1 %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 детей -  7 / 7,4 %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 детей  -  1 семья /  2,1 %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Из них  дети, находящиеся под опекой 8 дете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32"/>
          <w:szCs w:val="32"/>
        </w:rPr>
        <w:object w:dxaOrig="8460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05pt;height:126.1pt" filled="f" o:ole="">
            <v:imagedata r:id="rId9" o:title=""/>
          </v:shape>
          <o:OLEObject Type="Embed" ProgID="" ShapeID="ole_rId8" DrawAspect="Content" ObjectID="_1171719750" r:id="rId8"/>
        </w:object>
      </w:r>
    </w:p>
    <w:p>
      <w:pPr>
        <w:pStyle w:val="Style16"/>
        <w:spacing w:before="0" w:after="0"/>
        <w:rPr/>
      </w:pPr>
      <w:r>
        <w:rPr>
          <w:color w:val="0000FF"/>
          <w:sz w:val="28"/>
          <w:szCs w:val="28"/>
        </w:rPr>
        <w:t>Типы семей:</w:t>
      </w:r>
      <w:r>
        <w:rPr>
          <w:color w:val="000000"/>
          <w:sz w:val="28"/>
          <w:szCs w:val="28"/>
        </w:rPr>
        <w:t xml:space="preserve">   Полные семьи – 68/ 72,3 %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полные – 26 /27,7 %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32"/>
          <w:szCs w:val="32"/>
        </w:rPr>
        <w:object w:dxaOrig="7380" w:dyaOrig="3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9pt;height:167.35pt" filled="f" o:ole="">
            <v:imagedata r:id="rId11" o:title=""/>
          </v:shape>
          <o:OLEObject Type="Embed" ProgID="" ShapeID="ole_rId10" DrawAspect="Content" ObjectID="_1518207039" r:id="rId10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оциальный статус семей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приниматели – 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лужащие – 6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бочие – 5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ботают в сфере обслуживания  – 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зработных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нвалидов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нсионеров - 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уденты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900" w:dyaOrig="3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2pt;height:162.8pt" filled="f" o:ole="">
            <v:imagedata r:id="rId13" o:title=""/>
          </v:shape>
          <o:OLEObject Type="Embed" ProgID="" ShapeID="ole_rId12" DrawAspect="Content" ObjectID="_227029321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бразовательный уровень родителей</w:t>
      </w:r>
      <w:r>
        <w:rPr>
          <w:sz w:val="28"/>
          <w:szCs w:val="28"/>
        </w:rPr>
        <w:t>: высшее –  2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езаконченное высшее – 6;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лное среднее  – 0,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– 38;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104;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object w:dxaOrig="9405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.45pt;height:195.8pt" filled="f" o:ole="">
            <v:imagedata r:id="rId15" o:title=""/>
          </v:shape>
          <o:OLEObject Type="Embed" ProgID="" ShapeID="ole_rId14" DrawAspect="Content" ObjectID="_1905874716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Материальное состояние семьи:</w:t>
      </w:r>
      <w:r>
        <w:rPr>
          <w:sz w:val="28"/>
          <w:szCs w:val="28"/>
        </w:rPr>
        <w:t xml:space="preserve"> с низким доходом –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редним –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полне благополучным – 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720" w:dyaOrig="3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15pt;height:162.8pt" filled="f" o:ole="">
            <v:imagedata r:id="rId17" o:title=""/>
          </v:shape>
          <o:OLEObject Type="Embed" ProgID="" ShapeID="ole_rId16" DrawAspect="Content" ObjectID="_2057897325" r:id="rId1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Жилищные условия</w:t>
      </w:r>
      <w:r>
        <w:rPr>
          <w:sz w:val="28"/>
          <w:szCs w:val="28"/>
        </w:rPr>
        <w:t>: отдельная квартира – 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ой дом -  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ивут с родителями –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345" w:dyaOrig="30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4pt;height:150.8pt" filled="f" o:ole="">
            <v:imagedata r:id="rId19" o:title=""/>
          </v:shape>
          <o:OLEObject Type="Embed" ProgID="" ShapeID="ole_rId18" DrawAspect="Content" ObjectID="_1943641310" r:id="rId18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воспитанников социально благополучный. Преобладают дети из русскоязычных семей, мальчики, в основном дети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вышение уровня квалификации педагог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сы повышения квалификац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еализация образовательных программ в дошкольных образовательных учреждениях: инновационные подходы».- 2 педагога Никитюк С.П., Ионова Т.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 Формы, особенности организации и методика проведения уроков физической культуры». 1 педагог Дятлова И.Ю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еминар – практикум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« Музыкальные шедевры в пластике.  Интеграция различных видов художественно – творческой деятельности детей на основе восприятия классической музыки».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32"/>
          <w:szCs w:val="32"/>
        </w:rPr>
        <w:t>Мастер – класс № 2</w:t>
      </w:r>
      <w:r>
        <w:rPr>
          <w:sz w:val="32"/>
          <w:szCs w:val="32"/>
        </w:rPr>
        <w:t xml:space="preserve"> по авторской программе Тютюнниковой Т.Э. «Элементарное музицирование с дошкольниками» в г. Иркутске -  приняла  участие музыкальный руководитель Кузнецова Л.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Семинар – практикум</w:t>
      </w:r>
      <w:r>
        <w:rPr>
          <w:sz w:val="32"/>
          <w:szCs w:val="32"/>
        </w:rPr>
        <w:t xml:space="preserve">: 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>«Творчество художников города Черемхово». - 1 педагог Никитюк С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32"/>
          <w:szCs w:val="32"/>
        </w:rPr>
        <w:t>Обучение на компьютерных курсах ИКТ</w:t>
      </w:r>
      <w:r>
        <w:rPr>
          <w:sz w:val="32"/>
          <w:szCs w:val="32"/>
        </w:rPr>
        <w:t xml:space="preserve"> – 6 педагог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ородские методические объедине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«Школа молодых  педагог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крытые показы на базе ДОУ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организации сюжетно   – ролевых игр в средней группе, 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Михайлова О.Н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жимные моменты в раннем возрасте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Ионова Т.И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дагогический чтения «Мир игры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Влияние игры  - драматизации на развитие связной речи детей».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ятлова И.Ю</w:t>
      </w:r>
    </w:p>
    <w:p>
      <w:pPr>
        <w:pStyle w:val="Normal"/>
        <w:ind w:left="435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52"/>
          <w:szCs w:val="52"/>
        </w:rPr>
        <w:t>Участие детей в городских мероприятиях</w:t>
      </w:r>
      <w:r>
        <w:rPr>
          <w:b/>
          <w:color w:val="0000FF"/>
          <w:sz w:val="44"/>
          <w:szCs w:val="44"/>
        </w:rPr>
        <w:t>:</w:t>
      </w:r>
    </w:p>
    <w:p>
      <w:pPr>
        <w:pStyle w:val="Normal"/>
        <w:ind w:left="360" w:hanging="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>«Театральный  калейдоскоп» - показ экологической сказки   « Туристы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« Весёлые старты» 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>2009 год – 1 место.</w:t>
      </w:r>
    </w:p>
    <w:p>
      <w:pPr>
        <w:pStyle w:val="Normal"/>
        <w:ind w:left="198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2010 год – 2 место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sz w:val="52"/>
          <w:szCs w:val="52"/>
        </w:rPr>
        <w:t>Конкурс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«Новогодняя ёлка из бросового материала».</w:t>
      </w:r>
    </w:p>
    <w:p>
      <w:pPr>
        <w:pStyle w:val="Normal"/>
        <w:ind w:left="198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новационная деятельно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Реализация проектов</w:t>
      </w:r>
      <w:r>
        <w:rPr>
          <w:b/>
          <w:sz w:val="52"/>
          <w:szCs w:val="5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szCs w:val="40"/>
        </w:rPr>
        <w:t>«Азбуку дорожную знать каждому положено»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Памятные места города Черемхово»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Русский народный костюм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szCs w:val="40"/>
        </w:rPr>
        <w:t>«Я - семья – род – народ»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Организация системы  работы по внедрению метода проектов в образовательный процесс ДОУ»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Пальчиковые игры»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Сотрудничество детского  сада с семьей»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Дидактическая игра в развитии мышления детей»</w:t>
      </w:r>
    </w:p>
    <w:p>
      <w:pPr>
        <w:pStyle w:val="Normal"/>
        <w:ind w:left="43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5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убличный отчет перед родителями и общественностью города.</w:t>
      </w:r>
    </w:p>
    <w:p>
      <w:pPr>
        <w:pStyle w:val="Normal"/>
        <w:ind w:left="43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5" w:hanging="0"/>
        <w:jc w:val="both"/>
        <w:rPr>
          <w:sz w:val="52"/>
          <w:szCs w:val="52"/>
        </w:rPr>
      </w:pPr>
      <w:r>
        <w:rPr>
          <w:sz w:val="52"/>
          <w:szCs w:val="52"/>
        </w:rPr>
        <w:t>Утверждение программы кружковой работы «Театр – творчество  - дети»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35" w:hanging="0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я предметно-развивающей среды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упповые комна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упповые площад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ортивная площад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город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540" w:hanging="0"/>
        <w:jc w:val="both"/>
        <w:rPr/>
      </w:pPr>
      <w:r>
        <w:rPr>
          <w:b/>
          <w:sz w:val="36"/>
          <w:szCs w:val="36"/>
        </w:rPr>
        <w:t>Поощрение педагогов и работа со СМИ</w:t>
      </w:r>
      <w:r>
        <w:rPr>
          <w:sz w:val="32"/>
          <w:szCs w:val="32"/>
        </w:rPr>
        <w:t xml:space="preserve">: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Нелепова С.И. награждена </w:t>
      </w:r>
      <w:r>
        <w:rPr>
          <w:b/>
          <w:sz w:val="32"/>
          <w:szCs w:val="32"/>
        </w:rPr>
        <w:t>Почётной грамотой</w:t>
      </w:r>
      <w:r>
        <w:rPr>
          <w:sz w:val="32"/>
          <w:szCs w:val="32"/>
        </w:rPr>
        <w:t xml:space="preserve"> Министерства образованием Иркутской области. – 2009 год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Бедункевич М.В.. награждена </w:t>
      </w:r>
      <w:r>
        <w:rPr>
          <w:b/>
          <w:sz w:val="32"/>
          <w:szCs w:val="32"/>
        </w:rPr>
        <w:t>Почётной грамотой</w:t>
      </w:r>
      <w:r>
        <w:rPr>
          <w:sz w:val="32"/>
          <w:szCs w:val="32"/>
        </w:rPr>
        <w:t xml:space="preserve"> управления образованием г. Черемхово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Кузнецова Л.К. – </w:t>
      </w:r>
      <w:r>
        <w:rPr>
          <w:b/>
          <w:sz w:val="32"/>
          <w:szCs w:val="32"/>
        </w:rPr>
        <w:t>Благодарность</w:t>
      </w:r>
      <w:r>
        <w:rPr>
          <w:sz w:val="32"/>
          <w:szCs w:val="32"/>
        </w:rPr>
        <w:t xml:space="preserve"> Министерства образованием Иркутской области. – 2009 год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Михайлова О.Н., Дятлова И.Ю. награждены </w:t>
      </w:r>
      <w:r>
        <w:rPr>
          <w:b/>
          <w:sz w:val="32"/>
          <w:szCs w:val="32"/>
        </w:rPr>
        <w:t>Почётны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рамотами</w:t>
      </w:r>
      <w:r>
        <w:rPr>
          <w:sz w:val="32"/>
          <w:szCs w:val="32"/>
        </w:rPr>
        <w:t xml:space="preserve"> управления образованием администрации г. Черемхово. – 2010 год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Благодарность </w:t>
      </w:r>
      <w:r>
        <w:rPr>
          <w:sz w:val="32"/>
          <w:szCs w:val="32"/>
        </w:rPr>
        <w:t>за участие в конкурсе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« На лучшую организацию работы по охране труда в г. Черемхово по итогам 2009 года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Сертификат </w:t>
      </w:r>
      <w:r>
        <w:rPr>
          <w:sz w:val="32"/>
          <w:szCs w:val="32"/>
        </w:rPr>
        <w:t>Михайловой О.Н. за оборудование зимнего участка.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Работа со СМИ: </w:t>
      </w:r>
      <w:r>
        <w:rPr>
          <w:sz w:val="32"/>
          <w:szCs w:val="32"/>
        </w:rPr>
        <w:t>Статья о Никитюк С.П. к 8 Марта,  статья « В гостях у королевы Осени».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 на Черемховском телевидении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« Выпуск детей в школу».</w:t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left="540" w:hanging="0"/>
        <w:jc w:val="both"/>
        <w:rPr>
          <w:sz w:val="52"/>
          <w:szCs w:val="52"/>
        </w:rPr>
      </w:pPr>
      <w:r>
        <w:rPr>
          <w:sz w:val="52"/>
          <w:szCs w:val="52"/>
        </w:rPr>
        <w:t>Улучшение материально-технической базы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медицинского кабинета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прачечной в  подвальном помещении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методкабинета новой мебелью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 и оформление лестницы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уплено новое оборудование на пищеблок и в медицинский кабинет; 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ение развивающей среды игровой мебелью: кухня парикмахерская, уголки природы, мягкая мебель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32"/>
          <w:szCs w:val="32"/>
        </w:rPr>
        <w:t>подарок родителей выпускников – моющий пылесос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32"/>
          <w:szCs w:val="32"/>
        </w:rPr>
        <w:t>на территории оборудован участок для средней группы: построили веранду, игровое оборудование – домик песочницу грибки, оформлена клумба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32"/>
          <w:szCs w:val="32"/>
        </w:rPr>
        <w:t>проведено озеленение участков.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ли  хозяйственные товары и канцтовары, посуду</w:t>
      </w:r>
    </w:p>
    <w:p>
      <w:pPr>
        <w:pStyle w:val="Normal"/>
        <w:numPr>
          <w:ilvl w:val="2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ли компьютерную технику.</w:t>
      </w:r>
    </w:p>
    <w:p>
      <w:pPr>
        <w:pStyle w:val="Normal"/>
        <w:ind w:left="54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40"/>
        <w:b w:val="false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40"/>
        <w:b w:val="false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23:00Z</dcterms:created>
  <dc:creator>светлана</dc:creator>
  <dc:description/>
  <cp:keywords/>
  <dc:language>en-US</dc:language>
  <cp:lastModifiedBy>светлана</cp:lastModifiedBy>
  <cp:lastPrinted>2011-02-02T17:53:00Z</cp:lastPrinted>
  <dcterms:modified xsi:type="dcterms:W3CDTF">2011-02-02T09:56:00Z</dcterms:modified>
  <cp:revision>3</cp:revision>
  <dc:subject/>
  <dc:title>Образовательный ценз педагогов:</dc:title>
</cp:coreProperties>
</file>