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Наталья Андреевна, Ковалева Любовь Ильинична, Пудовкина Татьяна Викторовна.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гт Яя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Яйская средняя общеобразовательная школа №2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вашего учебного проекта «В  здоровом теле – здоровый дух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>Современное общество не может существовать без здоровой нации. Наш проект позволяет задуматься о здоровом образе жизни, чтобы быть гармоничной личностью нового тысячелетия. Цель проекта - пропаганда здорового образа жизни, довести до сознания обучающихся необходимость занятий спортом, здорового питания, соблюдения режима дня и отказа от вредных привычек. Выполняя проект, учащиеся работают с разными источниками информации, делают выводы, оформляют результаты в виде презентаций. Финалом работы над проектом будет создание ученических агитбригад для пропаганды здорового образа жизн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(ы) Физическая культура, английский язык, химия.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-е класс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: 5 недель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  <w:r>
              <w:rPr>
                <w:rFonts w:cs="Times New Roman" w:ascii="Times New Roman" w:hAnsi="Times New Roman"/>
              </w:rPr>
              <w:t>Проект "В здоровом теле -здоровый дух" соответствует требованиям Государственного стандарта среднего(полного)общего образования по физической культуре и английскому языку. Возможно сотрудничество с такими предметами, как биология, химия, что позволит сделать проект содержательнее и интереснее. По программе в 9 классе на уроках английского языка отведён раздел "Руководство по здоровому образу жизни", который состоит из 17 уроков. В 9 классе тема"Здоровье и здоровый образ жизни" изучается на протяжении всего учебного года на уроках физической культуры и во внеурочной деятельности. Этой теме отведён раздел "Знания о физической культуре". Программный материал по химии в 9 классе включает тему "Органические вещества" (10 часов), где рассматривается влияние на организм человека белков, жиров, углеводов.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/>
              <w:t>После завершения проекта учащиеся смогут: - расширить словарный запас по предложенной теме. вести диалог-обмен мнениями, выражать свою точку зрения по теме " Здоровый образ жизни", строить монологическое высказывание по данной теме. -разработать и использовать на практике комплекс физических упражнений, направленных на укрепление здоровья; применять теоретические знания о здоровом образе жизни; смогут составить рацион питания с учётом потребности в белках, жирах и углеводов. В ходе работы над проектом учащиеся : - приобретут навыки работы в группе и навыки самостоятельной рабо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 используют межпредметные связи как практическое средство для расширения личностно-значимых задач. сформируют навыки публичного выступления. научатся подбирать и использовать нужный материал для выполнения проекта - смогут распределять сферы ответственности, объединять результаты исследований и делать общие выводы. Продуктами проекта являются: Буклет для родителей ,Выступление агитбригады, Оформленная презентация, Сочинения и рисунки о здоровом образе жизн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  <w:t>Как быть здоровым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Каково значение жиров и белков в питании человека? </w:t>
            </w:r>
          </w:p>
          <w:p>
            <w:pPr>
              <w:pStyle w:val="Style15"/>
              <w:rPr/>
            </w:pPr>
            <w:r>
              <w:rPr/>
              <w:t xml:space="preserve">2.Все ли привычки вредны для здоровья? </w:t>
            </w:r>
          </w:p>
          <w:p>
            <w:pPr>
              <w:pStyle w:val="Style15"/>
              <w:rPr/>
            </w:pPr>
            <w:r>
              <w:rPr/>
              <w:t xml:space="preserve">3.Что можно противопоставить вредным привычкам? </w:t>
            </w:r>
          </w:p>
          <w:p>
            <w:pPr>
              <w:pStyle w:val="Style15"/>
              <w:rPr/>
            </w:pPr>
            <w:r>
              <w:rPr/>
              <w:t>4.Почему полезно заниматься физкультурой?</w:t>
            </w:r>
          </w:p>
          <w:p>
            <w:pPr>
              <w:pStyle w:val="Style15"/>
              <w:rPr/>
            </w:pPr>
            <w:r>
              <w:rPr/>
              <w:t xml:space="preserve">5.Всем ли полезен спорт? </w:t>
            </w:r>
          </w:p>
          <w:p>
            <w:pPr>
              <w:pStyle w:val="Style15"/>
              <w:rPr/>
            </w:pPr>
            <w:r>
              <w:rPr/>
              <w:t xml:space="preserve">6. Режим дня: благо или вред? </w:t>
            </w:r>
          </w:p>
          <w:p>
            <w:pPr>
              <w:pStyle w:val="Style15"/>
              <w:rPr/>
            </w:pPr>
            <w:r>
              <w:rPr/>
              <w:t xml:space="preserve">7. Почему англичане хорошо выглядят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Что такое питание? </w:t>
            </w:r>
          </w:p>
          <w:p>
            <w:pPr>
              <w:pStyle w:val="Style15"/>
              <w:rPr/>
            </w:pPr>
            <w:r>
              <w:rPr/>
              <w:t xml:space="preserve">2.Кто такие "совы" и "жаворонки"? </w:t>
            </w:r>
          </w:p>
          <w:p>
            <w:pPr>
              <w:pStyle w:val="Style15"/>
              <w:rPr/>
            </w:pPr>
            <w:r>
              <w:rPr/>
              <w:t>3.В чём польза от физических упражнений для здоровья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4.В чём разница между физкультурником и спортсменом? </w:t>
            </w:r>
          </w:p>
          <w:p>
            <w:pPr>
              <w:pStyle w:val="Style15"/>
              <w:rPr/>
            </w:pPr>
            <w:r>
              <w:rPr/>
              <w:t xml:space="preserve">5.В чём сходства и различия здорового образа жизни в России и Великобритании? </w:t>
            </w:r>
          </w:p>
          <w:p>
            <w:pPr>
              <w:pStyle w:val="Style15"/>
              <w:rPr/>
            </w:pPr>
            <w:r>
              <w:rPr/>
              <w:t xml:space="preserve">6. Популярные продукты питания в России и Великобритании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водная презентация учител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Буклет для родителей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Умение распределить роли для выполнения проект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Критерии оценивания работы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Обсуждение промежуточных результатов работы над проектом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оставление для каждой группы плана работы над проектом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тбор и систематизация собранной информаци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едварительная защита проекта в своей групп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Анализ работы групп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амооценка каждого ученик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убликация проектов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ыступление агитбригад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ефлексия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каждого вида работы были разработаны критерии оценивания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и оценивания презентации, сбора информации и сочинения. Каждый ученик оценивал себя и свою группу по предложенным в контрольных листах критериях. По окончании работы каждая группа выступила со своей презентацией на уроке  «Мы за здоровый образ жизни». На итоговом уроке присутствовали: завуч по ВР, медицинский работник, учащиеся 9 классов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и оценивания см. на странице нашего проекта на  сай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U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KI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Иностранный язык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Учащиеся должны владеть лексикой по теме "Здоровье и здоровый образ жизни".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Физическая культур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Владеть теоретическими знаниями в области физической культуры и спорта, уметь выполнять комплексы физических упражнений, направленных на развитие разных групп мыщц.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Хими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Учащиеся должны знать формулы, химические свойства и применение белков, жиров, углеводов, а также их значение для организма человека. </w:t>
            </w:r>
          </w:p>
          <w:p>
            <w:pPr>
              <w:pStyle w:val="Style15"/>
              <w:rPr/>
            </w:pPr>
            <w:r>
              <w:rPr/>
              <w:br/>
              <w:t xml:space="preserve">Владеть навыками работы в режиме off-line и on-line. </w:t>
            </w:r>
          </w:p>
          <w:p>
            <w:pPr>
              <w:pStyle w:val="Style15"/>
              <w:rPr/>
            </w:pPr>
            <w:r>
              <w:rPr/>
              <w:t xml:space="preserve">Работать в программе Microsoft Office и Microsoft Power Point. </w:t>
            </w:r>
          </w:p>
          <w:p>
            <w:pPr>
              <w:pStyle w:val="Style15"/>
              <w:rPr/>
            </w:pPr>
            <w:r>
              <w:rPr/>
              <w:t xml:space="preserve">Владеть приёмами и навыками создания презентаций. </w:t>
            </w:r>
          </w:p>
          <w:p>
            <w:pPr>
              <w:pStyle w:val="Style15"/>
              <w:rPr/>
            </w:pPr>
            <w:r>
              <w:rPr/>
              <w:t xml:space="preserve">Уметь находить информацию из различных источников, анализировать полученные сведени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артовая презентация, комплектование груп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уждение и выбор тем в каждой групп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ределение ролей в групп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уждение предполагаемых результатов работы над проект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работка критериев оцени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дивидуальные консультации с групп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бота по созданию  итоговых рабо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тоговый урок «Мы за здоровый образ жизни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ступление агитбригад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роблемных детей были продуманы индивидуальные задания, давались советы по подбору материала, проводились дополнительные консультаци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кольку проект  выполнялся частично на английском языке, ученики использовали словари и необходимые справочники 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ённым ученикам были предложены более сложные задания и эти ученики были консультантами в своих группах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компьютер(-ы), принтер,  проекционная система, DVD-проигрыватель, сканер, телевизор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ые редактор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 Учебник для 9 класса по английскому языку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я к газете «Первое сентября.»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И.В., Зданевич Физическая культура учебник для учащихся 8-9 классов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А.П. Физическая культура учебник для учащихся 8-9 классов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очник учителя физической культуры авт.-сост Киселёв А.П., Киселёва С.Б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Химия 9 класс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шкин Ю.Н. Химия вокруг нас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лько В.И. Вечно живая вода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 учителя Львовой Алисы Николаевн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</w:rPr>
                <w:t>http://dmitrsc.narod.ru/sdorov/agitbrigada.htm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http://www.openclass.ru/wiki-pages/79434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</w:rPr>
                <w:t>http://www.ddhealth.ru/zdorovoe-pitanie/438-sbalansirovannoe-pitanie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</w:rPr>
                <w:t>http://www.zdorov4el.ru/node/56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 работники, ученики других классов, учителя предметник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rsc.narod.ru/sdorov/agitbrigada.htm" TargetMode="External"/><Relationship Id="rId3" Type="http://schemas.openxmlformats.org/officeDocument/2006/relationships/hyperlink" Target="http://www.openclass.ru/wiki-pages/79434" TargetMode="External"/><Relationship Id="rId4" Type="http://schemas.openxmlformats.org/officeDocument/2006/relationships/hyperlink" Target="http://www.ddhealth.ru/zdorovoe-pitanie/438-sbalansirovannoe-pitanie" TargetMode="External"/><Relationship Id="rId5" Type="http://schemas.openxmlformats.org/officeDocument/2006/relationships/hyperlink" Target="http://www.zdorov4el.ru/node/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9:00Z</dcterms:created>
  <dc:creator>Сергей</dc:creator>
  <dc:description/>
  <cp:keywords/>
  <dc:language>en-US</dc:language>
  <cp:lastModifiedBy>director</cp:lastModifiedBy>
  <dcterms:modified xsi:type="dcterms:W3CDTF">2011-09-19T11:17:00Z</dcterms:modified>
  <cp:revision>9</cp:revision>
  <dc:subject/>
  <dc:title>Автор проекта </dc:title>
</cp:coreProperties>
</file>