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Раздел  «Наследственность и изменчивость организ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ва предлагается условие задачи, справа – логические следствия из этого услов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:</w:t>
      </w:r>
      <w:r>
        <w:rPr/>
        <w:t xml:space="preserve"> заполните пропу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ств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Дано</w:t>
            </w:r>
            <w:r>
              <w:rPr>
                <w:sz w:val="28"/>
                <w:szCs w:val="28"/>
              </w:rPr>
              <w:t xml:space="preserve">: гетерозиготный темноволосый отец и мать – блондинка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доминирует ген ______________, а рецессивен ген ________________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но</w:t>
            </w:r>
            <w:r>
              <w:rPr>
                <w:sz w:val="28"/>
                <w:szCs w:val="28"/>
              </w:rPr>
              <w:t xml:space="preserve">: 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от скрещивания длинноносых и коротконосых муравьедов получали только коротконосых особей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доминирует ген _____________, а рецессивен ген _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но</w:t>
            </w:r>
            <w:r>
              <w:rPr>
                <w:sz w:val="28"/>
                <w:szCs w:val="28"/>
              </w:rPr>
              <w:t>: чёрно-бурые лисы были чистокровным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лисы были _____________ по признаку _____________________, и все гаметы содержали ______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но</w:t>
            </w:r>
            <w:r>
              <w:rPr>
                <w:sz w:val="28"/>
                <w:szCs w:val="28"/>
              </w:rPr>
              <w:t>: потомство доброй собаки Греты всё было добрым в нескольких поколениях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: доминирует ген _________________, рецессивен ген ____________, а Грета была _____________ по данному признак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Дано</w:t>
            </w:r>
            <w:r>
              <w:rPr>
                <w:sz w:val="28"/>
                <w:szCs w:val="28"/>
              </w:rPr>
              <w:t>: в потомстве кота Василия и пяти чёрных кошек были чёрные и серые котята, причём серых было в три раза больш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доминирует ген ____________________, рецессивен ген______________, а кот Василий ______________ по данному признак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но</w:t>
            </w:r>
            <w:r>
              <w:rPr>
                <w:sz w:val="28"/>
                <w:szCs w:val="28"/>
              </w:rPr>
              <w:t>: белая окраска шерсти кроликов определяется рецессивным геном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белые кролики _____________ по этому признаку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2:00Z</dcterms:created>
  <dc:creator>Учитель</dc:creator>
  <dc:description/>
  <cp:keywords/>
  <dc:language>en-US</dc:language>
  <cp:lastModifiedBy>Admin</cp:lastModifiedBy>
  <dcterms:modified xsi:type="dcterms:W3CDTF">2012-03-18T00:11:00Z</dcterms:modified>
  <cp:revision>7</cp:revision>
  <dc:subject/>
  <dc:title/>
</cp:coreProperties>
</file>