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оссворд по Правилам дорожного движ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а Валерия и Воцке Елизавета,4 класс, </w:t>
        <w:br/>
        <w:t>НОУ СОШ Леонова, Иркутск,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59690</wp:posOffset>
                </wp:positionV>
                <wp:extent cx="4627245" cy="381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7080" cy="3814560"/>
                          <a:chOff x="0" y="0"/>
                          <a:chExt cx="4627080" cy="3814560"/>
                        </a:xfrm>
                      </wpg:grpSpPr>
                      <wps:wsp>
                        <wps:cNvSpPr txBox="1"/>
                        <wps:spPr>
                          <a:xfrm>
                            <a:off x="3185640" y="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26108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03428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79064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25164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7904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50876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02104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24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251856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302976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3534480"/>
                            <a:ext cx="2926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4.7pt;width:364.35pt;height:300.35pt" coordorigin="-583,94" coordsize="7287,6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4;top:94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080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723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914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490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321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2470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3277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3274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060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;top:4865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5660;width:46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ГОРИЗОНТАЛ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предназначенное для остановки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, где пешеходы должны переходить дорогу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ная дорога, на которой действуют Правила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городского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земный вид общественного транспорт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регулирования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 об обязанностях участников дорож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ая, используемая для движения улица, проспект по всей ширине.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ВЕРТИКАЛИ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, приводимое в движение мускульной силой людей, находящихся на не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, который обозначает группу знаков, таких как: столовая, телефон и т. д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ид транспорта, движущийся по рельсам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ородского транспорта.</w:t>
      </w:r>
      <w:r>
        <w:br w:type="page"/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4 [вп 30 пр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россвор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г нц 98 нрп 2 пп нм [-300 3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14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390 пр 90 нд 30 по 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лв 90 вп 90 пр 90 нд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10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210 пр 90 нд 30 по 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нд 30 повтори 8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240 пр 90 нд 30 по 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нд 30 повтори 7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210 пр 90 нд 30 по 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нд 30 повтори 6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вп 270 пр 90 вп 30 лв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2 [по кв1 пп вп 3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60 пр 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7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150 пр 90 вп 30 по кв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вп 30 повтори 7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 лв 90 вп 150 пр 90 нд 120 по кв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п нд 60 по кв1 пп нд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5 [ по кв1 пп пр 90 вп 30 лв 90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п лв 90 вп 90 пр 90 нд 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4 [ по кв1 пп  нд 30 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в 90 вп 60 пр 90 вп 1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 3 [ по кв1 пп  нд 30 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ц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грамма для построения клеточного поля кроссворда составлена обучаемыми на языке Лого с использованием вспомогательной процедуры построения квадрат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опасность дорожного движения для школьников. Методические пособия. Иркутск, 2000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4:00Z</dcterms:created>
  <dc:creator>Дубинина Эльвира Феофановна</dc:creator>
  <dc:description/>
  <cp:keywords/>
  <dc:language>en-US</dc:language>
  <cp:lastModifiedBy>Дубинина Эльвира Феофановна</cp:lastModifiedBy>
  <cp:lastPrinted>2011-05-16T23:00:00Z</cp:lastPrinted>
  <dcterms:modified xsi:type="dcterms:W3CDTF">2011-05-16T15:16:00Z</dcterms:modified>
  <cp:revision>4</cp:revision>
  <dc:subject/>
  <dc:title/>
</cp:coreProperties>
</file>