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52"/>
          <w:szCs w:val="52"/>
        </w:rPr>
      </w:pPr>
      <w:r>
        <w:rPr>
          <w:rFonts w:cs="Verdana" w:ascii="Verdana" w:hAnsi="Verdana"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i/>
          <w:i/>
          <w:color w:val="000080"/>
          <w:sz w:val="64"/>
          <w:szCs w:val="64"/>
        </w:rPr>
      </w:pPr>
      <w:r>
        <w:rPr>
          <w:rFonts w:cs="Constantia" w:ascii="Constantia" w:hAnsi="Constantia"/>
          <w:b/>
          <w:i/>
          <w:color w:val="000080"/>
          <w:sz w:val="64"/>
          <w:szCs w:val="64"/>
        </w:rPr>
        <w:t>Конспект занятия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64"/>
          <w:szCs w:val="64"/>
        </w:rPr>
      </w:pPr>
      <w:r>
        <w:rPr>
          <w:rFonts w:cs="Monotype Corsiva" w:ascii="Monotype Corsiva" w:hAnsi="Monotype Corsiva"/>
          <w:b/>
          <w:color w:val="0000FF"/>
          <w:sz w:val="64"/>
          <w:szCs w:val="64"/>
        </w:rPr>
        <w:t>«Формирование элементарных математических представлений»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40"/>
        </w:rPr>
      </w:pPr>
      <w:r>
        <w:rPr>
          <w:rFonts w:cs="Georgia" w:ascii="Georgia" w:hAnsi="Georgia"/>
          <w:b/>
          <w:i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FF0000"/>
          <w:sz w:val="40"/>
          <w:szCs w:val="40"/>
          <w:lang w:val="en-US"/>
        </w:rPr>
        <w:t>II</w:t>
      </w:r>
      <w:r>
        <w:rPr>
          <w:rFonts w:cs="Georgia" w:ascii="Georgia" w:hAnsi="Georgia"/>
          <w:b/>
          <w:i/>
          <w:color w:val="FF0000"/>
          <w:sz w:val="40"/>
          <w:szCs w:val="40"/>
        </w:rPr>
        <w:t xml:space="preserve"> младшая группа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40"/>
        </w:rPr>
      </w:pPr>
      <w:r>
        <w:rPr>
          <w:rFonts w:cs="Georgia" w:ascii="Georgia" w:hAnsi="Georgia"/>
          <w:b/>
          <w:i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  <w:t>Воспитатель: Дорошева Н.В.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i/>
          <w:sz w:val="28"/>
          <w:szCs w:val="28"/>
        </w:rPr>
        <w:t>П/с</w:t>
      </w:r>
      <w:r>
        <w:rPr>
          <w:sz w:val="28"/>
          <w:szCs w:val="28"/>
        </w:rPr>
        <w:t>:   Развивать зрительное восприятие (цвет, величину, форму). Продолжать работу по развитию мышления детей. Формировать умение сравнивать предметы по размеру, устанавливать порядок уменьшения и увеличения размера. Закрепить счёт в пределах 5. воспитывать доброжелательное отношение к окружающим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картинки с изображением двух зайцев (большой и маленький), волк, елки (2 – большая и маленькая), корзины с мячиками (большие и маленькие), геометрические фигуры (квадрат, круги, треугольник).</w:t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108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Помоги зайчикам спрятаться от волка»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бята, сегодня к нам в гости пришли зайчики. Сколько их? Какие они по цвету? Чем они отличаются друг от друга? Кого боятся зайцы? А что еще у меня есть на фланелеграфе? (елочки)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елочки цветом? Какие они по размеру?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Зайчишки играли на лесной поляне. Вдруг появился волк. Давайте поможем зайчишкам спрятаться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, куда можно спрятать зайчиков? (большого зайца за большую ёлку, маленького зайца за маленькую ёлку)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можно спрятать большого зайца за маленькую ёлку? Почему?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Ребята, зайцы и волк где живут? Они какие животные домашние или дикие?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ши зайцы очень любят играть с мячиками, а в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108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Загони мяч в ворота»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На ковре расставлены ворота в корзине мячи разных размеров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лько мячей у меня в корзине? Какие они по размеру?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катить большой мяч в большие ворота, а маленький мяч в маленькие вор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108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. минута «Солнышко и дождик» (2-3 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108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«Наступила весна» - говорит воспитатель, но на улице еще холодно. Давайте  для наших зайчиков украсим «шарфики» геометрическими фигурами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Предлагаю детям сесть за столы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«вверх» «шарфиков» уже украшен, а «низ» вы украсите сами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украшены «шарфики»? сколько всего фигур? Сколько кругов? Квадратов, треугольников? Какого цвета квадраты, круги, треугольники?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Работа детей, индивидуальная помощь. Поощерение. Молодцы! Вы хорошо потрудились! Я думаю, что зайчики будут довольны. А сейчас давайте вспомним, что мы сегодня делали на занятии?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Игра «Зайка серенький сидит»</w: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06:00Z</dcterms:created>
  <dc:creator>Admin</dc:creator>
  <dc:description/>
  <cp:keywords/>
  <dc:language>en-US</dc:language>
  <cp:lastModifiedBy>Admin</cp:lastModifiedBy>
  <cp:lastPrinted>2011-06-05T23:05:00Z</cp:lastPrinted>
  <dcterms:modified xsi:type="dcterms:W3CDTF">2011-06-05T19:05:00Z</dcterms:modified>
  <cp:revision>2</cp:revision>
  <dc:subject/>
  <dc:title>Конспект занятия</dc:title>
</cp:coreProperties>
</file>