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музыки в 5 классе по теме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" Времена года в музыке, поэзии, живописи"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40"/>
        </w:rPr>
        <w:t>учителя  музыки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sz w:val="32"/>
          <w:szCs w:val="40"/>
        </w:rPr>
        <w:t xml:space="preserve"> категории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40"/>
        </w:rPr>
        <w:t xml:space="preserve">МОУ «СОШ №21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40"/>
        </w:rPr>
        <w:t>г. Балаково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40"/>
        </w:rPr>
        <w:t>Корякиной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40"/>
        </w:rPr>
        <w:t>Натальи  Анатольевны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color w:val="000000"/>
          <w:sz w:val="36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40"/>
          <w:lang w:eastAsia="en-US"/>
        </w:rPr>
        <w:t>2010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музыки  по теме:  «Времена года в поэзии, музыке, живописи»  для учащихся  5 класса, по программе Д. Кабалевского. Это последний,  обобщающий урок в учебном году, который раскрывает тему: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«Взаимосвязь музыки, литературы, живопис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урока: закрепить умение детей сопоставлять свои мысли, чувства по настроению с музыкой, поэзией, живописью. Воспитывать любовь и бережное отношение к родной природе, малой Родине через художественные, музыкальные и литературные произвед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зыки в 5 класс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ремена года в  музыке, поэзии,  живописи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возможность почувствовать, что каждый может услышать в мыслях то, что на самом деле не звучит в этот момент, сопоставив по настроению картины, музыку,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многогранность художественно-образного воплощения предложенной темы различными видами искусства. </w:t>
      </w:r>
      <w:r>
        <w:rPr>
          <w:rFonts w:cs="Times New Roman" w:ascii="Times New Roman" w:hAnsi="Times New Roman"/>
          <w:sz w:val="28"/>
          <w:szCs w:val="28"/>
        </w:rPr>
        <w:t>Познакомить с музыкой П.И. Чайковского «Времена года», с творчеством русских художни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слуховое  и эмоционально – образное мышление в процессе восприятия 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бережное отношение к родной природе, Отечеству. Формировать нравственную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материал: П. И. Чайковский из цикла «Времена года»: «Осеняя песнь», «Масленица», «Подсне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материал: репродукции картин И.Грабаря «Иней», «Сентябрьский снег», Кустодиева «Масленица», Сурикова «Взятие снежного городка», И. Левитан «Октябрь», Г. Мясоедов «Осенний 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ультимедийный компьюте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: Музыкальное привет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тему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тема нашего урока « Времена  года в   музыке, поэзии, живописи».  Эта тема всегда была популярна в искусстве. Объясняется это несколькими факторами. Во-первых, она давала возможность средствами данного конкретного искусства запечатлеть события и дела, наиболее характерные для того или иного времени года. Во-вторых, она всегда наделялась определенным философским смыслом: смена времён года рассматривалась в аспекте смены периодов человеческой жизни, и в таком аспекте весна, то есть пробуждение природных сил, олицетворяла начало и символизировала юность, а зима - конец пути - ста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темой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ём наш урок с поэзии русского поэта А. С. Пушкина,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  <w:r>
        <w:rPr>
          <w:rFonts w:cs="Times New Roman" w:ascii="Times New Roman" w:hAnsi="Times New Roman"/>
          <w:sz w:val="28"/>
          <w:szCs w:val="28"/>
        </w:rPr>
        <w:t xml:space="preserve"> стихов  о природе знакомых и незнакомых. Вслушайтесь в музыку стиха, запомните её и постарайтесь полюб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читают  стихи  А.С. Пушк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ля каждого времени года Пушкин находил такие слова, такие образы, которые навсегда запали в душу читателям. Но его самое любимое время года - 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Он сам говорил, что осенью на него находит вдохновение, пишется  лучше всего, и больше вс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троки забыть  просто невозмож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и поздней осени бранят обыкновен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она мила, читатель дорогой…»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ой ясною природа сквозь сон встречает утро года…»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хнул осенний хлад, дорога промерзает…» и ещё, ещ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прекрасна музыкальная осен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популярного Петербургского журнала «Нувеллист»  Н.М.Бернард обратился к Чайковскому с просьбой написать двенадцать пьес - по числу месяцев в году - специально для ежемесячного опубликования их в этом журнале в течение 1876 года. Чайковский дал своё согласие. Когда пьесы были уже написаны Чайковским и отосланы в журнал, Бернард, стремясь облегчить восприятие музыки, дал ей поэтическое истолкование в виде стихотворных эпиграфов. Композитор не возражал против эпиграфов и со времени первой публикации они остаются почти неотъемлемой частью цикла. Месяц за месяцем появлялись новые пьесы Чайковского. Музыкальная публика с нетерпением ждала очередного номера. Критика помалкивала, не снисходя до столь невинных «пустячков», а сам композитор, чем дальше, тем больше понимал, что рано или поздно его новый фортепианный цикл займёт достойное место в истории русской музыкаль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кл –</w:t>
      </w:r>
      <w:r>
        <w:rPr>
          <w:rFonts w:cs="Times New Roman" w:ascii="Times New Roman" w:hAnsi="Times New Roman"/>
          <w:sz w:val="28"/>
          <w:szCs w:val="28"/>
        </w:rPr>
        <w:t xml:space="preserve"> это несколько произведений, связанных между собой по смыс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кл «Времена года» П. И. Чайковского вошли 12 пьес - по числу месяцев в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«У камелька»                                    Июль – «Песнь косар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«Масленица                                   Август – «Жа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«Песнь жаворонка»                           Сентябрь – «Ох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«Подснежник»                                Октябрь -  «Осенняя пес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Белые ночи»                                        Ноябрь – «На трой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– «Баркарола»                                        Декабрь – «Святки»   </w:t>
      </w:r>
      <w:r>
        <w:rPr>
          <w:rFonts w:cs="Times New Roman" w:ascii="Times New Roman" w:hAnsi="Times New Roman"/>
          <w:b/>
          <w:sz w:val="28"/>
          <w:szCs w:val="28"/>
        </w:rPr>
        <w:t>(3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Времена года» Чайковского - это дневник композитора, где он запечатлел дорогие сердцу эпизоды жизни, встречи и картины природы.  Позднее его брат Модест Ильич Чайковский вспоминал: «Пётр Ильич  любил жизнь. Каждый день имел для него значительность, и прощаться с ним ему было грустно при мысли, что от всего пережитого не останется никакого следа».  Этим лирическим чувством композитора, любовью к жизни и восхищением ею наполнена музыка одного из   шедевров Чайковского, фортепианного цикла "Времена год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икл из двенадцати картин для фортепиано я бы назвала энциклопедией русской усадебной жизни XIX века. В цикле можно встретить и бескрайние русские просторы, и деревенский быт, и картины петербургских городских пейзажей, и сценки из домашнего музыкального быта русских людей того времени. Двенадцать пьес  - двенадцать картинок из жизни Чайковского получили при издании эпиграфы из стихов русских поэтов: Пушкина, Майкова, Фета, Плещеева, Кольцова, Толстого, Некрасова и  Жу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ейчас мы прослушаем пьесу - эллегию «Осенняя песнь».  Вслушайтесь в  мелодию.  Каков характер музыки? С каким настроением человека созвучна мелодия? Ответы учащихс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- 15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а, ребята, эта музыка не только об осени, о расставании с летом, сожаление об увядающей природе, но это и задумчивое, печальное настроение у человека. В мелодии преобладают грустные интонации – вздохи.  В средней части возникает некоторый подъем, трепетное воодушевление, словно проблеснула надежда на жизнь, попытка сохранить себя. Но третий раздел, повторяющий первый, вновь возвращает к начальным печальным “вздохам”, и уже к совершенно безнадежному полному умиранию. Заключительные фразы пьесы с авторской пометкой “morendo”, что означает, “замирая”, как бы не оставляют никакой надежды на возрождение, на появление новой жизни. Вся пьеса - это лирико-психологическая зарисовка. В ней пейзаж и настроение человека соединены воеди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е пьеса с таким настроением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элеги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олько услышали музыку, но и увидели балаковские осенние пейзажи. Созвучны ли они  с музыкой?  Понравились ли вам виды родного города? Ведь мы так часто торопимся, что даже не замечаем красоту природы вокруг нас. Давайте остановимся и посмотрим, а может услышим в глубине души музыку своего города, своей малой Род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смотрим на  пейзаж, то можем услышать  музыку. Ведь у музыки тоже есть свои краски. Они не красные и голубые. Они особенные, музыкальные: тембровые, динамические, ладовые, регистровые, темповые. Мы их не только видим, но и слышим: тёмные, густые и светлые, прозрачные; яркие и приглушённые; колючие, жёсткие и мягкие, ласковые 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эти прекрасные картины русских художников. </w:t>
      </w:r>
      <w:r>
        <w:rPr>
          <w:rFonts w:cs="Times New Roman" w:ascii="Times New Roman" w:hAnsi="Times New Roman"/>
          <w:b/>
          <w:sz w:val="28"/>
          <w:szCs w:val="28"/>
        </w:rPr>
        <w:t>(16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фантазиру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хо» или «громко» звучит музы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орное или минорное настроение составляет её колорит – соединение  крас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йзажу больше созвучна музыка Чайковского? Ответ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пейзаж</w:t>
      </w:r>
      <w:r>
        <w:rPr>
          <w:rFonts w:cs="Times New Roman" w:ascii="Times New Roman" w:hAnsi="Times New Roman"/>
          <w:sz w:val="28"/>
          <w:szCs w:val="28"/>
        </w:rPr>
        <w:t xml:space="preserve"> – это «пейзаж настроения», в котором выразительность интонаций сливается с изобразительными подробностями музыкальн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.(17 слай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Мы увидели осень глазами художников, фотографов, услышали прекрасные стихи и музыку этого времени года. А  впереди у нас увлекательный разговор о </w:t>
      </w:r>
      <w:r>
        <w:rPr>
          <w:rFonts w:cs="Times New Roman" w:ascii="Times New Roman" w:hAnsi="Times New Roman"/>
          <w:i/>
          <w:sz w:val="28"/>
          <w:szCs w:val="28"/>
        </w:rPr>
        <w:t>зим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обратимся к поэзии А. С. Пушкина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русского поэта – это волшебница, красавица, «матушка – зима», проказами которой радуются люди, разбушевавшаяся стихия, превращающаяся в фантастические картин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ы ждала, ждала природа.                              Вот север, тучи нагоняя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выпал только в январе                                Дохнул, завыл – и вот сама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 в ночь. Проснувшись рано,               Идёт волшебница зим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но увидела Татьяна                                       Пришла, рассыпалась; клоками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тру побелевший двор,                                   Повисла на суках дубов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кровли и забор,                                    Легла волнистыми коврами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ёклах лёгкие узоры,                                     Среди полей, вокруг холмов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 зимнем серебре,                                   Брега с недвижною рекою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есёлых на дворе                                       Сровняла пухлой пеленою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гко устланные горы                                      Блеснул мороз. И рады мы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блистательным ковром.                              Проказам матушки – зим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ярко, всё бело круго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читать ещё и ещё, и всё больше погружаться в красоту и стройность пушкинского стиха. Но не только поэты воспевали красоту русской зим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хочу обратить ваше внимание на зимние пейзажи. Посмотрите, пожалуйста, на репродукцию картины  русского живописца - Игоря Эммануиловича Грабаря (1871 – 1960) (</w:t>
      </w:r>
      <w:r>
        <w:rPr>
          <w:rFonts w:cs="Times New Roman" w:ascii="Times New Roman" w:hAnsi="Times New Roman"/>
          <w:b/>
          <w:sz w:val="28"/>
          <w:szCs w:val="28"/>
        </w:rPr>
        <w:t>18 слайд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ой предстала перед вами зима? Какие краски использует художник? Как вы думаете, какой зимний месяц изображён? 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Картина называется «Сентябрьский снег». Неожиданно… Действительно мы видим, что снег выпал тонким слоем, даже не покрыл всю землю. Картина очень тёплая, нежная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картина написана по словам художника в самый  его «творческий период». Он возвратился после долгой разлуки в Россию и вновь влюбляется в русскую природу. Ошеломлён красотой русской зимы, без конца пишет «сверхъестественные деревья», «дерево – сказку» – берёзу. Для творчества Игоря Эммануиловича наиболее характерны неброские по мотиву, но чрезвычайно звучные, эмоционально насыщенные по цвету пейзаж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ссмотрим картину     И. Э. Грабаря  «Иней». </w:t>
      </w:r>
      <w:r>
        <w:rPr>
          <w:rFonts w:cs="Times New Roman" w:ascii="Times New Roman" w:hAnsi="Times New Roman"/>
          <w:b/>
          <w:sz w:val="28"/>
          <w:szCs w:val="28"/>
        </w:rPr>
        <w:t>(19 слайд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имний праздник! Берёзы, горят, сверкают на солнце. Сверкает чистая белизна ствола, ослепительная белизна ветвей, в гуще которых густо синеет небо. И хрусткие льдинки, намёрзшие на каждой веточке. Как много красок нужно, чтобы передать сверкающий на солнце снег! Попробуй одной белой – и правда, выйдет тускло, мертво. Нет, тут надо взять и голубую, и синюю, и фиолетовую, и розовую. Сверкающий снег, белизна берёз заметнее рядом с яркой синевой неба. И при этом помогает художнику показать эту синеву радостного зимнего дня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ве разные, совершенно не похожие друг на друга картины одного автор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назовите фамилию этого художник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писал: « А зимних праздников блестящие тревоги…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имние праздники мы знаем? 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имних пьес мы послушаем  «Масленицу», так у Чайковского называется февраль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леница» - это картина народного гуляния, где живописные моменты сочетаются с звукоподражанием музыке гуляющей толпы, озорным звучаниям народных инструментов. Вся пьеса состоит как бы из калейдоскопа маленьких картинок, сменяющих одна другую, с постоянным возвращением первой темы. С помощью угловатых ритмических фигур Чайковский создает картину с шумными и радостными возгласами толпы, притопыванием пляшущих ряженых. Взрывы смеха и таинственный шепот сливаются в одну яркую и пеструю картину праздн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у Чайковского будут иллюстрировать картины русских художников: Кустодиева «Масленица» и Сурикова «Взятие снежного городка». </w:t>
      </w:r>
      <w:r>
        <w:rPr>
          <w:rFonts w:cs="Times New Roman" w:ascii="Times New Roman" w:hAnsi="Times New Roman"/>
          <w:b/>
          <w:sz w:val="28"/>
          <w:szCs w:val="28"/>
        </w:rPr>
        <w:t xml:space="preserve">(20 -23 слайд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краски используют художники ? Какое настроение картин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зима раскрылась перед нами совсем по- другому. Привлекает ли вас зима с этой стороны: своими забавами, играми, праздниками? Ответы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ернёмся к  музыке  П. И. Чайковского. Исследователь его творчества  Кайгородов говорил о композиторе: «Чайковский обладал удивительно сильным, можно сказать феноменальным чувством природы. Мне неизвестно другого примера человека, который так сильно воспринимал бы впечатления от красок природы и так сильно на них реагировал. Мало сказать, что Пётр Ильич страстно любил природу - он её обожал».   Именно эта искренняя любовь к родной природе и делает творение композитора столь близким и понятным каждому русскому челове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на,</w:t>
      </w:r>
      <w:r>
        <w:rPr>
          <w:rFonts w:cs="Times New Roman" w:ascii="Times New Roman" w:hAnsi="Times New Roman"/>
          <w:sz w:val="28"/>
          <w:szCs w:val="28"/>
        </w:rPr>
        <w:t xml:space="preserve"> апрель, появляются первые подснежники. Пьеса "Подснежник" построена в вальсообразном ритме, вся проникнута порывом, взлетом эмоций. В пьесе три раздела. Первый и третий повторяют друг друга. Но в среднем разделе нет яркого образного контраста, скорее, здесь некоторая смена настроений, оттенков одного и того же чувств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пьесу «Подснежник» и думаем: о чём эта музыка? Поёт ли в ней жаворонок? Показан ли Чайковским образ подснежника, удивлённо смотрящий на мир и радующийся природе, или это картина спокойных белых ночей? Сколько </w:t>
      </w:r>
      <w:r>
        <w:rPr>
          <w:rStyle w:val="Grame"/>
          <w:rFonts w:cs="Times New Roman" w:ascii="Times New Roman" w:hAnsi="Times New Roman"/>
          <w:sz w:val="28"/>
          <w:szCs w:val="28"/>
        </w:rPr>
        <w:t>контрастных</w:t>
      </w:r>
      <w:r>
        <w:rPr>
          <w:rFonts w:cs="Times New Roman" w:ascii="Times New Roman" w:hAnsi="Times New Roman"/>
          <w:sz w:val="28"/>
          <w:szCs w:val="28"/>
        </w:rPr>
        <w:t xml:space="preserve"> тем Вы тут услышали? </w:t>
      </w:r>
      <w:r>
        <w:rPr>
          <w:rFonts w:cs="Times New Roman" w:ascii="Times New Roman" w:hAnsi="Times New Roman"/>
          <w:b/>
          <w:sz w:val="28"/>
          <w:szCs w:val="28"/>
        </w:rPr>
        <w:t xml:space="preserve">(24 - 26 слайд) </w:t>
      </w: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красные стихи о весне, о пробуждении природы русских поэтов – классиков. Читают дет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ексей Плещеев</w:t>
        <w:br/>
      </w:r>
      <w:r>
        <w:rPr>
          <w:rFonts w:cs="Times New Roman" w:ascii="Times New Roman" w:hAnsi="Times New Roman"/>
          <w:sz w:val="28"/>
          <w:szCs w:val="28"/>
        </w:rPr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!</w:t>
        <w:br/>
        <w:t>Чиста небесная лазурь,</w:t>
        <w:br/>
        <w:t>Теплей и ярче солнце стало,</w:t>
        <w:br/>
        <w:t>Пора метелей злых и бурь</w:t>
        <w:br/>
        <w:t xml:space="preserve">Опять надолго миновала  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Евгений Баратынский «Весна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, весна! как воздух чист!</w:t>
        <w:br/>
        <w:t>Как ясен небосклон!</w:t>
        <w:br/>
        <w:t>Своей лазурию живой</w:t>
        <w:br/>
        <w:t>Слепит мне очи он.</w:t>
        <w:br/>
        <w:br/>
        <w:t>Весна, весна! как высоко</w:t>
        <w:br/>
        <w:t>На крыльях ветерка,</w:t>
        <w:br/>
        <w:t>Ласкаясь к солнечным лучам,</w:t>
        <w:br/>
        <w:t>Летают облака!</w:t>
        <w:br/>
        <w:br/>
        <w:t>Шумят ручьи! блестят ручьи!</w:t>
        <w:br/>
        <w:t>Взревев, река несёт</w:t>
        <w:br/>
        <w:t>На торжествующем хребте</w:t>
        <w:br/>
        <w:t>Поднятый ею лёд!</w:t>
        <w:br/>
        <w:br/>
        <w:t>Ещё древа обнажены,</w:t>
        <w:br/>
        <w:t>Но в роще ветхий лист,</w:t>
        <w:br/>
        <w:t>Как прежде, под моей ногой</w:t>
        <w:br/>
        <w:t>И шумен, и душист.</w:t>
        <w:br/>
        <w:br/>
        <w:t>Под солнце самое взвился</w:t>
        <w:br/>
        <w:t>И в яркой вышине</w:t>
        <w:br/>
        <w:t>Незримый жавронок поёт</w:t>
        <w:br/>
        <w:t>Заздравный гимн весн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Фёдор Тютчев «Весна»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юбовь земли и прелесть года,</w:t>
              <w:br/>
              <w:t>Весна благоухает нам! —</w:t>
              <w:br/>
              <w:t>Творенью пир дает природа,</w:t>
              <w:br/>
              <w:t>Свиданья пир дает сынам!..</w:t>
              <w:br/>
              <w:br/>
              <w:t>Дух жизни, силы и свободы</w:t>
              <w:br/>
              <w:t>Возносит, обвевает нас!..</w:t>
              <w:br/>
              <w:t>И радость в душу пролилась,</w:t>
              <w:br/>
              <w:t>Как отзыв торжества природы,</w:t>
              <w:br/>
              <w:t>Как бога животворный глас!..</w:t>
              <w:br/>
              <w:br/>
              <w:t>Где вы. Гармонии сыны?»</w:t>
              <w:br/>
              <w:t>Сюда!» и смелыми перстами</w:t>
              <w:br/>
              <w:t>Коснитесь дремлющей струны,</w:t>
              <w:br/>
              <w:t>Нагретой яркими лучами</w:t>
              <w:br/>
              <w:t>Любви восторга и весны!..</w:t>
              <w:br/>
              <w:br/>
              <w:t>Как в полном, пламенном расцвете,</w:t>
              <w:br/>
              <w:t>При первом утра юном свете,</w:t>
              <w:br/>
              <w:t>Блистают розы и горят;</w:t>
              <w:br/>
              <w:br/>
              <w:t>Как зефир в радостном полете</w:t>
              <w:br/>
              <w:t>Их разливает аромат,—</w:t>
              <w:br/>
              <w:br/>
              <w:t>Так, разливайся, жизни сладость,</w:t>
              <w:br/>
              <w:t>Певцы!» за вами по следам!..</w:t>
              <w:br/>
              <w:t>Так порхай наша, други, младость</w:t>
              <w:br/>
              <w:t>По светлым счастия цветам!..</w:t>
              <w:br/>
              <w:br/>
              <w:t>Вам, вам сей бедный дар признательной любви,</w:t>
              <w:br/>
              <w:t>Цветок простой» не благовонный,</w:t>
              <w:br/>
              <w:br/>
              <w:t>Но вы, наставники мои,</w:t>
              <w:br/>
              <w:t>Вы примете его с улыбкой благосклонной.</w:t>
              <w:br/>
              <w:t>Так слабое дитя, любви своей в залог,</w:t>
              <w:br/>
              <w:t>Приносит матери на лоно</w:t>
              <w:br/>
              <w:t>В лугу им сорванный цветок!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. Н. Толстой «Весна на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к дышит грудь свежо и емко - </w:t>
              <w:br/>
              <w:t>Слова не выразят ничьи!</w:t>
              <w:br/>
              <w:t>Как по оврагам в полдень громко</w:t>
              <w:br/>
              <w:t>На пену прядают ручьи!</w:t>
              <w:br/>
              <w:br/>
              <w:t>В эфире песнь дрожит и тает,</w:t>
              <w:br/>
              <w:t xml:space="preserve">На глыбе зеленеет рожь - </w:t>
              <w:br/>
              <w:t>И голос нежный напевает:</w:t>
              <w:br/>
              <w:t>Ещё весну переживешь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Ф. И. Тютчев «Первый лис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ист зеленеет молодой. </w:t>
              <w:br/>
              <w:t>Смотри, как листьем молодым</w:t>
              <w:br/>
              <w:t>Стоят обвеяны березы,</w:t>
              <w:br/>
              <w:t xml:space="preserve">Воздушной зеленью сквозной, </w:t>
              <w:br/>
              <w:br/>
              <w:t>Полупрозрачною, как дым...</w:t>
              <w:br/>
              <w:t>Давно им грезилось весной,</w:t>
              <w:br/>
              <w:t> Весной и летом золотым,—</w:t>
              <w:br/>
              <w:t> И вот живые эти грезы,</w:t>
              <w:br/>
              <w:br/>
              <w:t>Под первым небом голубым,</w:t>
              <w:br/>
              <w:t> Пробились вдруг на свет дневной...</w:t>
              <w:br/>
              <w:t>О, первых листьев красота,</w:t>
              <w:br/>
              <w:t>Омытых в солнечных лучах,</w:t>
              <w:br/>
              <w:br/>
              <w:t>С новорожденною их тенью!</w:t>
              <w:br/>
              <w:t>И слышно нам по их движенью,</w:t>
              <w:br/>
              <w:t>Что в этих тысячах и тьмах</w:t>
              <w:br/>
              <w:t>Не встретишь мертв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А. Н. Плещеев «Весн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тарый сад выхожу я, росинки</w:t>
              <w:br/>
              <w:t>Как алмазы на листьях горят;</w:t>
              <w:br/>
              <w:t>И цветы мне головкой кивают,</w:t>
              <w:br/>
              <w:t>Разливая кругом аромат.</w:t>
              <w:br/>
              <w:br/>
              <w:t>Всё влечет, веселит мои взоры:</w:t>
              <w:br/>
              <w:t>Золотая пчела на цветке,</w:t>
              <w:br/>
              <w:t>Разноцветные бабочки крылья</w:t>
              <w:br/>
              <w:t>И прыжки воробья на песке.</w:t>
              <w:br/>
              <w:br/>
              <w:t>Как ярка эта зелень деревьев!</w:t>
              <w:br/>
              <w:t>Купол неба так чист и глубок!</w:t>
              <w:br/>
              <w:t>И брожу я, восторгом объятый,</w:t>
              <w:br/>
              <w:t>И слеза застилает зрачок,</w:t>
              <w:br/>
              <w:br/>
              <w:t>За оградой садовой чернеет</w:t>
              <w:br/>
              <w:t>Полоса взбороненной земли,</w:t>
              <w:br/>
              <w:t>И покрытые соснами горы</w:t>
              <w:br/>
              <w:t>Поднимаются к небу вдали-</w:t>
              <w:br/>
              <w:br/>
              <w:t>Как любовью и радостью дышит</w:t>
              <w:br/>
              <w:t>Вся природа под вешним лучом,</w:t>
              <w:br/>
              <w:t>И душа благодарная чует</w:t>
              <w:br/>
              <w:t>Здесь присутствие бога во всем!</w:t>
              <w:br/>
              <w:br/>
              <w:t>Снова крепнут дремавшие силы;</w:t>
              <w:br/>
              <w:t>Новой жизни приходит пора,</w:t>
              <w:br/>
              <w:t>И становится всё так возможным,</w:t>
              <w:br/>
              <w:t>Что мечтою казалось вчера!</w:t>
              <w:br/>
              <w:br/>
              <w:t>Как прекрасна весна! Миллионы</w:t>
              <w:br/>
              <w:t>Ей навстречу звучат голосов,</w:t>
              <w:br/>
              <w:t>И в моем воскресающем сердце</w:t>
              <w:br/>
              <w:t>Ей привет вдохновенный го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оль природы в стихотворениях русских поэтов всегда заключалась в том, чтобы очищать души. Перед лицом природы пропадает всё нечистое, всё скверное, всё мелкое и суетное. Эту врачующую силу природы глубоко прочувствовал С. Есенин. С русской природой его роднит крестьянское происхождение – как всякий русский человек он любит быструю езду зимой на санях, не стесняется признаться в любви каждой берёзке и всей «чахленькой местности»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черёмуха снегом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цвету и рос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, склоняясь к побегам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грачи в полос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нут шелковые травы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молистой сосной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 луга и дубравы,-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урманен весной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весна – и всё на свете меняется. То, что, казалось бы, каждый день перед глазами – дом, песня, - обновлено дыханием весны. Мысли и чувства овеяны весенней свежестью, всё вокруг становится лёгким и неузнаваемым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надцать пьес цикла созданы композитором как последовательный ряд картин русской природы и быта, подчинённых естественному годичному круговороту тепла и холода, расцвета и увядания. Написанные без притязаний на виртуозность блеск и эффектность, они отличаются пленяющей мелодической выразительностью и тонкостью фортепианного письма. Каждая отдельная пьеса  является самостоятельной по характеру. Цель цикла воспринимается как задушевное, идущее от глубины сердца повествование о бесконечно дорогом и близком композит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Ребята, а что Вы можете сказать о самом композиторе? (Зачитываются отрывки из докладов). Наверное, меньше, чем хотелось бы. Это романтическая биография, полная впечатлительности и эмоциональности. В то же время жёсткая дисциплина, трудолюбие никогда его не покидали. День композитора отличался строгим распорядком. Недаром Чайковский говорил: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дохновенье - гостья, которая не любит  </w:t>
      </w:r>
      <w:r>
        <w:rPr>
          <w:rStyle w:val="Grame"/>
          <w:rFonts w:cs="Times New Roman" w:ascii="Times New Roman" w:hAnsi="Times New Roman"/>
          <w:bCs/>
          <w:iCs/>
          <w:sz w:val="28"/>
          <w:szCs w:val="28"/>
        </w:rPr>
        <w:t>ленивых</w:t>
      </w:r>
      <w:r>
        <w:rPr>
          <w:rFonts w:cs="Times New Roman" w:ascii="Times New Roman" w:hAnsi="Times New Roman"/>
          <w:bCs/>
          <w:iCs/>
          <w:sz w:val="28"/>
          <w:szCs w:val="28"/>
        </w:rPr>
        <w:t>. Она является к тем, которые её при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bCs/>
          <w:sz w:val="28"/>
          <w:szCs w:val="28"/>
        </w:rPr>
        <w:t>(27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следуем совету П. И. Чайковского и самостоятельно познакомимся с пьесами из «Времён года», посвящённых летним меся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работу, творческих успехов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color w:val="000066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color w:val="000066"/>
      <w:sz w:val="24"/>
      <w:szCs w:val="24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9:00Z</dcterms:created>
  <dc:creator>*</dc:creator>
  <dc:description/>
  <cp:keywords/>
  <dc:language>en-US</dc:language>
  <cp:lastModifiedBy>Таня</cp:lastModifiedBy>
  <dcterms:modified xsi:type="dcterms:W3CDTF">2010-11-21T15:59:00Z</dcterms:modified>
  <cp:revision>3</cp:revision>
  <dc:subject/>
  <dc:title/>
</cp:coreProperties>
</file>