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шь ли ты свой го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шь ли ты историю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ли ты знаешь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йонов в Анжеро- Суджен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шь ли ты жить в друг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место нашего города ты считаешь самым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в нашем городе бы ты показал своему гост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обычно ты ходишь со своими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ты отдыхаешь по выходным со своими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у нас можно активно отдохнуть и заняться спортом зимой и л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8:00Z</dcterms:created>
  <dc:creator>1</dc:creator>
  <dc:description/>
  <cp:keywords/>
  <dc:language>en-US</dc:language>
  <cp:lastModifiedBy>1</cp:lastModifiedBy>
  <dcterms:modified xsi:type="dcterms:W3CDTF">2010-04-17T15:49:00Z</dcterms:modified>
  <cp:revision>1</cp:revision>
  <dc:subject/>
  <dc:title>Анкетирование детей</dc:title>
</cp:coreProperties>
</file>