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ценка ребёнка успешности своего участия в коллективной работе группы</w:t>
      </w:r>
    </w:p>
    <w:p>
      <w:pPr>
        <w:pStyle w:val="Normal"/>
        <w:rPr/>
      </w:pPr>
      <w:r>
        <w:rPr>
          <w:sz w:val="28"/>
          <w:szCs w:val="28"/>
        </w:rPr>
        <w:t>Фамилия, имя ученика</w:t>
      </w:r>
      <w:r>
        <w:rPr/>
        <w:t xml:space="preserve"> _</w:t>
      </w:r>
      <w:r>
        <w:rPr>
          <w:i/>
        </w:rPr>
        <w:t>Брыжеватых Его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35"/>
        <w:gridCol w:w="2055"/>
        <w:gridCol w:w="2385"/>
      </w:tblGrid>
      <w:tr>
        <w:trPr>
          <w:trHeight w:val="82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тельно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28270</wp:posOffset>
                  </wp:positionV>
                  <wp:extent cx="55753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2700</wp:posOffset>
                  </wp:positionV>
                  <wp:extent cx="557530" cy="54864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128270</wp:posOffset>
                  </wp:positionV>
                  <wp:extent cx="557530" cy="5486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27000</wp:posOffset>
                  </wp:positionV>
                  <wp:extent cx="557530" cy="5486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28270</wp:posOffset>
                  </wp:positionV>
                  <wp:extent cx="557530" cy="5486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187960</wp:posOffset>
                  </wp:positionV>
                  <wp:extent cx="557530" cy="5486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Я мог бы сделать луч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добрал интересный материал к нашей презент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писал не меньше двух собы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едставил информацию о памятнике подводник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отовлюсь к выступлению в другой группе о нашей совместн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формил мой фотоальбом «Участник проект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сь говорить четко и понятно, чтобы успешно выступать на защите про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нимательно слушаю, когда рассказывают другие учени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тветил на вопросы про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аблюдал за собой и понял, какие стратегии в обучении мне помогают больше всего, чтобы стать успешным уче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38:00Z</dcterms:created>
  <dc:creator>Metodist01</dc:creator>
  <dc:description/>
  <cp:keywords/>
  <dc:language>en-US</dc:language>
  <cp:lastModifiedBy>Metodist01</cp:lastModifiedBy>
  <dcterms:modified xsi:type="dcterms:W3CDTF">2010-04-22T01:38:00Z</dcterms:modified>
  <cp:revision>2</cp:revision>
  <dc:subject/>
  <dc:title>Самооценка ребёнка успешности своего участия в коллективной работе группы</dc:title>
</cp:coreProperties>
</file>