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before="0" w:after="26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66"/>
        <w:jc w:val="center"/>
        <w:rPr/>
      </w:pPr>
      <w:r>
        <w:rPr>
          <w:b/>
          <w:sz w:val="24"/>
          <w:szCs w:val="24"/>
        </w:rPr>
        <w:t>Раздел 1.«Программное управление работой компьютера»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  <w:u w:val="single"/>
        </w:rPr>
        <w:t>Основные цели изучения.</w:t>
      </w:r>
      <w:r>
        <w:rPr>
          <w:sz w:val="24"/>
        </w:rPr>
        <w:t xml:space="preserve">  Познакомить учащихся с разделом информатики «Программирование». Обучить приемам построения простых вычислительных алгоритмов и их программированию на языке высокого уровня (Паскале). Обучить начальным навыкам работы с системой программ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Место данной темы в школьном курсе информатики</w:t>
      </w:r>
      <w:r>
        <w:rPr>
          <w:sz w:val="24"/>
          <w:szCs w:val="24"/>
        </w:rPr>
        <w:t xml:space="preserve">. Программирование – одна из самых традиционных тем в курсе информатики. Место и вес этой темы в программе курса со временем изменялись. Наиболее существенный пересмотр этого вопроса произошел с переносом информатики из старших классов в базовую школу в 1993 году. В первых версиях обязательного минимума  раздел программирования практически отсутствовал.  В образовательном стандарте по информатике от 2004 года – снова занял значительное место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базовом курсе информатики изучение программирование имеет два целевых аспектах, с которыми связано изучение программирования в школе. Первый аспект связан с усилением фундаментальной компоненты курса информатики: раскрывается сущность программного управления работой компьютера. Ученикам дается представление о том, что такое языки программирования, что представляет собой программа на языках программирования высокого уровня, как создается программа в среде современной системы программирова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й аспект носит профориентационный характер. Профессия программиста в наше время является достаточно распространенной и престижной. Изучение программирования в рамках школьного курса позволяет ученикам испытать свои способности к такого рода деятельности. Безусловно, в большей степени эту задачу может решать профильный курс информатики в старших класс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рамках данной темы изучаютс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4"/>
        </w:rPr>
        <w:t>алгоритмы работы с величин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основы языка программирования Паскаль</w:t>
      </w:r>
    </w:p>
    <w:p>
      <w:pPr>
        <w:pStyle w:val="Normal"/>
        <w:spacing w:before="0" w:after="266"/>
        <w:ind w:firstLine="567"/>
        <w:jc w:val="both"/>
        <w:rPr>
          <w:sz w:val="24"/>
        </w:rPr>
      </w:pPr>
      <w:r>
        <w:rPr>
          <w:sz w:val="24"/>
        </w:rPr>
        <w:t>На практических занятиях ученики осваивают работу в среде системы программирования на Паскале</w:t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«Передача информации в компьютерных сетях»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цели</w:t>
      </w:r>
      <w:r>
        <w:rPr>
          <w:sz w:val="24"/>
          <w:szCs w:val="24"/>
        </w:rPr>
        <w:t>. Дать представление о назначении и структуре локальных и глобальных сетей. Познакомить учащихся с основными информационными услугами сетей, с возможностями Интернета. Обучить способам обмена файлами в локальной сети компьютерного класса. Познакомить со способами поиска информации в Интернете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TextBodyIndent"/>
        <w:ind w:left="0" w:firstLine="283"/>
        <w:rPr/>
      </w:pPr>
      <w:r>
        <w:rPr>
          <w:sz w:val="24"/>
          <w:szCs w:val="24"/>
        </w:rPr>
        <w:t xml:space="preserve">Компьютерные телекоммуникации – одна из наиболее динамично развивающихся областей информационных технологий. В современное понятие ИКТ-компетентности обязательной составляющей входит компетентность в области сетевых (коммуникационных) технологий. Поэтому данная тема включается в содержание общеобразовательного курса информати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мые вопросы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окальная сеть, структура и назначение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и назначение глобальных сетей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Интернет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ая почта; технология «клиент/сервер»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ие средства глобальных сетей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услуги Интернета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иск информации в Интерн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 «Информационное моделирование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u w:val="single"/>
        </w:rPr>
        <w:t>Основные цели.</w:t>
      </w:r>
      <w:r>
        <w:rPr>
          <w:sz w:val="24"/>
          <w:szCs w:val="24"/>
        </w:rPr>
        <w:t xml:space="preserve">  Ввести понятие модели. Познакомить с основными типами информационных моделей. Рассмотреть различные варианты использования таблиц для представления информации. В углубленном варианте познакомиться с понятиями «система», «структура», «граф»; дать представление об объектно-информационном типе моделей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Линия информационного моделирования, наряду с линией информации и информационных процессов является теоретической основой  курса информатики. Она относится к научным основам предмета. Линия моделирования является базой многочисленных приложений ИКТ, связанных с компьютерным моделированием в самых различных областях науки и практики. Базовый курс информатики дает лишь начальные понятия о моделировании, систематизации данных, знакомит с компьютерными  технологиями, применяемыми для информационного моделирования.  Дальнейшее развитие общеобразовательного курса информатики должно быть связано с углублением этой содержательной ли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мые вопрос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одели натурные и информацион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ипы информационных модел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фические информационные моде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типа «объект-свойство» и «объект-объект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оичные матриц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е моделирование на компьютер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углубленном изучении базового курса, рассматриваются следующи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ы системологи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но-информационные мо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Хранение и обработка информации в базах данных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Основные цели.</w:t>
      </w:r>
      <w:r>
        <w:rPr>
          <w:sz w:val="24"/>
          <w:szCs w:val="24"/>
        </w:rPr>
        <w:t xml:space="preserve"> Дать представление о назначении информационных систем и баз данных. Познакомить с основами реляционных баз данных. Обучить основным приемам работы с одной из реляционных СУБД. Обучить организации поиска, сортировки, редактирования данных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</w:rPr>
        <w:t>Тема «Базы данных и информационные системы» достаточно насыщена как теоретическими понятиями, так и прикладными возможностями. Теоретические вопросы пересекаются с другими содержательными линиями базового курса: информационное моделирование, представление информации (в частности, логической информации, структуры данных).  Прикладная составляющая связана, во-первых, с приобретением учениками навыков поиска информации в справочных базах данных, во-вторых, с обучением приемам создания  несложных информационных  систем средствами реляционной СУБД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мые вопрос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информационных систем и баз данных (БД)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БД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реляционной базы данных (РБД)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ы РБД: первичный ключ; имя, значение и тип поля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СУБД; режимы работы СУБД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ка информации из базы данных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огические выражения в условиях выбора и удаления записей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тировка; ключи сорт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</w:rPr>
        <w:t>Раздел 5.«Табличные вычисления на компьютере»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Основные цели.</w:t>
      </w:r>
      <w:r>
        <w:rPr>
          <w:sz w:val="24"/>
          <w:szCs w:val="24"/>
        </w:rPr>
        <w:t xml:space="preserve">  Познакомить учащихся с двоичным представлением чисел в компьютере. Раскрыть назначение электронной таблицы, ее структуру и свойства.  Научить организации простых табличных расчетов с помощью электронных таблиц. Познакомить с примерами математического и имитационного моделирования на электронных таблицах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курса речь идет об организации числовых расчетов на компьютере с помощью электронных таблиц, т.е. о работе с числовой информацией. Поэтому естественно именно здесь раскрыть правила представления чисел в компьютерной памяти. Таким образом, данная тема продолжает линию представления информации.  Технологическое содержание раздела связано с освоением учениками очень популярного вида ИКТ – электронных таблиц, имеющих огромное число приложений. Богатыми возможностями обладают электронные таблицы для применения в информационном моделировании, прежде всего – в математическом моделировании. Следовательно, содержание раздела связано с линией моделирования. Освоение графических средств табличных процессоров расширяет знания учеников в области компьютерной граф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мые вопро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оичная система счисления и представление чисел в памяти компьют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и структура электронной таблицы (Э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чный процессор: среда, режимы работы, система коман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я в ячейках табл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записи форму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кции и граф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 на Э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митационное моделирование на ЭТ</w:t>
      </w:r>
    </w:p>
    <w:p>
      <w:pPr>
        <w:pStyle w:val="Heading1"/>
        <w:ind w:firstLine="567"/>
        <w:rPr/>
      </w:pPr>
      <w:r>
        <w:rPr>
          <w:sz w:val="24"/>
          <w:szCs w:val="24"/>
        </w:rPr>
        <w:t>Раздел 6.  «Управление и алгорит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  <w:u w:val="single"/>
        </w:rPr>
        <w:t>Основные цели изучения.</w:t>
      </w:r>
      <w:r>
        <w:rPr>
          <w:sz w:val="24"/>
          <w:szCs w:val="24"/>
        </w:rPr>
        <w:t xml:space="preserve">  Познакомить учащихся с основами кибернетики, с кибернетической моделью процессов управления. Дать представление о применении ЭВМ для автоматизации процессов управления. Ввести понятие алгоритма управления, определить свойства алгоритма. Познакомить со способами описания алгоритмов; обучить составлению алгоритмов для управления учебным исполнител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>
          <w:sz w:val="24"/>
          <w:u w:val="single"/>
        </w:rPr>
        <w:t>Место данной темы в школьном курсе информатики</w:t>
      </w:r>
      <w:r>
        <w:rPr>
          <w:sz w:val="24"/>
        </w:rPr>
        <w:t xml:space="preserve">. Традиционной темой для любой версии школьного курса информатики является алгоритмизация. В некоторых учебниках эта тема составляет наибольшую часть содержания. Чаще всего алгоритмизация связывается с программированием для ЭВМ на каком либо языке. </w:t>
      </w:r>
    </w:p>
    <w:p>
      <w:pPr>
        <w:pStyle w:val="TextBodyIndent"/>
        <w:ind w:left="0" w:firstLine="283"/>
        <w:jc w:val="both"/>
        <w:rPr/>
      </w:pPr>
      <w:r>
        <w:rPr/>
        <w:t>В базовом курсе применен иной подход к теме алгоритмизации. Его можно назвать кибернетическим подходом. Алгоритм рассматривается как информационный компонент системы управления. Такой подход дает возможность ввести в содержание базового курса новую содержательную линию – линию управления. Это многоплановая линия, которая позволяет затронуть следующие вопросы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элементы теоретической кибернетики: кибернетическая модель управления с обратной связью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элементы прикладной кибернетики: структура компьютерных систем автоматического управления (систем с программным управлением);  назначение автоматизированных систем управления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теории алгоритмов.</w:t>
      </w:r>
    </w:p>
    <w:p>
      <w:pPr>
        <w:pStyle w:val="Normal"/>
        <w:spacing w:before="0" w:after="266"/>
        <w:ind w:firstLine="567"/>
        <w:jc w:val="center"/>
        <w:rPr/>
      </w:pPr>
      <w:r>
        <w:rPr>
          <w:b/>
          <w:sz w:val="24"/>
          <w:szCs w:val="24"/>
        </w:rPr>
        <w:t>Раздел 7.«Информационные технологии и общество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Основные цели изучения</w:t>
      </w:r>
      <w:r>
        <w:rPr>
          <w:sz w:val="24"/>
          <w:szCs w:val="24"/>
        </w:rPr>
        <w:t>. Познакомить учащихся с основными событиями, открытиями, изобретениями, связанными с развитием информатики как в период до появления компьютеров, так и в компьютерную эпоху. Дать начальные представления о вопросах социальной информатики: информационном обществе, информационных ресурсах, информационном праве, информацион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данной темы в школьном курсе информатики</w:t>
      </w:r>
      <w:r>
        <w:rPr>
          <w:sz w:val="24"/>
          <w:szCs w:val="24"/>
        </w:rPr>
        <w:t xml:space="preserve"> Данный раздел базового курса делится на две части: историческую и социально-информационную.  Историческая часть рассматривает в хронологической последовательности эволюцию средств и методов работы с информацией. Социально-информационная рассматривает основные проблемы современной социальной информатики. Обе эти темы отражены в ФК ГО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юбом общеобразовательном школьном предмете присутствует историческая линия. Нет и не должно быть учебной дисциплины без дат, событий, имен. Знание истории предмета помогает сформировать в сознании учеников целостное представление о его содерж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едавнего времени в структуре предметной области информатики закрепился раздел «Социальная информатика». Социальная информатика  стала привлекать внимание в связи с развивающимся процессом информатизации современного общества. Эти процессы все в большей степени оказывают влияние на многие стороны жизни людей: на производственную и  учебную деятельность, быт, отдых, развлечения и пр. Распространение Интернета, сотовой телефонной связи стали наиболее значимыми событиями последнего времени, повлиявшими на образ жизни многих люд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ючевыми понятиями раздела выступают: информационные ресурсы общества и их виды, информационное общество, информатизация, информационное право, информационные преступления, информационная безопасность, защита информации. С этими вопросами достаточно познакомить учеников в форме беседы. Такая беседа будет носить не только образовательное, но и воспитательное значение, готовить учеников к жизни в информационном обществе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440"/>
        <w:gridCol w:w="162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ограммное управление работой компью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ередача информации в компьютерных с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Хранение и обработка информации в база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Табличные вычисления на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Управление и алгори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26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используемых ЦОР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лайды и интерактивные слайд-шоу</w:t>
      </w:r>
    </w:p>
    <w:p>
      <w:pPr>
        <w:pStyle w:val="Normal"/>
        <w:ind w:left="57" w:right="57" w:firstLine="360"/>
        <w:jc w:val="both"/>
        <w:rPr/>
      </w:pPr>
      <w:r>
        <w:rPr>
          <w:sz w:val="24"/>
          <w:szCs w:val="24"/>
        </w:rPr>
        <w:t>Демонстрационный материал к разделам учебного курса, предназначенный для иллюстрации учителем  новых понятий при объяснении во время урока (лекции). Слайды могут быть использованы учащимися при самостоятельной работе над  изучаемой темой в компьютерном классе или  дома при наличии компьютера</w:t>
      </w:r>
    </w:p>
    <w:p>
      <w:pPr>
        <w:pStyle w:val="Normal"/>
        <w:ind w:left="57" w:right="57" w:hanging="0"/>
        <w:jc w:val="both"/>
        <w:rPr/>
      </w:pPr>
      <w:r>
        <w:rPr>
          <w:b/>
          <w:sz w:val="24"/>
          <w:szCs w:val="24"/>
        </w:rPr>
        <w:t>2. Тестирующие программы.</w:t>
      </w:r>
    </w:p>
    <w:p>
      <w:pPr>
        <w:pStyle w:val="Normal"/>
        <w:ind w:left="57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зволяет проводить интерактивное тестирование прямо в процессе урока. Может быть использована учащимися и для самоконтроля. Тестовые заданий генерируются из Базы заданий, которая структурирована по тематическим разделам. Существуют тесты тренировочного назначения и итоговые тесты (экзамены)</w:t>
      </w:r>
    </w:p>
    <w:p>
      <w:pPr>
        <w:pStyle w:val="Heading1"/>
        <w:ind w:left="57" w:right="57" w:firstLine="567"/>
        <w:jc w:val="both"/>
        <w:rPr/>
      </w:pPr>
      <w:r>
        <w:rPr>
          <w:sz w:val="24"/>
          <w:szCs w:val="24"/>
        </w:rPr>
        <w:t>3. Домашние задания</w:t>
      </w:r>
    </w:p>
    <w:p>
      <w:pPr>
        <w:pStyle w:val="Normal"/>
        <w:ind w:left="57" w:right="57" w:firstLine="360"/>
        <w:rPr>
          <w:sz w:val="24"/>
          <w:szCs w:val="24"/>
        </w:rPr>
      </w:pPr>
      <w:r>
        <w:rPr>
          <w:sz w:val="24"/>
          <w:szCs w:val="24"/>
        </w:rPr>
        <w:t>Представляют собой бланки, содержащие тексты заданий и поля для записи выполнения задания учеником. Работа с бланками домашних заданий может происходить как в «бумажном» виде (на распечатках), так и в электронном, если дома ученик имеет возможность работать с компьютером. В таком случае результаты выполнения домашнего задания передаются учителю в виде файлов (возможно использование электронной почты)</w:t>
      </w:r>
    </w:p>
    <w:p>
      <w:pPr>
        <w:pStyle w:val="Heading1"/>
        <w:ind w:left="57" w:right="57" w:firstLine="567"/>
        <w:jc w:val="both"/>
        <w:rPr/>
      </w:pPr>
      <w:r>
        <w:rPr>
          <w:sz w:val="24"/>
          <w:szCs w:val="24"/>
        </w:rPr>
        <w:t>4. Практические задания</w:t>
      </w:r>
    </w:p>
    <w:p>
      <w:pPr>
        <w:pStyle w:val="Normal"/>
        <w:ind w:left="57" w:right="57" w:firstLine="360"/>
        <w:rPr>
          <w:sz w:val="24"/>
          <w:szCs w:val="24"/>
        </w:rPr>
      </w:pPr>
      <w:r>
        <w:rPr>
          <w:sz w:val="24"/>
          <w:szCs w:val="24"/>
        </w:rPr>
        <w:t>Текстовые файлы, содержащие задания для индивидуального выполнения на компьютере в компьютерном классе. К тексту задания могут прилагаться рабочие файлы с исходным материалом, предназначенным для обработки (например, база данных, электронная таблица и пр.)</w:t>
      </w:r>
    </w:p>
    <w:p>
      <w:pPr>
        <w:pStyle w:val="Normal"/>
        <w:ind w:left="57" w:right="57" w:firstLine="540"/>
        <w:rPr/>
      </w:pPr>
      <w:r>
        <w:rPr>
          <w:b/>
          <w:sz w:val="24"/>
          <w:szCs w:val="24"/>
        </w:rPr>
        <w:t>5. Интерактивный задачник</w:t>
      </w:r>
    </w:p>
    <w:p>
      <w:pPr>
        <w:pStyle w:val="Normal"/>
        <w:ind w:left="57" w:right="57" w:firstLine="540"/>
        <w:rPr>
          <w:sz w:val="24"/>
          <w:szCs w:val="24"/>
        </w:rPr>
      </w:pPr>
      <w:r>
        <w:rPr>
          <w:sz w:val="24"/>
          <w:szCs w:val="24"/>
        </w:rPr>
        <w:t>Сборник задач по теоретическим вопросам курса информатики, разделенный на тематические части. Условие задачи выводится на экран. Полученный результат ученик вводит в окно ввода результата. Осуществляется автоматическая проверка правильности решения задачи. Если ученик решил задачу неправильно, то ему предоставляется подробный разбор ее решения. Таким образом, задачник выполняет обучающе-конролирующую функцию.</w:t>
      </w:r>
    </w:p>
    <w:p>
      <w:pPr>
        <w:pStyle w:val="Normal"/>
        <w:ind w:left="57" w:right="57" w:firstLine="540"/>
        <w:rPr/>
      </w:pPr>
      <w:r>
        <w:rPr>
          <w:b/>
          <w:sz w:val="24"/>
          <w:szCs w:val="24"/>
        </w:rPr>
        <w:t>6. Интерактивный справочник по ИКТ</w:t>
      </w:r>
    </w:p>
    <w:p>
      <w:pPr>
        <w:pStyle w:val="Normal"/>
        <w:ind w:left="57" w:right="57" w:firstLine="360"/>
        <w:rPr>
          <w:sz w:val="24"/>
          <w:szCs w:val="24"/>
        </w:rPr>
      </w:pPr>
      <w:r>
        <w:rPr>
          <w:sz w:val="24"/>
          <w:szCs w:val="24"/>
        </w:rPr>
        <w:t>Анимированные интерактивные флэш-демонстрации. Предназначены для обучения технологическим приемам работы с программными средствами ИКТ. Используют, как правило, иерархическую структуру подачи материала.  Содержат как текстовую справочную информацию,  так и анимированные демонстрации последовательности действий пользователя.</w:t>
      </w:r>
    </w:p>
    <w:p>
      <w:pPr>
        <w:pStyle w:val="Normal"/>
        <w:ind w:left="57" w:right="5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дели</w:t>
      </w:r>
    </w:p>
    <w:p>
      <w:pPr>
        <w:pStyle w:val="Normal"/>
        <w:ind w:left="57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программные средства, воспроизводящие объект моделирования, предоставляющие возможность пользователю активных действий с целью виртуального экспериментирования.</w:t>
      </w:r>
    </w:p>
    <w:p>
      <w:pPr>
        <w:pStyle w:val="Normal"/>
        <w:ind w:left="57" w:right="57" w:firstLine="540"/>
        <w:jc w:val="both"/>
        <w:rPr/>
      </w:pPr>
      <w:r>
        <w:rPr>
          <w:b/>
          <w:sz w:val="24"/>
          <w:szCs w:val="24"/>
        </w:rPr>
        <w:t>8. Кроссворды</w:t>
      </w:r>
    </w:p>
    <w:p>
      <w:pPr>
        <w:pStyle w:val="Normal"/>
        <w:ind w:left="57" w:right="57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ованные в электронных таблицах диалоговые средства проверки освоения учащимися основных терминов и понятий учебного курса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Раздел1.Программное управление работой компьютера»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2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озникновение и назначение Паскал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труктура программы на Паска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ператоры ввода, вывода, присваивания. Правила записи арифметических выражений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унктуация Паскал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нятие линейного вычислительного алгоритм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мен значения двумя переменных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е ЦОР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4  Линейные  вычислительные  алгорит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писание линейных вычислительных алгоритмов на блок-схемах и на алгоритмиче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4  Линейные  вычислительные  алгорит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 линейного алгоритма  «Обмен  значениями  двух  переменных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4  Линейные  вычислительные  алгорит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линейного  алгоритма  «Деление  дробей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4  Линейные  вычислительные  алгорит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линейного алгоритма в среде учебной  программы  «Конструктор  алгоритм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5  Знакомство  с  языком  Паск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труктура  программы  на  языке  Паск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5  Знакомство  с  языком  Паск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интаксис  программы  на 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5  Знакомство  с  языком  Паск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5  Знакомство  с  языком  Паск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вила  записи  арифметических 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5  Знакомство  с  языком  Паск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§§  34, 36, 38, 39, 40, 41, 43, 6.1, 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3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(практика).</w:t>
      </w:r>
      <w:r>
        <w:rPr>
          <w:sz w:val="24"/>
        </w:rPr>
        <w:t> Работа с готовыми программами на языке Паскаль: отладка, выполнение, тестирование. Разработка линейных алгоритмов. Выполнение практического задания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та со встроенным редактором системы Турбо-Паскаль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мпиляция программ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ладка программа и исправление ошибок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полнение программы и просмотр результат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стирование программ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хранение программы в файл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грузка программы из файл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5  Знакомство  с  языком  Паск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линейной программы в среде системы программирования на Паскале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4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Оператор ветв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ставление ветвлений на языке алгоритмическом язык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рассировка алгоритм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Целый и вещественный типы данны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меры сложных ветвящихся алгоритм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ператор ветвления в Паскал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меры программирования диалогов.</w:t>
      </w:r>
    </w:p>
    <w:p>
      <w:pPr>
        <w:pStyle w:val="Normal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писание ветвящихся вычислительных алгоритмов на блок-схемах и на алгоритмиче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следовательные  вет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ложенные  вет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алгоритма  с  полным ветвлением «Большее  из  двух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алгоритма  с  неполным  ветвлением «Большее  из  двух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алгоритма  с  последовательными  ветвлениями  «Большее из трех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  алгоритма  с  вложенным  ветвлением  «Большее  из  трех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ветвящегося алгоритма в среде учебной  программы  «Конструктор  алгоритм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7 Ветвление  на  Паскал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еализация ветвления  на 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7 Ветвление  на  Паскал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ограммирование  вложенных  ветвлений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7 Ветвление  на  Паскал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емонстрационный пример программы с ветвлениями  на Паска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§§  34, 36, 38, 39, 40, 41, 43, 6.1, 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Урок 5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(практика).</w:t>
      </w:r>
      <w:r>
        <w:rPr>
          <w:sz w:val="24"/>
        </w:rPr>
        <w:t> Разработка программы на языке Паскаль с использованием операторов ввода, вывода, присваивания и простых ветвлений.  Выполнение практического задания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оператора ветвле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стирование программы, использующей вет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ирование диалога с компьютером.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8  Программирование  диалога  с  компью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 программы с ветвлениями в среде системы программирования на Паск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8  Программирование  диалога  с  компью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6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Логические операции на Паскале (25 минут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ставление ветвлений на  алгоритмическом языке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Разработка программы на языке Паскаль с использованием оператора ветвления и логических операций.  Выполнение практического задания </w:t>
      </w:r>
      <w:r>
        <w:rPr>
          <w:sz w:val="24"/>
          <w:lang w:val="en-US"/>
        </w:rPr>
        <w:t xml:space="preserve"> (</w:t>
      </w:r>
      <w:r>
        <w:rPr>
          <w:sz w:val="24"/>
        </w:rPr>
        <w:t>2</w:t>
      </w:r>
      <w:r>
        <w:rPr>
          <w:sz w:val="24"/>
          <w:lang w:val="en-US"/>
        </w:rPr>
        <w:t xml:space="preserve">0 </w:t>
      </w:r>
      <w:r>
        <w:rPr>
          <w:sz w:val="24"/>
        </w:rPr>
        <w:t>минут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Использование логических операций для формирования условия в операторе ветв</w:t>
      </w:r>
      <w:r>
        <w:rPr/>
        <w:t>ления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7 Ветвление  на  Паскал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ожные  логические  выражения в программе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8  Программирование  диалога  с  компью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емонстрационный пример программы  на Паскале, реализующей диалог с пользовател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8  Программирование  диалога  с  компью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 программы с ветвлениями в среде системы программирования на Паск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8  Программирование  диалога  с  компью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7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Циклы на языке Паскаль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тапы решения расчётной задачи на компьютер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Программирование циклов с предусловием на Паскале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строение трассировочных таблиц для программ, использующих цикл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лгоритм Евклида.</w:t>
      </w:r>
    </w:p>
    <w:p>
      <w:pPr>
        <w:pStyle w:val="Normal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писание циклических вычислительных алгоритмов на блок-схемах и на алгоритмиче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реализации циклического вычислительного алгоритма в среде</w:t>
            </w:r>
          </w:p>
          <w:p>
            <w:pPr>
              <w:pStyle w:val="Normal"/>
              <w:spacing w:before="20" w:after="20"/>
              <w:rPr/>
            </w:pPr>
            <w:r>
              <w:rPr/>
              <w:t>учебной  программы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циклического алгоритма в среде учебной  программы  «Конструктор  алгоритм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иклические операторы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Этапы  решения  расчетных 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 на Паскале, реализующей циклический алго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ложенные 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 на Паскале, реализующей вложен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циклического  алгоритма  «Слова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40 Алгоритм Евкл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я алгоритма  Евклида в среде «Конструктор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40 Алгоритм Евкл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 на Паскале, реализующей алгоритм Евкл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§§  34, 36, 38, 39, 40, 41, 43, 6.1, 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8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(практика).</w:t>
      </w:r>
      <w:r>
        <w:rPr>
          <w:sz w:val="24"/>
        </w:rPr>
        <w:t xml:space="preserve"> Разработка программ </w:t>
      </w:r>
      <w:r>
        <w:rPr>
          <w:sz w:val="24"/>
          <w:lang w:val="en-US"/>
        </w:rPr>
        <w:t>c</w:t>
      </w:r>
      <w:r>
        <w:rPr>
          <w:sz w:val="24"/>
        </w:rPr>
        <w:t xml:space="preserve"> использованием цикла с предусловием.  Выполнение практического зад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работка программ с использованием цикла с предусловие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стирование программ, использующих цик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алгоритма Евклида при решении задач.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циклической  программы  в среде системы программирования на Паск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36 -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 программы, содержащей ветвления и циклы  в среде системы программирования на Паскале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9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Одномерные массивы в Паскал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нятие массив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вод и вывод элементов массив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ормат вывод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Цикл с параметро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писание и обработка одномерных  массивов на Паскал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 Таблицы  и  масс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нятие таблицы  и  масс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 Таблицы  и  масс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икл  с  параметром  в  алгоритме  обработки  масс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 Таблицы  и  масс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алгоритма  с  одномерным  массивом  «Средняя  температура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2  Массивы  в  Паскале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писание  и  ввод  значений  в  массив в программе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2  Массивы  в  Паскале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икл  с  параметром  в  программе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2  Массивы  в  Паскале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 на Паскале, реализующей ввод и обработку масс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2  Массивы  в  Паскале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 на Паскале, реализующей ввод и обработку двух  масс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§§  34, 36, 38, 39, 40, 41, 43, 6.1, 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10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. (практика).</w:t>
      </w:r>
      <w:r>
        <w:rPr>
          <w:sz w:val="24"/>
        </w:rPr>
        <w:t> Разработка программ обработки  одномерных массивов.  Выполнение практического задания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работка программ с использованием одномерных массив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стирование программ, использующих массив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формата вывод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 Таблицы  и  масс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 алгоритма обработки массива в среде учебной  программы  «Конструктор  алгоритм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2  Массивы  в  Паскале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 программы, содержащей обработку массивов  в среде системы программирования на Паск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2  Массивы  в  Паскале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11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Понятие случайного числа. Датчик случайных чисел в Паскале. Поиск чисел в массиве (20 минут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Что такое случайные числ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атчик случайных чисел в Паскал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лгоритм поиска числа в массиве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> Разработка программы поиска числа в случайно сформированном массиве.  Выполнение практического задания (25 минут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Формирование массива случайных чисе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Разработка программ с использованием алгоритма поиска числа в массив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3   Одна  задача  обработки  масс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 случайных  чисел  на 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3   Одна  задача  обработки  масс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поиска  числа  в  масси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3   Одна  задача  обработки  масс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алгоритма  «Поиск  числа  в  массиве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3   Одна  задача  обработки  масс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 на Паскале, реализующей заполнение массива случайными числами и поиск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x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3   Одна  задача  обработки  масс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на разработку  программы, датчик случайных чисел и поиск элементов в массив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32 - 43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 тест  к  главе 6 «Программное управление работой компью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   «Алгоритмы работы с величинами и программирование». Подготовка к итоговому тестирова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§ 32-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по  теме:  «Программное  управление  работой  компью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2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Тест №5 по теме «Программное управление работой компьютера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3944"/>
        <w:gridCol w:w="16"/>
        <w:gridCol w:w="3025"/>
        <w:gridCol w:w="379"/>
        <w:gridCol w:w="1456"/>
        <w:gridCol w:w="344"/>
        <w:gridCol w:w="736"/>
        <w:gridCol w:w="206"/>
        <w:gridCol w:w="3116"/>
        <w:gridCol w:w="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32 - 43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 к  главе  6  «Программное управление работой компьютера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алгоритмы работы с величинами и программирование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Передача информации в компьютерных сетях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компьютерной се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ение и принципы функционирования локальных компьютерных сет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ение и принципы функционирования глобальных компьютерных с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хнические средства глобальной сети: компьютер-сервер, линии связи, терминал абонента, мод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граммное обеспечение работы глобальной сети: протоколы, сетевые операционные системы, технология клиент-сервер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рость передачи данных по компьютерным сетям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Компьютерные 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  Как устроена компьютерная сеть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мпьютер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  Как устроена компьютерная сеть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  Как устроена компьютерная сеть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  Как устроена компьютерная сеть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 различных  конфигураций  локальной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  Аппаратное  и  программное  обеспечение 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 и  программное  обеспечение 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  Аппаратное  и  программное  обеспечение 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 средства  глобальной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  Аппаратное  и  программное  обеспечение 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 обеспечение  сетев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  Как устроена компьютерная сеть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2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Электронная почта, телеконференции, обмен файл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ение электронной поч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ые понятия при работе с электронной почтой: почтовый ящик, электронное письмо, электронный адре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уктура электронного письм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телеконфе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Файловые архивы и </w:t>
      </w:r>
      <w:r>
        <w:rPr>
          <w:sz w:val="24"/>
          <w:lang w:val="en-US"/>
        </w:rPr>
        <w:t>FTP</w:t>
      </w:r>
      <w:r>
        <w:rPr>
          <w:sz w:val="24"/>
        </w:rPr>
        <w:t xml:space="preserve">-серверы. 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Компьютерные 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нфер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компьютерных 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3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Работа с электронной почто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здание сообщени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соединение файла к письму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тправка и получение сообщений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хранение присоединённого файла на диске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даление корреспонденции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о почтовой программы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очты в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>
          <w:trHeight w:val="1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i/>
                <w:i/>
              </w:rPr>
            </w:pPr>
            <w:r>
              <w:rPr/>
              <w:t xml:space="preserve">Создание и передача сообщения в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/>
              <w:t xml:space="preserve">Адресная книга в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 с электронной  почтой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4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Интернет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Служба </w:t>
      </w:r>
      <w:r>
        <w:rPr>
          <w:sz w:val="24"/>
          <w:lang w:val="en-US"/>
        </w:rPr>
        <w:t>World</w:t>
      </w:r>
      <w:r>
        <w:rPr>
          <w:sz w:val="24"/>
        </w:rPr>
        <w:t xml:space="preserve"> </w:t>
      </w:r>
      <w:r>
        <w:rPr>
          <w:sz w:val="24"/>
          <w:lang w:val="en-US"/>
        </w:rPr>
        <w:t>Wide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>. Способы поиска информации в Интерне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Что</w:t>
      </w:r>
      <w:r>
        <w:rPr>
          <w:sz w:val="24"/>
          <w:lang w:val="en-US"/>
        </w:rPr>
        <w:t xml:space="preserve"> </w:t>
      </w:r>
      <w:r>
        <w:rPr>
          <w:sz w:val="24"/>
        </w:rPr>
        <w:t>такое</w:t>
      </w:r>
      <w:r>
        <w:rPr>
          <w:sz w:val="24"/>
          <w:lang w:val="en-US"/>
        </w:rPr>
        <w:t xml:space="preserve"> </w:t>
      </w:r>
      <w:r>
        <w:rPr>
          <w:sz w:val="24"/>
        </w:rPr>
        <w:t>Интернет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сновные понятия при работе с </w:t>
      </w:r>
      <w:r>
        <w:rPr>
          <w:sz w:val="24"/>
          <w:lang w:val="en-US"/>
        </w:rPr>
        <w:t>WWW</w:t>
      </w:r>
      <w:r>
        <w:rPr>
          <w:sz w:val="24"/>
        </w:rPr>
        <w:t xml:space="preserve">: </w:t>
      </w:r>
      <w:r>
        <w:rPr>
          <w:sz w:val="24"/>
          <w:lang w:val="en-US"/>
        </w:rPr>
        <w:t>Web</w:t>
      </w:r>
      <w:r>
        <w:rPr>
          <w:sz w:val="24"/>
        </w:rPr>
        <w:t xml:space="preserve">-сервер,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а, </w:t>
      </w:r>
      <w:r>
        <w:rPr>
          <w:sz w:val="24"/>
          <w:lang w:val="en-US"/>
        </w:rPr>
        <w:t>Web</w:t>
      </w:r>
      <w:r>
        <w:rPr>
          <w:sz w:val="24"/>
        </w:rPr>
        <w:t>-сай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иперссылки и гипермеди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брауз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пособы поиска информации в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исковые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зык запросов поисковой системы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Компьютерные 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акетная  передачи  данных  в 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имит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5  Способы  поиска  в 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иска 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5  Способы  поиска  в 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  запросов  поисковой 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5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Работа с </w:t>
      </w:r>
      <w:r>
        <w:rPr>
          <w:sz w:val="24"/>
          <w:lang w:val="en-US"/>
        </w:rPr>
        <w:t>WWW</w:t>
      </w:r>
      <w:r>
        <w:rPr>
          <w:sz w:val="24"/>
        </w:rPr>
        <w:t xml:space="preserve">: использование </w:t>
      </w:r>
      <w:r>
        <w:rPr>
          <w:sz w:val="24"/>
          <w:lang w:val="en-US"/>
        </w:rPr>
        <w:t>URL</w:t>
      </w:r>
      <w:r>
        <w:rPr>
          <w:sz w:val="24"/>
        </w:rPr>
        <w:t>-адреса и гиперссылок, сохранение информации на локальном диске. Приобретаемые умения и навы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Загрузка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ы с указанного </w:t>
      </w:r>
      <w:r>
        <w:rPr>
          <w:sz w:val="24"/>
          <w:lang w:val="en-US"/>
        </w:rPr>
        <w:t>URL</w:t>
      </w:r>
      <w:r>
        <w:rPr>
          <w:sz w:val="24"/>
        </w:rPr>
        <w:t>-адре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Навигация по </w:t>
      </w:r>
      <w:r>
        <w:rPr>
          <w:sz w:val="24"/>
          <w:lang w:val="en-US"/>
        </w:rPr>
        <w:t>Web</w:t>
      </w:r>
      <w:r>
        <w:rPr>
          <w:sz w:val="24"/>
        </w:rPr>
        <w:t>-страницам сайта с использованием гиперссыл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Сохранение </w:t>
      </w:r>
      <w:r>
        <w:rPr>
          <w:sz w:val="24"/>
          <w:lang w:val="en-US"/>
        </w:rPr>
        <w:t>Web</w:t>
      </w:r>
      <w:r>
        <w:rPr>
          <w:sz w:val="24"/>
        </w:rPr>
        <w:t>-страниц на локальном диске и их просмотр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ние панели инструментов браузера (кнопки «Стоп», «Обновить», «Назад», «Вперёд»)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 xml:space="preserve">Окно браузера </w:t>
            </w:r>
            <w:r>
              <w:rPr>
                <w:lang w:val="en-US"/>
              </w:rPr>
              <w:t>Internet Explo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72" w:hanging="0"/>
              <w:rPr>
                <w:i/>
                <w:i/>
              </w:rPr>
            </w:pPr>
            <w:r>
              <w:rPr/>
              <w:t xml:space="preserve">Ввод и сохранение  адресов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>Домашняя страница</w:t>
            </w:r>
            <w:r>
              <w:rPr>
                <w:lang w:val="en-US"/>
              </w:rPr>
              <w:t xml:space="preserve"> Internet Explo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ind w:left="72" w:hanging="0"/>
              <w:rPr>
                <w:i/>
                <w:i/>
              </w:rPr>
            </w:pPr>
            <w:r>
              <w:rPr/>
              <w:t xml:space="preserve">Навигация по </w:t>
            </w:r>
            <w:r>
              <w:rPr>
                <w:lang w:val="en-US"/>
              </w:rPr>
              <w:t>web</w:t>
            </w:r>
            <w:r>
              <w:rPr/>
              <w:t xml:space="preserve">-страницам в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 с  сайтами Интернета по известным адресам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6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Поиск информации в Интернете с использованием поисковых систе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ние тематических каталогов для поиска информаци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иск информации с использованием ключевых слов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ние языка запросов поисковой системы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5  Способы  поиска  в 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бота  поисковой  системы  в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имит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5  Способы  поиска  в 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актическое  задание  №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поиск данных с помощью поискового сер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по  теме:  «Компьютерные 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7- Урок 8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Создание простейшей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ы с использованием текстового редактор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текстового содержания страниц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бавление графических элементов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гиперссыл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Сохранение созданных страниц в </w:t>
      </w:r>
      <w:r>
        <w:rPr>
          <w:sz w:val="24"/>
          <w:lang w:val="en-US"/>
        </w:rPr>
        <w:t>Web</w:t>
      </w:r>
      <w:r>
        <w:rPr>
          <w:sz w:val="24"/>
        </w:rPr>
        <w:t>-формате и проверка их работы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5  Способы  поиска  в 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задание на создание  простейшей  </w:t>
            </w:r>
            <w:r>
              <w:rPr>
                <w:lang w:val="en-US"/>
              </w:rPr>
              <w:t>Web</w:t>
            </w:r>
            <w:r>
              <w:rPr/>
              <w:t xml:space="preserve"> - стра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 тест  к главе 1 «Передача информации в компьютерных сет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«Компьютерные  сети». Подготовка к итоговому тестированию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9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>. Итоговая практическая работа по теме «Интернет»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4 - 5  Способы  поиска  в 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 на работу в Интернете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Урок 10. </w:t>
      </w:r>
      <w:r>
        <w:rPr>
          <w:sz w:val="24"/>
        </w:rPr>
        <w:t>Итоговое тестирование по теме «Передача информации в компьютерных сетя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60"/>
        <w:gridCol w:w="3025"/>
        <w:gridCol w:w="1835"/>
        <w:gridCol w:w="1080"/>
        <w:gridCol w:w="33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тоговый   тест   к главе 1 «Передача информации в компьютерных сетях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е «Компьютерные  сети»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Урок 11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Понятие модели. Назначение и свойства моделей. Графические информационные моде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дель – упрощённое подобие реального объек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турные и информационные модел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моделирования и формализ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рта как информационная модел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ртежи, схемы и графики  – примеры графических информационных моделей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 «Информационное 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6  Что  такое  моделировани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натурное и информаци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6  Что  такое  моделировани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6  Что  такое  моделировани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информационных 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7  Графические 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графических 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7  Графические 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задачник, раздел  «Графические  мод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 умении извлекать информацию из графических моделей (схем, чертежей, карт и п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7  Графические 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Урок 12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Табличные моде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блицы типа «объект-свойство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блица типа «объект-объект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воичные матри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 «Информационное 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8  Таблич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абличных 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8  Таблич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задачник, раздел  «Табличные  мод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 умении извлекать информацию из табличных модел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8  Таблич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left="92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Урок 13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Информационное моделирование на компьюте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новидности компьютерных моде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пьютерная математическая модель и вычислительный эксперимен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митационное моделирова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 «Информационное 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мпьютерных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 математическая  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 имитационная  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по  теме:  «Информационное 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4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Проведение компьютерных экспериментов с  математической и имитационной модел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60"/>
        <w:gridCol w:w="3025"/>
        <w:gridCol w:w="1835"/>
        <w:gridCol w:w="1080"/>
        <w:gridCol w:w="33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 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экспериментов с демоверсиями моделе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§§6 - 9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 тест    к главе 2 «Информационное моделировани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  «Моделирование». Подготовка к итоговому тестированию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полнение к главе 2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Теория.  </w:t>
      </w:r>
      <w:r>
        <w:rPr>
          <w:sz w:val="24"/>
          <w:szCs w:val="24"/>
        </w:rPr>
        <w:t>Основы системолог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истем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ы и систем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ы, деревья, сети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2, § 2.1   Системы, модел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 окружающего 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2, § 2.1   Системы, модел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2, § 2.1   Системы, модел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2, § 2.1   Системы, модел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ория.  </w:t>
      </w:r>
      <w:r>
        <w:rPr>
          <w:sz w:val="24"/>
          <w:szCs w:val="24"/>
        </w:rPr>
        <w:t>Объектно-информационное моделирова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: свойства, состояние, поведение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ы объектов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Иерархические системы классов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 – информационные 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  <w:r>
              <w:rPr/>
              <w:t xml:space="preserve">, </w:t>
            </w: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на тему «Свойства и поведение объектов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тему «Наследование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Урок 15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Итоговое тестирование по теме  «Информационное моделирование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60"/>
        <w:gridCol w:w="3025"/>
        <w:gridCol w:w="1835"/>
        <w:gridCol w:w="1080"/>
        <w:gridCol w:w="33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6 - 9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 к  главе 2 «Информационное моделировани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Компьютерные сети. Информационное моделирование»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szCs w:val="24"/>
        </w:rPr>
        <w:t>Раздел 3. Информационное моделирование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Понятие модели. Назначение и свойства моделей. Графические информационные моде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дель – упрощённое подобие реального объек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турные и информационные модел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моделирования и формализ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рта как информационная модел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ртежи, схемы и графики  – примеры графических информационных моделей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 «Информационное 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6  Что  такое  моделировани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натурное и информаци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6  Что  такое  моделировани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6  Что  такое  моделировани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информационных 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7  Графические 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графических 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7  Графические 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задачник, раздел  «Графические  мод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 умении извлекать информацию из графических моделей (схем, чертежей, карт и п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7  Графические 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</w:rPr>
        <w:t>Урок 2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Табличные моде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блицы типа «объект-свойство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блица типа «объект-объект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воичные матри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 «Информационное 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8  Таблич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абличных 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8  Таблич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задачник, раздел  «Табличные  мод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 умении извлекать информацию из табличных модел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8  Таблич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</w:rPr>
        <w:t>Урок 3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Информационное моделирование на компьюте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новидности компьютерных моде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пьютерная математическая модель и вычислительный эксперимен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митационное моделирование. 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 «Информационное 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мпьютерных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 математическая  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 имитационная  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по  теме:  «Информационное 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</w:rPr>
        <w:t>Урок 4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Проведение компьютерных экспериментов с  математической и имитационной моделью. 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60"/>
        <w:gridCol w:w="3025"/>
        <w:gridCol w:w="1835"/>
        <w:gridCol w:w="1080"/>
        <w:gridCol w:w="33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 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экспериментов с демоверсиями моделе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§§6 - 9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 тест    к главе 2 «Информационное моделировани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  «Моделирование». Подготовка к итоговому тестированию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полнение к главе 2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Теория.  </w:t>
      </w:r>
      <w:r>
        <w:rPr>
          <w:sz w:val="24"/>
          <w:szCs w:val="24"/>
        </w:rPr>
        <w:t>Основы системолог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истем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ы и систем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ы, деревья, сети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2, § 2.1   Системы, модел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 окружающего 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2, § 2.1   Системы, модел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2, § 2.1   Системы, модел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2, § 2.1   Системы, модел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ория.  </w:t>
      </w:r>
      <w:r>
        <w:rPr>
          <w:sz w:val="24"/>
          <w:szCs w:val="24"/>
        </w:rPr>
        <w:t>Объектно-информационное моделирова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: свойства, состояние, поведение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ы объектов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Иерархические системы классов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 – информационные 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  <w:r>
              <w:rPr/>
              <w:t xml:space="preserve">, </w:t>
            </w: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на тему «Свойства и поведение объектов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тему «Наследование»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Урок 5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Итоговое тестирование по теме  «Информационное моделирование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60"/>
        <w:gridCol w:w="3025"/>
        <w:gridCol w:w="1835"/>
        <w:gridCol w:w="1080"/>
        <w:gridCol w:w="33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6 - 9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 к  главе 2 «Информационное моделировани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Компьютерные сети. Информационное моделирование»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  <w:szCs w:val="24"/>
        </w:rPr>
        <w:t>Раздел 4. Хранение и обработка информации в базах данных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Теория. </w:t>
      </w:r>
      <w:r>
        <w:rPr>
          <w:sz w:val="24"/>
        </w:rPr>
        <w:t xml:space="preserve">Понятие базы данных и информационной системы. Реляционные базы данны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базы данных и информационн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ляционные базы данных, понятие поля и запис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вичный ключ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типа поля (числовой, символьный, логический, дата)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СУБД  и  базы 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0  Основные  понят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базы да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 данных  и  информационные 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0  Основные  понят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базы да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ционные  базы 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0  Основные  понят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базы да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 ключ  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0  Основные  понят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базы да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полей  в  реляционных  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0  Основные  понят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базы да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задачник, раздел  «Реляционные структуры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основных понятий реляционной организации данны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0  Основные  понят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базы да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2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. Назначение СУБ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ение СУБ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крытие базы данных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Работа с готовой базой данных: добавление, удаление и редактирование записей в режиме таблиц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крытие готовой базы данны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смотр данных в режиме таблиц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дактирование записей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обавление и удаление записей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работы СУ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СУ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бъекты базы данных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о базы данных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сновные типы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, mdb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открытия, просмотра и редактирования готовой БД</w:t>
            </w:r>
          </w:p>
        </w:tc>
      </w:tr>
    </w:tbl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3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 xml:space="preserve">Проектирование однотабличной базы данных. Форматы пол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орматы поле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новой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ектирование структуры базы данных на основе имеющейся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СУБД  и  базы 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и  форматы  полей в СУ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здания и заполнения 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4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> Проектирование однотабличной базы данных и создание БД на компьюте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ектирование структуры однотабличной базы данны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пределение первичного ключа таблиц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ние новой базы данны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ние структуры таблиц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Создание первичного ключа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дактирование структуры таблицы (добавление, удаление и редактирование полей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ние запросов для вывода отдельных полей на экран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ние формы с помощью Мастера фор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смотр данных с помощью форм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дактирование, удаление и добавление данных с помощью форм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аблиц в режиме конструктора таблиц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вязей между таблицами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и просмотр данных в режиме таблицы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и редактирование данных через формы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 созданию и заполнению базы данных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5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Условия поиска информации, простые логические выра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логического выра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ерации отно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росы на выборку с использованием простых логических выражений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СУБД  и  базы 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оманды вы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логическое выражение – условие вы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задачник, раздел  «Поиск данных в Б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тработку использования простых условий поиска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6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Формирование простых запросов к готовой базе данны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Формирование простых запросов на выборку к готовой базе данны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Просмотр результатов выполнения запрос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Формирование простых запросов на удаление и их выполне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Формирование простых запросов на обновление и их выполнение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 xml:space="preserve">Типы запросов к базе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 xml:space="preserve">Создание запроса на выборку в режиме конструктора запросов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 созданию запросов на выборку с простыми условиями поиск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7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Логические операции. Сложные условия поис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Логические операции: логическое умножение, логическое сложение, отрица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оритеты логических операц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сложных условий поиска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СУБД  и  базы 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4   Условия  выбора  и  сложн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 выбора  и  сложные  логические 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4   Условия  выбора  и  сложн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задачник, раздел  «Логические выражения в запро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использования сложных логических выраж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4   Условия  выбора  и  сложн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8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Формирование сложных запросов к готовой базе данны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Формирование запросов с использованием логических операци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Создание вычисляемых полей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4   Условия  выбора  и  сложн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 реализации запросов на выборку со сложными условиями поиск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9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Сортировка записей, простые и составные ключи сортиро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ключа сортиров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ной ключ сортиров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росы на добавление и удаление записей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СУБД  и  базы 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5  Сортировка, удаление  и  добавление  запис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 в базе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5  Сортировка, удаление  и  добавление  запис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оздание запросов на добавление, удаление, обновление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5  Сортировка, удаление  и  добавление  запис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оздание отчетов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5  Сортировка, удаление  и  добавление  запис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 тест   к  главе 3   «Хранение  и  обработка  информации  в  базах  дан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  «Хранение  и  обработка  информации  в  базах  данных»</w:t>
            </w:r>
          </w:p>
          <w:p>
            <w:pPr>
              <w:pStyle w:val="Normal"/>
              <w:rPr/>
            </w:pPr>
            <w:r>
              <w:rPr/>
              <w:t>Подготовка к итоговому тестирова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 10 -15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по  теме:  «СУБД  и  базы 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0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Использование сортировки, создание запросов на удаление и изменени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Сортировка данных таблицы по возрастанию и убыванию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Использование сортировки в запроса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Создание запросов на удаление и изменение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5  Сортировка, удаление  и  добавление  запис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 реализации запросов на выборку со сложными условиями поиска, сортировкой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1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 Итоговая работа по базам данны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5  Сортировка, удаление  и  добавление  запис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актическая работа по базам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 тест   к  главе 3   «Хранение  и  обработка  информации  в  базах  дан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  «Хранение  и  обработка  информации  в  базах  данных»</w:t>
            </w:r>
          </w:p>
          <w:p>
            <w:pPr>
              <w:pStyle w:val="Normal"/>
              <w:rPr/>
            </w:pPr>
            <w:r>
              <w:rPr/>
              <w:t>Подготовка к итоговому тестированию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2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Итоговый тест по теме «Хранение и обработка информации в базах данных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3944"/>
        <w:gridCol w:w="16"/>
        <w:gridCol w:w="3404"/>
        <w:gridCol w:w="1800"/>
        <w:gridCol w:w="1080"/>
        <w:gridCol w:w="2978"/>
        <w:gridCol w:w="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к  главе 3    «Хранение  и  обработка  информации  в  базах  дан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Хранение  и  обработка  информации  в  базах  данных»</w:t>
            </w:r>
          </w:p>
        </w:tc>
      </w:tr>
    </w:tbl>
    <w:p>
      <w:pPr>
        <w:pStyle w:val="Normal"/>
        <w:rPr/>
      </w:pPr>
      <w:r>
        <w:rPr/>
        <w:t>Рррррррррррррррррррррррррррррррррр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5. </w:t>
      </w:r>
      <w:r>
        <w:rPr>
          <w:b/>
          <w:sz w:val="24"/>
          <w:szCs w:val="24"/>
        </w:rPr>
        <w:t>Табличные вычисления на компьютере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Двоичная система счисления. Представление чисел в памяти компьюте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сятичная и двоичная системы счис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вод двоичных чисел в десятичную систему счис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вод десятичных чисел в двоичную систем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воичная арифметика. 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вернутая  форма  записи 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еревод  десятичных  чисел  в  другие  системы  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еревод недесятичных  чисел  в  десятичную  систему  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рифметические  операции  в  позиционных  системах  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ожение  и  вычитание  одноразрядных двоичных 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ожение  и  вычитание  многоразрядных  двои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множение  и  деление  двоичных 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 задачник, раздел  «Системы  счисл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темы «Системы счислен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2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Представление чисел в памяти компьюте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ение целых чисел в памяти компьюте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ение отрицательных чисел в памяти компьюте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мер ячейки и диапазон значений чисе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работы компьютера с целыми числа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ение вещественных чисе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работы компьютера с вещественными числами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7   Числа  в  памяти 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исла  в  памяти 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7   Числа  в  памяти 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едставление  целых  чисел  в  памяти 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7   Числа  в  памяти 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 задачник, раздел  «Представление 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темы «Представление чисел в памяти компьютер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7   Числа  в  памяти 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16 - 17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 тест 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   «Двоичная  система  и  представление  чисел в памяти компьютера»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3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</w:r>
      <w:r>
        <w:rPr>
          <w:sz w:val="24"/>
          <w:lang w:val="en-US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авнение электронной таблицы и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уктура электронной таблиц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жимы отображения формул и отображения знач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а записи текс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а записи чисе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а записи форму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готовка таблицы к расчётам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6 - 24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Электронные  таб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озможности электронных таб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 электронной 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 отображения  электронной 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 электронная 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вод  информации  в  электронную  табл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дготовка  электронной  таблицы  к  расч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 задачник, раздел  «Электронные  таблицы.  Запись форму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темы «Формулы в электронных таблица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рок 4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Работа с готовой электронной таблицей: добавление и удаление строк и столбцов, изменение формул и их копировани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Добавление строк в электронную таблиц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Удаление строк и столбц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Копирование и редактирование форму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по таблице 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и редактирование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i/>
                <w:i/>
              </w:rPr>
            </w:pPr>
            <w:r>
              <w:rPr/>
              <w:t xml:space="preserve">Манипулирование фрагментами таблицы (очистка и удаление ячеек, добавление строк и столбцов, перемещение, копирование, автозаполнение)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улы в </w:t>
            </w:r>
            <w:r>
              <w:rPr>
                <w:lang w:val="en-US"/>
              </w:rPr>
              <w:t>MS Ex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аблицы</w:t>
            </w:r>
            <w:r>
              <w:rPr>
                <w:lang w:val="en-US"/>
              </w:rPr>
              <w:t xml:space="preserve"> MS Exc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, 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росмотра и редактирования электронной таблиц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5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Абсолютная и относительная адресация. Понятие диапазона. Встроенные функции. Сортировка таблиц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диапаз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ематические и статистические функ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цип относительной адрес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ртировка таблицы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6 - 24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Электронные  таб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иапазон (блок)  электронной 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ункции  обработки  диапаз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перации  манипулирования  с  диапазонами  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ртировка 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данных в таблиц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 задачник, раздел  «Статистические функции в электронных  таблиц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темы «Статистические функции в электронных  таблица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6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Использование встроенных математических и статистических функций.  Сортировка таблиц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функций СУММ, СРЗНАЧ, МИН, МАКС при построении таблиц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Сортировка данных таблицы по возрастанию и убыванию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Использование режима отображения форму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, 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татистической обработки данных в Э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18 - 20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ренировочный  тест №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   «Формулы  в  электронной  таблице»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7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Деловая графика. Логические операции и условная функция. Абсолютная адресация. Функция време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пы диаграм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ловная функц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огические функ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бсолютная адресац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ункция  времени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6 - 24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Электронные  таб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1 Деловая  графика. Условная  функц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ловая  графика. Типы диа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1 Деловая  графика. Условная  функц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ая  таблица  с  диа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1 Деловая  графика. Условная  функц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словная  фун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22   Логические 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огические  функции в электронных таб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22   Логические 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 задачник, раздел  «Логические формулы в электронных  таблиц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темы «Логические формулы в электронных  таблица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22   Логические 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8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Построение графиков и диаграмм. Использование логических функций и условной функции. Использование абсолютной адреса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логических функций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условной функ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абсолютной адреса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строение графиков и диаграмм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§ 21 Деловая  графика. Условная  функц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аграмм</w:t>
            </w:r>
            <w:r>
              <w:rPr>
                <w:lang w:val="en-US"/>
              </w:rPr>
              <w:t xml:space="preserve"> 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22   Логические 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 на проектирование и создание электронной таблиц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9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Математическое моделирование с использованием электронных таблиц. Имитационные моде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математической модел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тапы математического моделирования на компьютер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ры математического модел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митационные модели в электронных таблицах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6 - 24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Электронные  таб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23  Электронные  таблицы  и  математическое  модел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тапы  математического  моделирования  на 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23  Электронные  таблицы  и  математическое  модел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емонстрационная  версия  математической  модели  на  Э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4   Имитационные  модели  в  электронной  таблиц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емонстрационная  версия  имитационной  модели  на  Э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§§ 16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по  теме:  «Электронные  таб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§§ 16 - 24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 тест   к  главе 4 «Табличные вычисления на компьюте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   «Табличные вычисления на компьютере». Подготовка к итоговому тестирова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4   Имитационные  модели  в  электронной  таблиц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0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Итоговый тест по теме «Табличные вычисления на компьютере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3944"/>
        <w:gridCol w:w="16"/>
        <w:gridCol w:w="3404"/>
        <w:gridCol w:w="1800"/>
        <w:gridCol w:w="900"/>
        <w:gridCol w:w="42"/>
        <w:gridCol w:w="3116"/>
        <w:gridCol w:w="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6 - 24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к  главе 4  «Табличные вычисления на компьюте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Представление чисел. Электронные таблицы»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Управление и алгоритмы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Предыстория информационных технологий. История чисел и систем счисления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тория средств хранения информа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тория средств передачи информа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тория средств обработки информа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ашина Бэббидж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позиционные системы счисления древ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иционные системы.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4  Предыстория  информатик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едыстория 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4  Предыстория  информатик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 средств  хранения 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4  Предыстория  информатик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 средств  передачи 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4  Предыстория  информатик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 средств  обработки 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4  Предыстория  информатик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налитическая  машина  Бэбби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5  История  чисел  и  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развития систем 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Урок 2.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Тема </w:t>
      </w:r>
      <w:r>
        <w:rPr>
          <w:rFonts w:cs="Arial Narrow" w:ascii="Arial Narrow" w:hAnsi="Arial Narrow"/>
          <w:sz w:val="24"/>
        </w:rPr>
        <w:t>История ЭВМ и ИКТ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четно-перфорационные и релейные машины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Четыре поколения ЭВМ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ерспективы пятого поколения ЭВ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программного обеспечения и ИКТ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5  История  чисел  и  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6  История  ЭВМ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 Э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6  История  ЭВМ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четно – перфорационные  и  релейные  ма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6  История  ЭВМ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чало  эпохи  Э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6  История  ЭВМ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коления  Э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6  История  ЭВМ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ервое  поколение  Э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6  История  ЭВМ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торое  поколение  Э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6  История  ЭВМ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тье  поколение  Э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6  История  ЭВМ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етвертое  поколение  Э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7  История  ПО  и  ИКТ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 программного  обеспечения  и 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7  История  ПО  и  ИКТ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 систем  програм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7  История  ПО  и  ИКТ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 языков  програм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7  История  ПО  и  ИКТ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 системного  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7  История  ПО  и  ИКТ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 прикладного  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7  История  ПО  и  ИКТ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КТ  и  их  при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47  История  ПО  и  ИКТ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ема. Основы социальной информати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формационные ресурсы современного обществ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нятие об информационном обществе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формационные преступления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формационная безопасность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48   Информационные  ресурсы  современного общества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ционное 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48   Информационные  ресурсы  современного общества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ционные  ресурсы  современного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9  Проблемы формирования информационного 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зация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9  Проблемы формирования информационного 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ционные  преступления  и  информационная 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9  Проблемы формирования информационного 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ры  обеспечения  информационной 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§ 44-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по  теме:  «Социальная  инфор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4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Тест №6 по теме «Информационные технологии и общество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е ЦО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3944"/>
        <w:gridCol w:w="16"/>
        <w:gridCol w:w="3025"/>
        <w:gridCol w:w="19"/>
        <w:gridCol w:w="1800"/>
        <w:gridCol w:w="16"/>
        <w:gridCol w:w="1064"/>
        <w:gridCol w:w="16"/>
        <w:gridCol w:w="3322"/>
        <w:gridCol w:w="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44 - 49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к  главе 7</w:t>
            </w:r>
          </w:p>
          <w:p>
            <w:pPr>
              <w:pStyle w:val="Normal"/>
              <w:rPr/>
            </w:pPr>
            <w:r>
              <w:rPr/>
              <w:t>«Информационные технологии и общество»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Информационные технологии и общество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и 5 -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тоговые тесты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60"/>
        <w:gridCol w:w="3025"/>
        <w:gridCol w:w="1835"/>
        <w:gridCol w:w="1080"/>
        <w:gridCol w:w="33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§1  -  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 по курсу 9 кла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тестированию по курсу 8 класс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1  -  49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по курсу 9  кла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 по курсу 8 класс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чебники 8 – 9  класс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 по курсу информатики за 8-9 к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тестированию по курсу 8-9  класс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чебники 8 – 9  класс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по курсу информатики за 8-9  клас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 по курсу 8 – 9  класса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2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4"/>
        </w:tabs>
        <w:ind w:left="82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9:00Z</dcterms:created>
  <dc:creator>укорапцукдп</dc:creator>
  <dc:description/>
  <cp:keywords/>
  <dc:language>en-US</dc:language>
  <cp:lastModifiedBy>укорапцукдп</cp:lastModifiedBy>
  <dcterms:modified xsi:type="dcterms:W3CDTF">2009-09-17T17:13:00Z</dcterms:modified>
  <cp:revision>8</cp:revision>
  <dc:subject/>
  <dc:title>Раздел 1</dc:title>
</cp:coreProperties>
</file>