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одальный отдел по благотворительности и социальному служению РПЦ МП проводит открытый конкурс, направленный на поддержку православных инициатив в области социального сл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 проводится на условиях гласности, открытости, прозрачности и обеспечивает равные возможности для участия в нем всех заявленных категорий участников, соответствующих Положению о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both"/>
        <w:rPr/>
      </w:pPr>
      <w:r>
        <w:rPr/>
        <w:t>Выявление и поддержка проектов и инициатив социального служения приходов и монастырей Русской Православной Церк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Normal"/>
        <w:jc w:val="both"/>
        <w:rPr/>
      </w:pPr>
      <w:r>
        <w:rPr/>
        <w:t>В 2012 году конкурс проводится по направлению: защита семьи, материнства и детства, в т.ч.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Выявление и организация оперативной помощи семье в кризисной ситуаци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ганизация телефона (службы) довер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предабортное консультирова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создание центров вещевой, продуктовой и другой материальной помощ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психологическая помощь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юридическая помощь, в т.ч.  консультации о предоставляемых в регионе льготах, жилищных программ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создание обществ взаимопомощи многодетных семе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и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Различные виды и формы социального патронаж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ганизация проживания (дневных детских центров пребывания детей — «мини-ясли»; временные приютов для беременных и женщин с детьм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содействие в получении профессии и трудоустройство родителя/(ей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организация дополнительного обучения детям из многодетных семей, в.т.ч.  репетиторство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помощь добровольцев семье на дому: по хозяйству, с подготовкой уроков детьми, в сборе документов для различных нужд и т.п.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разносторонняя поддержка семей, воспитывающих ребенка с врожденными нарушениями развит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иное.</w:t>
      </w:r>
    </w:p>
    <w:p>
      <w:pPr>
        <w:pStyle w:val="Normal"/>
        <w:jc w:val="both"/>
        <w:rPr/>
      </w:pPr>
      <w:r>
        <w:rPr/>
        <w:t>Приоритет отдается проектам, включающим в себя одновременно различные виды помощи: трудоустройство, проживание, обучение профессии, ясли и т.п. Образец структуры центра защиты матер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К участию в конкурсе приглашаютс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авославные религиозные организации (епархии, приходы, монастыри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авославные образовательные, просветительские, общественные организации (братства, школы, университеты и пр.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екоммерческие общественные организации, созданные и действующие по благословению священнослужителей Русской Православн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заявитель должна быть зарегистрирована как юридическое лицо.</w:t>
      </w:r>
    </w:p>
    <w:p>
      <w:pPr>
        <w:pStyle w:val="Normal"/>
        <w:jc w:val="both"/>
        <w:rPr/>
      </w:pPr>
      <w:r>
        <w:rPr>
          <w:b/>
        </w:rPr>
        <w:t>Территория конкурса:</w:t>
      </w:r>
      <w:r>
        <w:rPr/>
        <w:t xml:space="preserve"> Российская Федерация, за исключением Москвы, Московской области и Санкт-Петербур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ектов и суммы целевого финансирования</w:t>
      </w:r>
    </w:p>
    <w:p>
      <w:pPr>
        <w:pStyle w:val="Normal"/>
        <w:jc w:val="both"/>
        <w:rPr/>
      </w:pPr>
      <w:r>
        <w:rPr/>
        <w:t>Проекты, представляемые на конкурс, должны предусматривать их реализацию в период 01 августа 2012 года до 31 июля 2013 года (один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выделяемого целевого финансирования</w:t>
      </w:r>
      <w:r>
        <w:rPr/>
        <w:t xml:space="preserve"> будет определяться в каждом конкретном проекте индивидуально, смета может быть пересмотрена организаторами конкурса. Ограничений по доли заработной платы в общем объеме проектов нет. Ремонт и закупка основных средств финансируются в исключитель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целевого финансирования осуществляется поквартально четырьмя перечислениями средств целевого финансирования (транш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курсе не могут принимать участ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астные лиц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ммерческие организации; если они извлекают прибыль в ходе реализации проект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ные организация и учреждения, не указанные в п. участник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критерии определения победителе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социальная значимость проек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детальная проработанность проек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соответствие проекта целям и задачам конкурс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достижимость результатов проект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реалистичность и оправданность представленной сметы проект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наличие дополнительного финансирования и/или других важных для реализации ресурсов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наличие позитивного опыта реализации проектов у претенден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влечение добровольного бесплатного труда волонте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стребованность результатов проекта конкретными людьми на местном уровн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зможность продолжения деятельности по проекту после окончания целевого финансиров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алистичность сроков выполнения проек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зможность использования проекта в качестве положительного примера, методического образца для тиражирования проек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истемность, структурная и функциональная законченность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проектов</w:t>
      </w:r>
    </w:p>
    <w:p>
      <w:pPr>
        <w:pStyle w:val="Normal"/>
        <w:jc w:val="both"/>
        <w:rPr/>
      </w:pPr>
      <w:r>
        <w:rPr/>
        <w:t>К участию в конкурсе допускаются проекты, написанные в соответствии с требованиями конкурса по специальной форме.</w:t>
      </w:r>
    </w:p>
    <w:p>
      <w:pPr>
        <w:pStyle w:val="Normal"/>
        <w:jc w:val="both"/>
        <w:rPr/>
      </w:pPr>
      <w:r>
        <w:rPr/>
        <w:t>Заявка подается в печатном виде и в электронном варианте, записанных в программе WinWord.</w:t>
      </w:r>
    </w:p>
    <w:p>
      <w:pPr>
        <w:pStyle w:val="Normal"/>
        <w:jc w:val="both"/>
        <w:rPr/>
      </w:pPr>
      <w:r>
        <w:rPr/>
        <w:t>К заявке необходимо приложить документы, перечисленные в форме заявки.</w:t>
      </w:r>
    </w:p>
    <w:p>
      <w:pPr>
        <w:pStyle w:val="Normal"/>
        <w:jc w:val="both"/>
        <w:rPr/>
      </w:pPr>
      <w:r>
        <w:rPr/>
        <w:t>Если организация осуществляет деятельность, рассчитанную на несколько лет, необходимо выделить очередной этап деятельности и оформить его как отдельный самостоятельный проект, имеющий свои конкретные задачи и результаты.</w:t>
      </w:r>
    </w:p>
    <w:p>
      <w:pPr>
        <w:pStyle w:val="Normal"/>
        <w:jc w:val="both"/>
        <w:rPr/>
      </w:pPr>
      <w:r>
        <w:rPr/>
        <w:t>Итоги конкурса должны быть подведены к 09 июля 2012 года в Москве в рамках Съезда руководителей социальных отделов епархий, духовников и старших сестер сестричеств милосердия Русской Православной Церкви и объявлены на официальном сайте Синодального отдела по благотворительности и социальному слу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конкурса Отдел по церковной благотворительности и социальному служению в 20-дневный срок заключает договоры о целевом финансировании с победителями, для чего они не позднее 20 июля 2012 года представляю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отариально заверенную копию свидетельства о внесении записи в Единый государственный реестр юридических лиц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отариально заверенные копии учредительных документов, а также всех изменений и дополнений к ни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отариально заверенный документ, подтверждающий полномочия лиц, подписывающих заявк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равку из налогового органа о наличии задолженности по платежам в федеральный, региональный и местный бюджеты по состоянию на последнюю отчетную дат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равку о действующих расчетных (текущих) рублевых счетах.</w:t>
      </w:r>
    </w:p>
    <w:p>
      <w:pPr>
        <w:pStyle w:val="Normal"/>
        <w:jc w:val="both"/>
        <w:rPr/>
      </w:pPr>
      <w:r>
        <w:rPr/>
        <w:t>После заключения договоров будет составлен график выплат денежных средств.</w:t>
      </w:r>
    </w:p>
    <w:p>
      <w:pPr>
        <w:pStyle w:val="Normal"/>
        <w:jc w:val="both"/>
        <w:rPr/>
      </w:pPr>
      <w:r>
        <w:rPr/>
        <w:t>В случае незаключения в установленные сроки договора о целевом финансировании по вине организации-победителя конкурса, решением конкурсной комиссии она исключается из числа победителей, а высвободившиеся при этом средства перераспределяются среди организаций — победителей конкурса.</w:t>
      </w:r>
    </w:p>
    <w:p>
      <w:pPr>
        <w:pStyle w:val="Normal"/>
        <w:jc w:val="both"/>
        <w:rPr/>
      </w:pPr>
      <w:r>
        <w:rPr/>
        <w:t>Организаторы конкурса не вступают в переписку с претендентами (за исключением уведомления о некомплектности заявки и извещения о признании победителем конкурса). Поданные на конкурс материалы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ача и рассмотрение заявок</w:t>
      </w:r>
    </w:p>
    <w:p>
      <w:pPr>
        <w:pStyle w:val="Normal"/>
        <w:jc w:val="both"/>
        <w:rPr/>
      </w:pPr>
      <w:r>
        <w:rPr/>
        <w:t>Заявки на рассмотрение принимаются только в электронном виде: на эл.адрес konkurs.obss@gmail.com, либо на электронных носителях по адресу: 109004, Москва, ул. Николоямская, д.57/7 с пометкой «КОНКУРС».</w:t>
      </w:r>
    </w:p>
    <w:p>
      <w:pPr>
        <w:pStyle w:val="Normal"/>
        <w:jc w:val="both"/>
        <w:rPr/>
      </w:pPr>
      <w:r>
        <w:rPr>
          <w:b/>
        </w:rPr>
        <w:t>Конечный срок подачи заявок</w:t>
      </w:r>
      <w:r>
        <w:rPr/>
        <w:t xml:space="preserve"> — 15 мая 2012 года до 18 часов (время московское).</w:t>
      </w:r>
    </w:p>
    <w:p>
      <w:pPr>
        <w:pStyle w:val="Normal"/>
        <w:jc w:val="both"/>
        <w:rPr/>
      </w:pPr>
      <w:r>
        <w:rPr/>
        <w:t>После объявления конкурса финалисты предоставляют полный комплект документов в бумажном виде.</w:t>
      </w:r>
    </w:p>
    <w:p>
      <w:pPr>
        <w:pStyle w:val="Normal"/>
        <w:jc w:val="both"/>
        <w:rPr/>
      </w:pPr>
      <w:r>
        <w:rPr/>
        <w:t>Поданные с опозданием заявки к участию в конкурсе не допускаются. Организаторы конкурса не несут ответственность за плохо работающую почтовую службу.</w:t>
      </w:r>
    </w:p>
    <w:p>
      <w:pPr>
        <w:pStyle w:val="Normal"/>
        <w:jc w:val="both"/>
        <w:rPr/>
      </w:pPr>
      <w:r>
        <w:rPr/>
        <w:t>Первичный просмотр заявок, поступивших на конкурс, осуществляется специалистами Отдела. Каждая поступившая заявка проходит регистрацию.</w:t>
      </w:r>
    </w:p>
    <w:p>
      <w:pPr>
        <w:pStyle w:val="Normal"/>
        <w:jc w:val="both"/>
        <w:rPr/>
      </w:pPr>
      <w:r>
        <w:rPr/>
        <w:t>В результате первичного отбора исключаются заявки, которы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не соответствуют географии Конкурс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не соответствуют Положению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даны организациями, чей юридический статус не соответствует Положению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е имеют полного комплекта необходим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>Консультации по написанию проекта и оформлению заявки можно получить у координатора конкурса по адресу электронной почты konkurs.obss@gmail.com, телефон 8 (905) 535-92-37 В конце апреля планируется проведение вебинара для ответа на любые вопросы в режиме он-лайн. Зарегистрироваться на него можно, написав свои контактные данные на адрес konkurs.obss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Tanya</dc:creator>
  <dc:description/>
  <dc:language>en-US</dc:language>
  <cp:lastModifiedBy>Igor Koulikov</cp:lastModifiedBy>
  <dcterms:modified xsi:type="dcterms:W3CDTF">2012-04-06T10:41:00Z</dcterms:modified>
  <cp:revision>2</cp:revision>
  <dc:subject/>
  <dc:title/>
</cp:coreProperties>
</file>