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06"/>
        <w:gridCol w:w="1337"/>
        <w:gridCol w:w="1721"/>
        <w:gridCol w:w="2577"/>
        <w:gridCol w:w="1229"/>
        <w:gridCol w:w="2001"/>
        <w:gridCol w:w="2118"/>
      </w:tblGrid>
      <w:tr>
        <w:trPr>
          <w:trHeight w:val="9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парх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ртификат ОЦБСС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идетельство о повышении квалификации ПСТГУ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ра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га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рам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о-Кобр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д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аханско-Енотае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ер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ызы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аф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а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с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о-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а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ви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им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о-Тавриче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се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буч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телефо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аханская и Енот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аханская и Енот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рджаня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ем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вик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п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-Сузда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к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тинская и Краснокам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я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ур (Андрей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ро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ро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ас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емч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хангельск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фтека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рхипов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шин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тапен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фанас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хра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на (Ксе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 и 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б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тагильская и Се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б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ина (Анн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ду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ки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и Солика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б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тавская и мир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банья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ения (Оксан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о-Алта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дур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и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кар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ку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хт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тен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ыш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ц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хт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ру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о-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оус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ый-Кругля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ле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я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ед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б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язан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б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роф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б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брови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л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лды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аи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ндар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ндар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х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од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и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о-Мстисла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илю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г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зу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йкен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м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оакимф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г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вропольская и Невинномы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г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ря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се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к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чн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 Епархия Русской Православной Церкв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шу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рья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стрян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ен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Йошкар-Олинская и Марий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 и Таштаг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довен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р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лик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ку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лич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лич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гл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слар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, Одинцовское благочиние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оград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ктывкарская и Воркут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оград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телефо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оку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ко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шня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ларио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смене фамил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йцев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с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тинская и Краснокам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с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основной страницы паспорта + страницы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бл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 митропол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од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 (Елизавет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феропольская и Кры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смене фамил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же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волод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ворож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г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и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сканя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уш (Анн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ликои (Дмитриевна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ская и Каш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шивков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итальевна 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и  Солика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ч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вриль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арья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й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а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со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и Мончего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ус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и Солика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рг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 документ о смене фамилии +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асим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берт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ш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в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ан-Удэнская и Буря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мбо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ис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ой и прокопьевской епархи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 и Таштаг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уш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 (в крещении Марин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я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зенская и Нижнелом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бат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горь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бат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бато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кинская - Грайворо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ба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б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ебень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ле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ая,Белорусс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б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оан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ирч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 Епархия РПЦ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 документ о смене фамилии +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ш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кт-Петербургская и Ладож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о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р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мене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рья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Чердакл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с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с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овская город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ч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оре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кшетауская И Акмол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оря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янская и С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д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зарахох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тал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ды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ьв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гра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ежана (Иоанн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перевод документов на русский язык + документ о смене фамилии +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вбы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н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ара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ая и Мстисла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шк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ц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ьви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мбир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б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восток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бов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л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дар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аленти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ам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ан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сеен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пинско-Шац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сю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ерсо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екесская и Чердакл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гошин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ерге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зу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ц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аг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ис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ьчани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еме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екесская и Чердакл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рин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юбовь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ковлевн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. Русской Православной Церкв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мак (Ярмак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рест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м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арис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 и Таштаг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мош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фтека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б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вл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уд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смене фамил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реб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ж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ндреевн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восток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ж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пецкая и Елец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нус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йы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-К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 областн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аве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жно-Сахалинская и Кури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б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д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вад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о-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ва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омона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варз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й (Андрей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киров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ля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чско-Пестовская епархия Новгородская митропол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лен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р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 + копию страницы паспорта с пропиской / регистрацией (на русском языке)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уб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сопроводительное письмо от настоятеля + копию основной страницы паспорта + страницы с пропиской / регистрацией (на русском языке) + перевод документов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уй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 Епархия Русской  Православной Церкв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рланов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авлев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ц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Йошкар-Олинская и Мари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нат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ай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лари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о-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екесская и Чердакл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ел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аи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ов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банская и Екатери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а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ду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ош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о-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л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с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с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уме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п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в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по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у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и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.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ю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н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л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ленско-Литов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юш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ел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кт-Петербург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в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м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ветла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яз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бзар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е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вропольская и Невиномы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е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та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ь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ь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ь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волод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нецкая и Мариуп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жев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ж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зе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ам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есн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ес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ес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ос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ес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берт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п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уп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тагильская и Се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ч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юб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мкентская и акмол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дач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драт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пейч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вери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еня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тагиль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ни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ей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ль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сте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сте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са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ь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и Бер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а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стин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ергеевич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нецкая епархи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т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аленти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пецкая и Ел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т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к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ты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ангельская и Холмого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основной страницы паспорта + страницы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ёвская и Мстисла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н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в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в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ахтин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в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й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й Эл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вицк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воног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воно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учин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ыжня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дряш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и Мончего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ДС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курч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еб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 и Мичур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еш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не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прац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т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феропольская и Кры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з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чебе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р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мр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в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ч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нгу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 (городская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ты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шит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х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х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и Бер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ш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жн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а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донская и Са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ч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п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пу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бан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полия 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огинов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и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вановн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. Русской Православной Церкв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огинов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. Русской Православной Церкв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пат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пат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с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хн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гов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говски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ыс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т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ов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иц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 + документ о смене фамил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оф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смене фамил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ю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шовская и Ртищ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ма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м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дак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Мелекес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ц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 и Михайл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маз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ая и 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основной страницы паспорта + страницы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у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аханская и Енот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ле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левко-Алексин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ю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касская и Кан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в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ходкинская и Преображ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ию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л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рен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юш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 и Таштагольская епархия.Кузбасская митропол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шара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шош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ф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ду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ль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ку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тавропольская и Невиномы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н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ныч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ныч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сю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, Саратовская обл.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ряковск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овлев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нацаг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ч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телефо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ощу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 и Кобр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 и Алта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зале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зл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в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ветлана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- Сузда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ш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х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юсе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ядзеле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яс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рш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дуард ( крещ. Федо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нат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еп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банская и Екатери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вмирух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т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рас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ерсонской епархии Украинской Православной Церкв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са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Меле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сельц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пецкая и Елец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ура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и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т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вчин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п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изар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ех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о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люка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он (Вадим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с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енн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и Тавриче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основной страницы паспорта + страницы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ип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онис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жорж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г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и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иад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г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щеп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ико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на (Ксе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ачё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теле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м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ша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 и Ладож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лавськ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ослав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ьвівська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т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перевод документов на русский язык + документ о вышем образовании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дм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евезенцев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верз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ц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а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рож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 и Бых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ктывкарская и Воркут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 (областная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ченко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ух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д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г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ку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люг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кс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 Кузбасской Митрополии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уд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боло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могильн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 на 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зю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ере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кидов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ета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ет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н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рест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сух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зик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сопроводительное письмо от настоятел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сопроводительное письмо от настоятеля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сма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я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мас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номар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ро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вроп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ем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п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 и Новочерк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чин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о-Кобр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коф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н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ун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лев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ус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ыгун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ыгун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зыр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това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с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ч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ят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вин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ге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сен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мкентская и Акмоли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х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нке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ольф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ленско-Лит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перевод документов на русский язык +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п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ерсо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гуди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жнов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е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 и Бых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д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 и Бых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д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ба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ч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занц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банц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ел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  <w:br/>
              <w:t>необходимо прислать контактные данные (телефон + email)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ь-Каменогорская и Семипалатинска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 и Ладож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сопроводительное письмо от настоятеля +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ен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ж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йфутди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ма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жевская и Удмур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м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ьн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таги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одел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смене фамилии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ут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гари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и Борисоглеб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сопроводительное письмо от настоятеля + копию документа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фаргал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ф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 и Таштаг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фр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ха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ха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ирей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д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митропол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д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 и Никола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ив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их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й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 и Усть-Ил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мар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 и Усть-Ил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и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 - 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фонас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 и Алта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гу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сопроводительное письмо от настоятеля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л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ливонч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основной страницы паспорта + страницы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юч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тал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ля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ляр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ороду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ребей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ивонч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юсар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ёд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ол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и Мончего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о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 и Бых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ычн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у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еги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исар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феропольская и Кры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аль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нец-Под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и Тавриче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дат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нец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в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оявленское благочиние Москвы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вь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вьё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ш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ехар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м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рста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доб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евская и мстисла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рчен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с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рчен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дим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́нты-Манси́йская и Сургу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нтактный email + телефо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аи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пов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ю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ля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хо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уль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ельц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а (Инг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паспорта (основной страницы + прописка / регистрация) + документ о 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уне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рестская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хар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вгеньевна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вы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тисла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о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е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лала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лала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ас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прокопь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ехово-Зуе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мофе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щ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а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качё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ё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ка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ку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ку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о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ок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ая и Солика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сты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глаз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омона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распольско-Дубосс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 + страницу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востокская и Примо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гуч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кта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татч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 и Асин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рыш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х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ятигорская и Черке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ольц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ан-Удэнская и Бурят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ёдо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осла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документ о высшем образовании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я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хнут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оген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аи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́нты-Манси́йская и Сургу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ипп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восиби́рская 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ип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ип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о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ака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ван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ысту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тинская и Краснокам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н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вгени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уни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урк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о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ладивостокская епархия 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ымба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я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бота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кма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Новоспас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мёрк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вя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ев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ен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ловско-Ливе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о прислать копию страницы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еп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дов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еп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ая и Таштагол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еп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ня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й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рх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ктывк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тверн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ру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драт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с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перевод документов на русский язык +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стя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восток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д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ц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ж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к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кл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л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п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р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рк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и Новокузнец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рап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фат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ро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неше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тал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хкуля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тем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-на-Дону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яхмет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 областн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пел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пел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ренгов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тагиль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л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льци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и Бер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а страница паспорта с пропиской / регистрацией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ргаз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инская и Юрг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ргаз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инская и Юрг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ргаз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инская и Юрг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ринг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ти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маре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ло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рба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наульская и Алтай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рб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рбак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аи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пан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бирская и Мелекес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д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и Староосколь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 и Куба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годя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одар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зо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больско-Тюмен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имови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тская и Усть-Илим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уш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юпинска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ник курса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т (мирянин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ас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и Ефремовская епархия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шатель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4" w:space="0" w:color="D9D9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4" w:space="0" w:color="D9D9D9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4" w:space="0" w:color="D9D9D9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4" w:space="0" w:color="D9D9D9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D9D9D9"/>
        <w:bottom w:val="single" w:sz="4" w:space="0" w:color="000000"/>
        <w:right w:val="single" w:sz="4" w:space="0" w:color="D9D9D9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D9D9D9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D9D9D9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D9D9D9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4:00Z</dcterms:created>
  <dc:creator>Куликов Игорь</dc:creator>
  <dc:description/>
  <dc:language>en-US</dc:language>
  <cp:lastModifiedBy>Куликов Игорь</cp:lastModifiedBy>
  <dcterms:modified xsi:type="dcterms:W3CDTF">2012-10-10T16:38:00Z</dcterms:modified>
  <cp:revision>1</cp:revision>
  <dc:subject/>
  <dc:title/>
</cp:coreProperties>
</file>