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-635000</wp:posOffset>
            </wp:positionV>
            <wp:extent cx="7200265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left="453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3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 Юбилейный международный фестиваль социальных технологий </w:t>
        <w:br/>
        <w:t>в защиту семейных ценностей «За жизнь – 2014»</w:t>
      </w:r>
    </w:p>
    <w:p>
      <w:pPr>
        <w:pStyle w:val="Normal"/>
        <w:spacing w:lineRule="atLeast" w:line="24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– 13 августа 2014 г. в гостинице «Салют», г. Москва, будет проходить Международный фестиваль социальных технологий в защиту семейных ценностей «За жизнь – 2014». Мероприятие проводится при поддержке Благотворительного Фонда Святителя Василия Велик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За жизнь» является крупнейшим ежегодным форумом международного русскоязычного общественного движения в защиту жизни, участники которого осуществляют свою деятельность в целях прекращения убийства детей до рождения; оказания помощи беременным женщинам и семьям с детьми; преодоления демографического кризиса на основе возрождения многодетной семь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стивале происходит показ и награждение достижений участников движения, формулируются общие цели, задачи и программы действий, организуются обучающие и проектные мероприятия, встречи с союзниками из числа представителей власти, Церкви, культуры, искусства, политики, науки и бизнеса, проводятся тематические выставки и выступления творческих коллектив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 и жюри фестиваля помимо сотрудников АНО «Фестиваль за жизнь», входят представители Русской Православной Церкви, профильных региональных НКО, крупных благотворительных фон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илейны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естиваль «За жизнь – 2014» будет проходить в год завершения двадцатилетней Программы действий Международной конференции по народонаселению и развитию (МКНР), которая проводилась в Каире, Египет, в 1994 г. Осуществление этой Программы предполагало лишение национальных правительств суверенитета в области демографической политики и широчайшее внедрение программ планирования семьи, направленных на сокращение рождаемости и подрыв репродуктивного здоровья населения в мировых масштабах. Именно это и происходило все 20 лет действия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ло время сбросить «каирское иго» и предложить ему глобальную альтернативу. Здоровые силы мирового сообщества в состоянии сделать это. Сделать совместными усилиями, общественная компонента которых из исторически православных стран будет широко представлена на фестива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фестиваля в 2014 г. станет разработка и  оформление портфеля технологий защиты жизни и семейных ценностей, которые общественность сможет предложить для осуществления государственным и церковным структур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ужно до 20 июля 2014 г. заполнить регистрационную форму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ife-fest.ru/registration_fest_2014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ной программе фестиваля – до 20 июля 2014 г. заполнить и выслать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prolife-f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гистрационную форму участника конкурсной программы – 2014» и/или заявку на участие в мини-конкурсе «Моя Родина за запрет абортов!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нкурсной программе фестиваля «За жизнь – 2014»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ife-fest.ru/konkurs20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минации фестиваля «За жизнь – 2014»: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ife-fest.ru/nominations_2014</w:t>
        </w:r>
      </w:hyperlink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гистрационная форма участника конкурсной программы – 2014: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m3dJ7ik0UdvY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мини-конкурсе «Моя Родина за запрет абортов!»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ife-fest.ru/rodina_z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сти на сайте фестивал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ife-fest.ru/</w:t>
        </w:r>
      </w:hyperlink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. </w:t>
      </w:r>
      <w:r>
        <w:rPr>
          <w:rFonts w:cs="Times New Roman" w:ascii="Times New Roman" w:hAnsi="Times New Roman"/>
          <w:sz w:val="28"/>
          <w:szCs w:val="28"/>
          <w:lang w:val="en-US"/>
        </w:rPr>
        <w:t>(495) 255-07-3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prolife-fest.ru</w:t>
        </w:r>
      </w:hyperlink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стречи в Москве!</w:t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0" cy="706755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1"/>
    <w:basedOn w:val="Normal"/>
    <w:qFormat/>
    <w:pPr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life-fest.ru/registration_fest_2014" TargetMode="External"/><Relationship Id="rId4" Type="http://schemas.openxmlformats.org/officeDocument/2006/relationships/hyperlink" Target="mailto:info@prolife-fest.ru" TargetMode="External"/><Relationship Id="rId5" Type="http://schemas.openxmlformats.org/officeDocument/2006/relationships/hyperlink" Target="http://prolife-fest.ru/konkurs2014" TargetMode="External"/><Relationship Id="rId6" Type="http://schemas.openxmlformats.org/officeDocument/2006/relationships/hyperlink" Target="http://prolife-fest.ru/nominations_2014" TargetMode="External"/><Relationship Id="rId7" Type="http://schemas.openxmlformats.org/officeDocument/2006/relationships/hyperlink" Target="https://yadi.sk/i/m3dJ7ik0UdvYo" TargetMode="External"/><Relationship Id="rId8" Type="http://schemas.openxmlformats.org/officeDocument/2006/relationships/hyperlink" Target="http://prolife-fest.ru/rodina_za" TargetMode="External"/><Relationship Id="rId9" Type="http://schemas.openxmlformats.org/officeDocument/2006/relationships/hyperlink" Target="http://prolife-fest.ru/" TargetMode="External"/><Relationship Id="rId10" Type="http://schemas.openxmlformats.org/officeDocument/2006/relationships/hyperlink" Target="mailto:info@prolife-fest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0:00Z</dcterms:created>
  <dc:creator>User</dc:creator>
  <dc:description/>
  <cp:keywords/>
  <dc:language>en-US</dc:language>
  <cp:lastModifiedBy>vvp</cp:lastModifiedBy>
  <cp:lastPrinted>2014-06-24T08:15:00Z</cp:lastPrinted>
  <dcterms:modified xsi:type="dcterms:W3CDTF">2014-06-27T13:44:00Z</dcterms:modified>
  <cp:revision>15</cp:revision>
  <dc:subject/>
  <dc:title/>
</cp:coreProperties>
</file>