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6" w:leader="none"/>
          <w:tab w:val="left" w:pos="3143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2116" w:leader="none"/>
          <w:tab w:val="left" w:pos="3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НОЙ ПРОГРАММЫ</w:t>
      </w:r>
    </w:p>
    <w:p>
      <w:pPr>
        <w:pStyle w:val="Normal"/>
        <w:tabs>
          <w:tab w:val="clear" w:pos="708"/>
          <w:tab w:val="left" w:pos="2116" w:leader="none"/>
          <w:tab w:val="left" w:pos="3143" w:leader="none"/>
        </w:tabs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 Международного фестиваля социальных технологий в защиту семейных ценностей «ЗА ЖИЗНЬ – 2014»</w:t>
      </w:r>
    </w:p>
    <w:p>
      <w:pPr>
        <w:pStyle w:val="Normal"/>
        <w:tabs>
          <w:tab w:val="clear" w:pos="708"/>
          <w:tab w:val="left" w:pos="2116" w:leader="none"/>
          <w:tab w:val="left" w:pos="3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ВЗАИМОДЕЙСТВИЕ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о в защиту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граммы органов государственной и муниципальной власти в сфере семейно-демографической политики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тивная поддержка просемейных инициатив религиозных </w:t>
        <w:br/>
        <w:t>и общественных организаций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ы НКО, ориентированные на тесное взаимодействие </w:t>
        <w:br/>
        <w:t>с государственными структурам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конкурсы разных уровней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сообществом государственных служащих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документов для типовой программы муниципального/регионального демографического развития, ориентированной на создание оптимальных условий для возрождения института социально благополучной многодетной семьи и сокращения количества абортов, с которой можно выходить на местные органы исполнительной и законодательной власт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ЗАЩИТА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ское общество в защиту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авозащитные проекты и технологи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законодательные инициативы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фамилистическая экспертиза государственных законов и законопроектов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работа с политическими партиями и общественными движениям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правозащитного сообщества и юристов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методических, аргументационных и раздаточных материалов для сбора подписей и лоббирования законодательной защиты жизни человека от зачатия до рождения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документов, направленных против активного маркетинга и распространения гормональных и внутриматочных средств контрацепции, вспомогательных репродуктивных технологий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ыставка фотографий и видеоролик «Россия за запрет абортов!» (См. Положение о мини-конкурсе «Моя Родина за запрет абортов!)»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МИССИЯ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рковь в защиту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богословские сочинения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повед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иссионерские и катехизаторские программы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олебны, крестные ходы и другие формы церковной работы по тематике фестиваля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роект развернутого документа для Патриаршей комиссии по вопросам семьи, защиты материнства и детства и межсоборного присутствия, в котором обозначены подходы к решению богословских и канонических проблем деятельности в защиту жизни, изложен позитивный опыт работы для общецерковного распространения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НАУКА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ука в защиту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онографии, коллективные исследования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етодические разработк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научные конференции, круглые столы, форумы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научные сборники, сборники трудов конференций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научным сообществом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Введение в современный дискурс общественных наук проблематики абортов и контроля над рождаемости как пренатального инфантицида, привлечение к работе по этой теме представителей высшей школы. 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рограмма научных исследований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Разработка системы мини грантов для студентов и аспирантов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ПОМОЩЬ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ощь ради защиты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екты в области предабортного и семейного консультирования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оказание социально-благотворительной помощи беременным женщинам и семьям с детьм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сообществом социальных работников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Пакет документов для развертывания деятельности Центра защиты материнства с учетом современной законодательной базы (См. Приказ Министерства здравоохранения Российской Федерации от «01» ноября 2012 г. № 572н </w:t>
      </w:r>
      <w:hyperlink r:id="rId2"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https://yadi.sk/d/GllWw-iEUYBQm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ПРОСВЕЩЕНИЕ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зование на страже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ые программы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лекционно-выставочные проекты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граммы подготовки кадров и повышения квалификаци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учащимися и педагогическим сообществом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документов по лекционно-выставочной работе на основе проекта «Человеческий потенциал России»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учебных курсов и методических разработок для общеобразовательных учреждений на тему подготовки к семейной жизни.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Наглядные пособия и алгоритм их использования в образовательном процессе и просветительских мероприятиях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СВИДЕТЕЛЬСТВО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ции и СМИ в защиту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убликации в СМИ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работа в интернете, в социальных сетях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ведение информационных и PR-кампаний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акции и массовые мероприятия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ая реклама (всех видов)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сообществом журналистов и специалистов в области PR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Годовой календарь акций и мероприятий, приуроченный к праздникам и памятным датам, с методикой их проведения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рекомендаций и типовых материалов для региональных СМИ и пресс-центров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оложения о типовых конкурсах региональных СМИ и соцрекламы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Мультимедийный сборник тематической социальной рекламы (наружная реклама, полиграфия, раздаточные и промо материалы, видео и аудио ролики, вирусная реклама, демотиваторы и т.д.). 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Сборник технических заданий, сценариев, идей для последующего воплощения специалистами-профессионалами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ТВОРЧЕСТВО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льтура и искусство в защиту жизни и семьи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изведения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серии работ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события, соответствующие тематике фестиваля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людьми искусства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Каталог тематических произведений искусства, литературы, театра и кино.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УКЛАД»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адиция в защиту жизни и семьи. 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екты по созданию оптимальных социо-культурных и бытовых условий для возрождения многодетной семьи (деурбанизация, семейная экономика, малоэтажной застройка, естественная жизнь на земле, взаимопомощь </w:t>
        <w:br/>
        <w:t>и традиционные формы хозяйства, здоровое питание и т. д.)</w:t>
      </w:r>
    </w:p>
    <w:p>
      <w:pPr>
        <w:pStyle w:val="Normal"/>
        <w:spacing w:lineRule="atLeast" w:line="24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оекты, пропагандирующие и возрождающие в современных условиях традиционные календарь, фольклор, быт, одежду, кухню и т.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ная работа с профильными сообществами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акет рекомендаций по семейному само обеспечению, организации быта и досуга, проведению праздников, подготовке к беременности и родам, уходу за младенцами, развитию и воспитанию детей, здоровому питанию и образу жизни и т.п. Составление списка профильных организаций, мастеров, производителей, коучей и т.д.</w:t>
      </w:r>
    </w:p>
    <w:p>
      <w:pPr>
        <w:pStyle w:val="Normal"/>
        <w:spacing w:lineRule="atLeast" w:line="243"/>
        <w:jc w:val="both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УРС КУРАТОРОВ НОМИНАЦИЙ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ргкомитет фестиваля проводит набор кураторов номинаций конкурсной программы фестиваля из числа опытных руководителей и экспертов профильных региональных НКО. 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должностные обязанности куратора входит: </w:t>
      </w:r>
    </w:p>
    <w:p>
      <w:pPr>
        <w:pStyle w:val="Normal"/>
        <w:spacing w:lineRule="atLeast" w:line="2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бота с заявками;</w:t>
      </w:r>
    </w:p>
    <w:p>
      <w:pPr>
        <w:pStyle w:val="Normal"/>
        <w:spacing w:lineRule="atLeast" w:line="2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готовка заявок для жюри и презентации на фестивале;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ведение проектных мероприятий в рамках программы фестиваля и по его завершении для достижения ожидаемых результатов по каждой номинации;</w:t>
      </w:r>
    </w:p>
    <w:p>
      <w:pPr>
        <w:pStyle w:val="Normal"/>
        <w:spacing w:lineRule="atLeast" w:line="243"/>
        <w:jc w:val="both"/>
        <w:rPr/>
      </w:pPr>
      <w:r>
        <w:rPr>
          <w:rFonts w:eastAsia="Times New Roman"/>
          <w:sz w:val="28"/>
          <w:szCs w:val="28"/>
          <w:lang w:eastAsia="ru-RU"/>
        </w:rPr>
        <w:t>- сведение результатов в Портфель социальных технологий в защиту жизни.</w:t>
      </w:r>
    </w:p>
    <w:p>
      <w:pPr>
        <w:pStyle w:val="Normal"/>
        <w:spacing w:lineRule="atLeast" w:line="2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аторы включаются в оргкомитет фестиваля, получают возмещение связанных с осуществлением деятельности затрат и ценные призы.</w:t>
      </w:r>
    </w:p>
    <w:p>
      <w:pPr>
        <w:pStyle w:val="Normal"/>
        <w:spacing w:lineRule="atLeast" w:line="243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243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Формирование рабочих групп, которые будут осуществлять методическое обеспечение деятельности движения в защиту жизни.</w:t>
      </w:r>
    </w:p>
    <w:p>
      <w:pPr>
        <w:pStyle w:val="Normal"/>
        <w:spacing w:lineRule="atLeast" w:line="243"/>
        <w:jc w:val="both"/>
        <w:rPr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Формирование Портфеля социальных технологий в защиту жизни после завершения фестиваля «За жизнь -2014».</w:t>
      </w:r>
    </w:p>
    <w:p>
      <w:pPr>
        <w:pStyle w:val="Normal"/>
        <w:spacing w:lineRule="atLeast" w:line="2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GllWw-iEUYBQ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3:00Z</dcterms:created>
  <dc:creator>Евгений Чесноков</dc:creator>
  <dc:description/>
  <dc:language>en-US</dc:language>
  <cp:lastModifiedBy>vvp</cp:lastModifiedBy>
  <dcterms:modified xsi:type="dcterms:W3CDTF">2014-06-27T07:23:00Z</dcterms:modified>
  <cp:revision>2</cp:revision>
  <dc:subject/>
  <dc:title/>
</cp:coreProperties>
</file>