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ИТОГОВОЕ ТЕОРЕТИЧЕСКОЕ ЗАДАНИЕ</w:t>
      </w:r>
    </w:p>
    <w:p>
      <w:pPr>
        <w:pStyle w:val="Style19"/>
        <w:spacing w:before="240" w:after="0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</w:rPr>
        <w:t xml:space="preserve">Ф.И.О.: 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spacing w:before="24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spacing w:before="24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звание храма: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spacing w:before="24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икариатство: 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yle1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курса обучения приходской социальной работе, проведённого с 4 по 27 ноября 2014г, просим Вас ответить  на несколько вопросов по каждому из проведённых заняти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а со случаем (с просителями) на приходе:</w:t>
      </w:r>
    </w:p>
    <w:p>
      <w:pPr>
        <w:pStyle w:val="Style1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Напишите план действий по поиску родственников гражданина России.</w:t>
      </w:r>
    </w:p>
    <w:p>
      <w:pPr>
        <w:pStyle w:val="Style19"/>
        <w:ind w:left="360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41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Составьте план действий по поиску родственников гражданина Таджикистана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Человек потерял память после травмы и попал в Вашу службу. </w:t>
        <w:br/>
        <w:t>Ваш план действий (поэтапно).</w:t>
      </w:r>
    </w:p>
    <w:p>
      <w:pPr>
        <w:pStyle w:val="Style19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val="en-US" w:eastAsia="ru-RU"/>
        </w:rPr>
      </w:pPr>
      <w:r>
        <w:rPr>
          <w:rFonts w:eastAsia="Times New Roman" w:cs="Arial"/>
          <w:color w:val="222222"/>
          <w:sz w:val="24"/>
          <w:szCs w:val="24"/>
          <w:lang w:val="en-US"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Подумайте и ответьте. Одинаковые ли знания, умения и навыки нужны социальному работнику, работающему на общецерковном, епархиальном, благочинническом, приходском уровне. Обоснуйте свой ответ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я работы с беженцами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Что делать если к вам пришел беженец в храм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Телефон горячей линии по беженца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65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Чем приход может помочь беженцу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я приходской добровольческой службы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eastAsia="Times New Roman" w:cs="Arial"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Arial"/>
          <w:color w:val="222222"/>
          <w:sz w:val="28"/>
          <w:szCs w:val="28"/>
          <w:shd w:fill="FFFFFF" w:val="clear"/>
          <w:lang w:eastAsia="ru-RU"/>
        </w:rPr>
        <w:t>Что делает первопроходец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61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  <w:t xml:space="preserve">Какой важный принцип в организации деятельности добровольцев - в смысле - как распределять ответственность за направления между координаторами?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9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  <w:t xml:space="preserve">Какова роль священника в этой службе?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здания группы милосердия в мед.учреждениях:</w:t>
      </w:r>
    </w:p>
    <w:p>
      <w:pPr>
        <w:pStyle w:val="Style1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rPr/>
      </w:pPr>
      <w:r>
        <w:rPr/>
        <w:t>Какие обязанности лежат на старшей сестре (координаторе) Группы милосердия?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4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360" w:hanging="0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2"/>
        </w:numPr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Какова цель присутствия сестер милосердия в мед. учреждении?</w:t>
      </w:r>
    </w:p>
    <w:p>
      <w:pPr>
        <w:pStyle w:val="Style19"/>
        <w:ind w:left="360" w:hanging="0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3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numPr>
          <w:ilvl w:val="1"/>
          <w:numId w:val="2"/>
        </w:numPr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Как оформляются отношения с больницей?</w:t>
      </w:r>
    </w:p>
    <w:p>
      <w:pPr>
        <w:pStyle w:val="Style19"/>
        <w:ind w:left="360" w:hanging="0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00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ощь взрослым и детям с инвалидностью и их семьям:</w:t>
      </w:r>
    </w:p>
    <w:p>
      <w:pPr>
        <w:pStyle w:val="Style19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shd w:fill="FFFFFF" w:val="clear"/>
          <w:lang w:eastAsia="ru-RU"/>
        </w:rPr>
        <w:t>На какой документ по помощи инвалидам мы можем опираться в своей деятельности (название, дата утверждения Святейшим Синодом)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9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Сколько храмов в России занимаются окормлением глухих людей? Есть ли какой-то централизованный орган в Церкви, отвечающий за это служение?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02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Перечислите возможные формы (соц.проекты) помощи семьям, имеющим детей-инвалидов, которые могут быть организованы при храме 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rFonts w:cs="Arial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b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b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овые основы приходской социальной работы</w:t>
      </w:r>
    </w:p>
    <w:p>
      <w:pPr>
        <w:pStyle w:val="Style1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shd w:fill="FFFFFF" w:val="clear"/>
          <w:lang w:eastAsia="ru-RU"/>
        </w:rPr>
        <w:t>Виды благотворительной деятельности, установленные законодательством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3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Arial"/>
          <w:i/>
          <w:color w:val="222222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Виды социальных услуг (с января 2015 года)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eastAsia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/>
          <w:i/>
          <w:color w:val="222222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Способы организации домового храма в больнице или социальном учреждении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3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b/>
          <w:sz w:val="32"/>
          <w:szCs w:val="28"/>
        </w:rPr>
        <w:t>Помощь наркозависимым на приходе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pacing w:val="-8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pacing w:val="-8"/>
          <w:sz w:val="28"/>
          <w:szCs w:val="28"/>
          <w:lang w:eastAsia="ru-RU"/>
        </w:rPr>
        <w:t>Если в монастыре или при храме дают приют группе наркозависимых ребят, поселив их вместе с трудниками на задворках обители или прихода - можно ли назвать это церковной реабилитацией наркозависимых?  (обоснуйте)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pacing w:val="-8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pacing w:val="-8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6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Сколько основных принципов церковной реабилитации?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  <w:t>А) 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  <w:t>Б) 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  <w:t>В) 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Куда может обратиться наркозависимый житель Москвы при желании пройти реабилитацию в церковном центре?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3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ощь алкоголезависимым на приходе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shd w:fill="FFFFFF" w:val="clear"/>
          <w:lang w:eastAsia="ru-RU"/>
        </w:rPr>
        <w:t>Какой общецерковный документ обсуждался на данном интернет семинаре?</w:t>
      </w:r>
    </w:p>
    <w:p>
      <w:pPr>
        <w:pStyle w:val="Style19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Какие могут существовать при приходах формы и методы деятельности по утверждению трезвости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000000"/>
          <w:sz w:val="28"/>
          <w:szCs w:val="28"/>
          <w:lang w:eastAsia="ru-RU"/>
        </w:rPr>
        <w:t>Как осуществляется координация церковной деятельности по утверждению трезвости на уровне прихода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108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я работы с мигрантами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b/>
          <w:b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Arial"/>
          <w:b/>
          <w:i/>
          <w:color w:val="222222"/>
          <w:sz w:val="28"/>
          <w:szCs w:val="28"/>
          <w:lang w:val="en-US"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Назовите 4 стадии миграционного цикла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Arial"/>
          <w:i/>
          <w:color w:val="222222"/>
          <w:sz w:val="28"/>
          <w:szCs w:val="28"/>
          <w:lang w:val="en-US"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08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Каков правовой статус мигранта в России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6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Телефон горячей линии по вопросам трудовой миграции: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1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ция помощи бездомным: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  <w:gridCol w:w="23"/>
      </w:tblGrid>
      <w:tr>
        <w:trPr>
          <w:trHeight w:val="240" w:hRule="atLeast"/>
        </w:trPr>
        <w:tc>
          <w:tcPr>
            <w:tcW w:w="9919" w:type="dxa"/>
            <w:tcBorders/>
            <w:vAlign w:val="center"/>
          </w:tcPr>
          <w:tbl>
            <w:tblPr>
              <w:tblW w:w="19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0"/>
            </w:tblGrid>
            <w:tr>
              <w:trPr/>
              <w:tc>
                <w:tcPr>
                  <w:tcW w:w="19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top"/>
                    <w:rPr>
                      <w:rFonts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:k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:k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Основные пути попадания людей на улицу (причины)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82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На что нужно обратить внимание при опросе и работе с бездомным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7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Как участковый может помочь в Вашей работе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93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Как можно помочь бездомному, являющемуся иностранным гражданином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79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426" w:hanging="437"/>
        <w:rPr>
          <w:b/>
          <w:b/>
          <w:spacing w:val="-8"/>
          <w:sz w:val="32"/>
          <w:szCs w:val="28"/>
        </w:rPr>
      </w:pPr>
      <w:r>
        <w:rPr>
          <w:b/>
          <w:spacing w:val="-8"/>
          <w:sz w:val="32"/>
          <w:szCs w:val="28"/>
        </w:rPr>
        <w:t xml:space="preserve">Работа с людьми в неадекватном состоянии или в состоянии кризиса: </w:t>
      </w:r>
    </w:p>
    <w:p>
      <w:pPr>
        <w:pStyle w:val="Style19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С чего социальный работник должен начать общение с человеком, пришедшим в храм, находящимся в кризисной ситуации (смерть супруга, ребёнка, близкого, развод, тяжелая болезнь и т.п.)? </w:t>
        <w:br/>
        <w:t>Приведите примеры распространённых "штампов", которые нельзя говорить.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Arial"/>
          <w:i/>
          <w:color w:val="222222"/>
          <w:sz w:val="28"/>
          <w:szCs w:val="28"/>
          <w:lang w:val="en-US"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Какие советы социальный работник должен дать человеку в депрессии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На каком этапе переживания смерти близкого человек острее всего переживает чувство вины? Чем в этом случае можно ему помочь? Какие ещё этапы кризиса Вы знаете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Как социальный работник должен себя вести с неадекватным человеком, мешающим работе храма (или ходу богослужения)?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а с многодетными семьями на приходе:</w:t>
      </w:r>
    </w:p>
    <w:p>
      <w:pPr>
        <w:pStyle w:val="Style19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rPr/>
      </w:pPr>
      <w:r>
        <w:rPr>
          <w:i/>
          <w:sz w:val="28"/>
          <w:szCs w:val="28"/>
        </w:rPr>
        <w:t>Какие условия требуются  для многодетных семей на приходе?</w:t>
      </w:r>
    </w:p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, чтобы организовать детскую площадку на приходе?</w:t>
      </w:r>
    </w:p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1"/>
          <w:numId w:val="2"/>
        </w:numPr>
        <w:rPr/>
      </w:pPr>
      <w:r>
        <w:rPr>
          <w:i/>
          <w:sz w:val="28"/>
          <w:szCs w:val="28"/>
        </w:rPr>
        <w:t>Что еще можно создать, организовать для многодетных семей на приходе?</w:t>
      </w:r>
    </w:p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09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09" w:hanging="720"/>
        <w:rPr/>
      </w:pPr>
      <w:r>
        <w:rPr>
          <w:b/>
          <w:spacing w:val="-8"/>
          <w:sz w:val="32"/>
          <w:szCs w:val="28"/>
        </w:rPr>
        <w:t>Организация помощи кризисным беременным и молодым мамам: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24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В течение какого времени после родов желательно помогать женщинам, отговоренным от аборта? (обведите правильный ответ)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а) 3 мес. 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б) 6 мес. 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в) 1,5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 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Сколько условно можно выделить направлений помощи женщинам?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 </w:t>
      </w: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а) 6   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val="en-US"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б) 3   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в) 9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240" w:after="0"/>
        <w:contextualSpacing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Что является одним из обязательных условий проживания в приюте Центра "Дом для мамы"?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а) наличие документов    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 xml:space="preserve">б) надомный труд             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  <w:t>в) финансы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колько полезным и интересным был для Вас данный семинар? Что Вам понравилось более всего? Что не понравилось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52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 xml:space="preserve">Планируете ли Вы в дальнейшем вести работу по данному направлению на Вашем приходе? </w:t>
      </w: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подчеркните нужный ответ)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  <w:t>Хотели бы Вы в дальнейшем участвовать в интернет-семинарах и углублять свои знания по данному направлению?</w:t>
      </w:r>
    </w:p>
    <w:p>
      <w:pPr>
        <w:pStyle w:val="Style19"/>
        <w:rPr>
          <w:rFonts w:cs="Arial"/>
          <w:i/>
          <w:i/>
          <w:color w:val="222222"/>
          <w:sz w:val="28"/>
          <w:szCs w:val="28"/>
          <w:shd w:fill="FFFFFF" w:val="clear"/>
        </w:rPr>
      </w:pPr>
      <w:r>
        <w:rPr>
          <w:rFonts w:cs="Arial"/>
          <w:i/>
          <w:color w:val="222222"/>
          <w:sz w:val="28"/>
          <w:szCs w:val="28"/>
          <w:shd w:fill="FFFFFF" w:val="clear"/>
        </w:rPr>
      </w:r>
    </w:p>
    <w:p>
      <w:pPr>
        <w:pStyle w:val="Style19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                                          Нет                                      Затрудняюсь ответи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b/>
          <w:i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Обратная связь по курсу в целом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Ваше общее впечатление о курсе? Был ли он полезен для Вас? Если да, то чем?</w:t>
      </w:r>
    </w:p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07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Вам меньше всего понравилось в организации и проведении курса? </w:t>
      </w:r>
    </w:p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07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у Вас есть комментарии,  пожелания и замечания по данному курсу?</w:t>
      </w:r>
    </w:p>
    <w:p>
      <w:pPr>
        <w:pStyle w:val="Style19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0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Arial"/>
                <w:i/>
                <w:i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i/>
                <w:color w:val="222222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120" w:after="0"/>
        <w:ind w:left="567" w:hanging="0"/>
        <w:rPr>
          <w:rFonts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/>
          <w:i/>
          <w:color w:val="222222"/>
          <w:sz w:val="28"/>
          <w:szCs w:val="28"/>
          <w:lang w:eastAsia="ru-RU"/>
        </w:rPr>
      </w:r>
    </w:p>
    <w:p>
      <w:pPr>
        <w:pStyle w:val="Style19"/>
        <w:jc w:val="center"/>
        <w:rPr>
          <w:b/>
          <w:b/>
          <w:sz w:val="40"/>
          <w:szCs w:val="28"/>
        </w:rPr>
      </w:pPr>
      <w:r>
        <w:rPr>
          <w:sz w:val="28"/>
          <w:szCs w:val="28"/>
        </w:rPr>
        <w:br/>
      </w:r>
      <w:r>
        <w:rPr>
          <w:b/>
          <w:sz w:val="40"/>
          <w:szCs w:val="28"/>
        </w:rPr>
        <w:t xml:space="preserve">Заполненную форму необходимо прислать на </w:t>
      </w:r>
      <w:r>
        <w:rPr>
          <w:b/>
          <w:sz w:val="40"/>
          <w:szCs w:val="28"/>
          <w:lang w:val="en-US"/>
        </w:rPr>
        <w:t>email</w:t>
      </w:r>
      <w:r>
        <w:rPr>
          <w:b/>
          <w:sz w:val="40"/>
          <w:szCs w:val="28"/>
        </w:rPr>
        <w:t xml:space="preserve">: </w:t>
      </w:r>
      <w:hyperlink r:id="rId3">
        <w:r>
          <w:rPr>
            <w:rStyle w:val="InternetLink"/>
            <w:b/>
            <w:sz w:val="40"/>
            <w:szCs w:val="28"/>
          </w:rPr>
          <w:t>webinars@diaconia.ru</w:t>
        </w:r>
      </w:hyperlink>
    </w:p>
    <w:p>
      <w:pPr>
        <w:pStyle w:val="Style19"/>
        <w:spacing w:before="360" w:after="0"/>
        <w:jc w:val="center"/>
        <w:rPr/>
      </w:pPr>
      <w:r>
        <w:rPr>
          <w:b/>
          <w:sz w:val="52"/>
          <w:szCs w:val="28"/>
        </w:rPr>
        <w:t>НЕ ПОЗДНЕЕ 20 ДЕКАБРЯ!</w:t>
      </w:r>
    </w:p>
    <w:sectPr>
      <w:footerReference w:type="default" r:id="rId4"/>
      <w:type w:val="nextPage"/>
      <w:pgSz w:w="11906" w:h="16838"/>
      <w:pgMar w:left="1134" w:right="850" w:gutter="0" w:header="0" w:top="1134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/>
        <w:rFonts w:ascii="Calibri" w:hAnsi="Calibri" w:cs="Arial"/>
        <w:color w:val="2222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color w:val="2222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inars@diaconi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3:00Z</dcterms:created>
  <dc:creator>ATimerbaeva</dc:creator>
  <dc:description/>
  <dc:language>en-US</dc:language>
  <cp:lastModifiedBy>IKulikov</cp:lastModifiedBy>
  <dcterms:modified xsi:type="dcterms:W3CDTF">2014-12-01T15:43:00Z</dcterms:modified>
  <cp:revision>2</cp:revision>
  <dc:subject/>
  <dc:title/>
</cp:coreProperties>
</file>