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МОУ «Ниновская  ООШ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44"/>
      </w:tblGrid>
      <w:tr>
        <w:trPr/>
        <w:tc>
          <w:tcPr>
            <w:tcW w:w="15244" w:type="dxa"/>
            <w:tcBorders/>
            <w:vAlign w:val="center"/>
          </w:tcPr>
          <w:tbl>
            <w:tblPr>
              <w:tblW w:w="4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</w:tblGrid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2"/>
                <w:szCs w:val="52"/>
                <w:lang w:eastAsia="ru-RU"/>
              </w:rPr>
              <w:t>ПРОГРАММА РАЗВИТ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 xml:space="preserve">Муниципального общеобразовательного учреждения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«Ниновская   основная общеобразовательная школа»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Икрянинского района Астраханской  области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на 2011-2016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аспорт программы развития школ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нформационная справка о школ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роблемный анализ результатов учебно-воспитательного процесса, основных способов их достиже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Миссия, направления, цели и задачи реализации программы развития Школ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нцепция новой школ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Предполагаемые результаты реализации программы развития школ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едварительные расчеты по ресурсному обеспечению программы развития школ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Этапы реализации программы развития школ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Образ выпускника школы как главный целевой ориентир в учебно-воспитательной работе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спорт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раммы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Ниновская основная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образовательная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11-2016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15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2"/>
              <w:gridCol w:w="12552"/>
            </w:tblGrid>
            <w:tr>
              <w:trPr>
                <w:trHeight w:val="56" w:hRule="atLeast"/>
              </w:trPr>
              <w:tc>
                <w:tcPr>
                  <w:tcW w:w="28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звание программы</w:t>
                  </w:r>
                </w:p>
              </w:tc>
              <w:tc>
                <w:tcPr>
                  <w:tcW w:w="1255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грамма развития школы личностно-ориентированного обучения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8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снование для разработки программы развития</w:t>
                  </w:r>
                </w:p>
              </w:tc>
              <w:tc>
                <w:tcPr>
                  <w:tcW w:w="125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нституция Российской Федерац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нцепция модернизации российско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нвенция о правах ребенк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он РФ «О правах ребенка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он РФ «Об образовании»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ожение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реждении,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торое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ивает  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учение   общего 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тав шко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8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и программы</w:t>
                  </w:r>
                </w:p>
              </w:tc>
              <w:tc>
                <w:tcPr>
                  <w:tcW w:w="125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школы, педагогический коллектив, Управляющий Совет, учащиеся, родительская общественность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8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роки реализации программы</w:t>
                  </w:r>
                </w:p>
              </w:tc>
              <w:tc>
                <w:tcPr>
                  <w:tcW w:w="125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нтябрь  2011 год – сентябрь 2016 год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8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инансовое обеспечение программы</w:t>
                  </w:r>
                </w:p>
              </w:tc>
              <w:tc>
                <w:tcPr>
                  <w:tcW w:w="125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программы обеспечивается за счет различных источников финансирования: федеральный бюджет, местный бюджет, дополнительные привлеченные средства (спонсорские средства,  добровольные пожертвования).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8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фессиональный состав участников проекта программы</w:t>
                  </w:r>
                </w:p>
              </w:tc>
              <w:tc>
                <w:tcPr>
                  <w:tcW w:w="125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 школы – Кобзева Марина Александр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меститель директора по УВР – Башарина Анна Павловн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меститель директора по ДО – Михайлова Зоя Абдурахман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дседатель Управляющего совета школы – Сейдешева Галия Камил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аршая вожатая  - Исмагамбетова Джамиля Уразбай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ководитель методического объединения гумантарного цикла – Щетинкина Валентина Михайло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итель информатики – Страхова Анна Евгень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8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правление программой</w:t>
                  </w:r>
                </w:p>
              </w:tc>
              <w:tc>
                <w:tcPr>
                  <w:tcW w:w="125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правление реализацией программы осуществляет  педагогический совет школы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и другие структурные подразделения школы, являющиеся активными участниками инновационных преобразований в школе.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8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истема организации контроля за выполнением программы</w:t>
                  </w:r>
                </w:p>
              </w:tc>
              <w:tc>
                <w:tcPr>
                  <w:tcW w:w="125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овой план учебно-воспитательной работы школы; планы работы школьных методических объединений (далее –  план  работы  методического совета); планы  социально-педагогического сопровождения учебно-воспитательного процес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ежегодно составляет публичный отчет по выполнению программы перед родителями и педагогическим коллективом (размещается на сайте школы и социальной образовательной сети Дневник.ру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8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инципы реализации 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5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формационная компетентность участников образовательного процесса о перспективах развития школ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граммно-целевой подход, предполагающий единую систему планирования и своевременного внесения корректив в планы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ариативность, предполагающая различные варианты осуществления действий по реализации программы развит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ключение всех субъектов образовательного процесса в решение задач программ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ализация программы основывается на едином документооборот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ывается на свободе выбора учащимися индивидуальной траектории развит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основе деятельности педагогов – индивидуально-дифференцированный и гуманный подход к учащимся на основе психолого-педагогических характеристиках детей.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822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Адреса организации, где выполняется программа</w:t>
                  </w:r>
                </w:p>
              </w:tc>
              <w:tc>
                <w:tcPr>
                  <w:tcW w:w="1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16370 Астраханская область,  Икрянинский район,  село Федоровка,  ул. Советская,56, Пионерская,24; село Светлое,1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фоны: 8(85144) 9907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mail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ikrnin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@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rambler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айт школы:30 –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ninovk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dusite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ru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822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ормативная база</w:t>
                  </w:r>
                </w:p>
              </w:tc>
              <w:tc>
                <w:tcPr>
                  <w:tcW w:w="1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венция о правах ребенка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РФ «Об основных гарантиях прав ребенка»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 РФ «Об образовании»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тья 41 Типового положения об образовательном учреждении (от 19.03.2001 г. № 196)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зидентская образовательная инициатива «Наша новая школа»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360"/>
                    <w:jc w:val="both"/>
                    <w:rPr/>
                  </w:pP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ритетный национальный проект «Образование»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3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Государственный Образовательный Стандарт нового покол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822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ель программы:</w:t>
                  </w:r>
                </w:p>
              </w:tc>
              <w:tc>
                <w:tcPr>
                  <w:tcW w:w="1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оптимальной модели основной общеобразовательной школы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обновления структуры и содержания образования, развития практической направленности образовательных программ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создание воспитательно-образовательной среды, способствующей нравственному и физическому развитию, социализации и самоопределению всех категорий обучающихся, повышение адаптивных возможностей и формирование конкурентоспособности как качества личности старшеклассников.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822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тратегическая цель 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системы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прерывного образования (образовательной среды), максимально удовлетворяющей потребностям жителей сел Федоровка, Ниновка, Светлое  в качественном, личностно-ориентированном образован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ная цель может быть достигнута в результате комплексной и поэтапной реализа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яда задач 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правлений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подпрограмм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развития школ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u w:val="single"/>
                      <w:lang w:eastAsia="ru-RU"/>
                    </w:rPr>
                    <w:t>Направления:</w:t>
                  </w:r>
                </w:p>
                <w:p>
                  <w:pPr>
                    <w:pStyle w:val="Style16"/>
                    <w:numPr>
                      <w:ilvl w:val="0"/>
                      <w:numId w:val="19"/>
                    </w:numPr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Совершенствование содержания и технологий образования. Повышение уровня образования</w:t>
                  </w:r>
                </w:p>
                <w:p>
                  <w:pPr>
                    <w:pStyle w:val="Style16"/>
                    <w:numPr>
                      <w:ilvl w:val="0"/>
                      <w:numId w:val="19"/>
                    </w:numPr>
                    <w:spacing w:before="0" w:after="280"/>
                    <w:rPr>
                      <w:bCs/>
                    </w:rPr>
                  </w:pPr>
                  <w:r>
                    <w:rPr>
                      <w:bCs/>
                    </w:rPr>
                    <w:t>Развитие и укрепление кадрового потенциала школы.</w:t>
                  </w:r>
                </w:p>
                <w:p>
                  <w:pPr>
                    <w:pStyle w:val="Style16"/>
                    <w:numPr>
                      <w:ilvl w:val="0"/>
                      <w:numId w:val="19"/>
                    </w:numPr>
                    <w:spacing w:before="0" w:after="28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звитие процесса информатизации образования в школе. </w:t>
                  </w:r>
                </w:p>
                <w:p>
                  <w:pPr>
                    <w:pStyle w:val="Style16"/>
                    <w:numPr>
                      <w:ilvl w:val="0"/>
                      <w:numId w:val="19"/>
                    </w:numPr>
                    <w:spacing w:before="0" w:after="28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азвитие системы дополнительного образования.</w:t>
                  </w:r>
                </w:p>
                <w:p>
                  <w:pPr>
                    <w:pStyle w:val="Style16"/>
                    <w:numPr>
                      <w:ilvl w:val="0"/>
                      <w:numId w:val="19"/>
                    </w:numPr>
                    <w:spacing w:before="0" w:after="280"/>
                    <w:jc w:val="both"/>
                    <w:rPr/>
                  </w:pPr>
                  <w:r>
                    <w:rPr>
                      <w:bCs/>
                    </w:rPr>
                    <w:t>Развитие общественных форм управления </w:t>
                  </w:r>
                  <w:r>
                    <w:rPr>
                      <w:bCs/>
                    </w:rPr>
                    <w:t> </w:t>
                  </w:r>
                  <w:r>
                    <w:rPr>
                      <w:bCs/>
                    </w:rPr>
                    <w:t>и социального партнерства.</w:t>
                  </w:r>
                </w:p>
                <w:p>
                  <w:pPr>
                    <w:pStyle w:val="Style16"/>
                    <w:numPr>
                      <w:ilvl w:val="0"/>
                      <w:numId w:val="19"/>
                    </w:numPr>
                    <w:spacing w:before="0" w:after="28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оспитание социально-активной личности.</w:t>
                  </w:r>
                </w:p>
                <w:p>
                  <w:pPr>
                    <w:pStyle w:val="Style16"/>
                    <w:spacing w:before="280" w:after="0"/>
                    <w:ind w:left="720" w:hanging="0"/>
                    <w:jc w:val="both"/>
                    <w:rPr>
                      <w:bCs/>
                    </w:rPr>
                  </w:pPr>
                  <w:r>
                    <w:rPr>
                      <w:bCs/>
                      <w:u w:val="single"/>
                    </w:rPr>
                    <w:t>Подпрограммы:</w:t>
                  </w:r>
                </w:p>
                <w:p>
                  <w:pPr>
                    <w:pStyle w:val="Style16"/>
                    <w:numPr>
                      <w:ilvl w:val="0"/>
                      <w:numId w:val="19"/>
                    </w:numPr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«Внедрение ФГОС»;</w:t>
                  </w:r>
                </w:p>
                <w:p>
                  <w:pPr>
                    <w:pStyle w:val="Style16"/>
                    <w:numPr>
                      <w:ilvl w:val="0"/>
                      <w:numId w:val="19"/>
                    </w:numPr>
                    <w:spacing w:before="0" w:after="280"/>
                    <w:jc w:val="both"/>
                    <w:rPr>
                      <w:bCs/>
                    </w:rPr>
                  </w:pPr>
                  <w:r>
                    <w:rPr/>
                    <w:t>«Одаренные дети»;</w:t>
                  </w:r>
                </w:p>
                <w:p>
                  <w:pPr>
                    <w:pStyle w:val="Style16"/>
                    <w:numPr>
                      <w:ilvl w:val="0"/>
                      <w:numId w:val="19"/>
                    </w:numPr>
                    <w:spacing w:before="0" w:after="28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«Я – САМ» (школьное самоуправление);</w:t>
                  </w:r>
                </w:p>
                <w:p>
                  <w:pPr>
                    <w:pStyle w:val="Style16"/>
                    <w:numPr>
                      <w:ilvl w:val="0"/>
                      <w:numId w:val="19"/>
                    </w:numPr>
                    <w:spacing w:before="0" w:after="280"/>
                    <w:jc w:val="both"/>
                    <w:rPr>
                      <w:bCs/>
                    </w:rPr>
                  </w:pPr>
                  <w:r>
                    <w:rPr/>
                    <w:t>«Если хочешь быть здоров»;</w:t>
                  </w:r>
                </w:p>
                <w:p>
                  <w:pPr>
                    <w:pStyle w:val="Style16"/>
                    <w:numPr>
                      <w:ilvl w:val="0"/>
                      <w:numId w:val="19"/>
                    </w:numPr>
                    <w:spacing w:before="28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«Семья и школа» (работа с родительской общественностью)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822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сновные задачи программы:</w:t>
                  </w:r>
                </w:p>
              </w:tc>
              <w:tc>
                <w:tcPr>
                  <w:tcW w:w="12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рав ребенка на качественное образование;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преемственности в сфере образовательных подсистем (дошкольной, дополнительного образования, допрофессиональной через предпрофильное  обучение учащихся), предоставляющих каждому обучающемуся реальные шансы для достижения более высоких и стабильных результатов в обучении, обеспечивающих поступление в СУЗ и раскрытия индивидуальных особенностей личности каждого ребенка;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роение образовательной практики с учетом региональных, социокультурных тенденций и индивидуальных потребностей каждого учащегося;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йствие повышению роли семьи в воспитании детей;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культуры здорового образа жизни;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ресурсного потенциала (материально-технического, кадрового, научно-методического) школы;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ршенствование деятельности ученического самоуправления «РАДУГА»;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ршенствование экономических механизмов в сфере образования для эффективной реализации данной программы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822" w:type="dxa"/>
                  <w:tcBorders>
                    <w:top w:val="thickThinLargeGap" w:sz="6" w:space="0" w:color="C0C0C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Этапы реализации 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82" w:hRule="atLeast"/>
              </w:trPr>
              <w:tc>
                <w:tcPr>
                  <w:tcW w:w="2822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2011-2012 </w:t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ЧЕБН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52" w:type="dxa"/>
                  <w:tcBorders>
                    <w:top w:val="single" w:sz="4" w:space="0" w:color="000000"/>
                    <w:left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Создание образовательной программы, в том числе необходимых локальных актов и других нормативных документов, регулирующих развитие и функционирование каждой ступени школы.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Освоение эффективных образовательных технологий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воение образовательной программы ФГОС НОО   «Школа 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ека»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40" w:after="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воение программ новых образовательных курсов «Основы светской этики»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воение программ  факультативных и элективных  курсов по выбору в рамках предпрофильной подготовк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и использование в образовательном процессе методов компетентностного подхода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и использование в образовательном процессе информационно-коммуникативных технологий, технологии проектного обучения.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Разработка  подпрограмм:</w:t>
                  </w:r>
                </w:p>
                <w:p>
                  <w:pPr>
                    <w:pStyle w:val="Style16"/>
                    <w:numPr>
                      <w:ilvl w:val="0"/>
                      <w:numId w:val="19"/>
                    </w:numPr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«Внедрение ФГОС»;</w:t>
                  </w:r>
                </w:p>
                <w:p>
                  <w:pPr>
                    <w:pStyle w:val="Style16"/>
                    <w:numPr>
                      <w:ilvl w:val="0"/>
                      <w:numId w:val="19"/>
                    </w:numPr>
                    <w:spacing w:before="0" w:after="280"/>
                    <w:jc w:val="both"/>
                    <w:rPr>
                      <w:bCs/>
                    </w:rPr>
                  </w:pPr>
                  <w:r>
                    <w:rPr/>
                    <w:t>«Одаренные дети»;</w:t>
                  </w:r>
                </w:p>
                <w:p>
                  <w:pPr>
                    <w:pStyle w:val="Style16"/>
                    <w:numPr>
                      <w:ilvl w:val="0"/>
                      <w:numId w:val="19"/>
                    </w:numPr>
                    <w:spacing w:before="0" w:after="28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«Я – САМ» (школьное самоуправление);</w:t>
                  </w:r>
                </w:p>
                <w:p>
                  <w:pPr>
                    <w:pStyle w:val="Style16"/>
                    <w:numPr>
                      <w:ilvl w:val="0"/>
                      <w:numId w:val="19"/>
                    </w:numPr>
                    <w:spacing w:before="0" w:after="280"/>
                    <w:jc w:val="both"/>
                    <w:rPr>
                      <w:bCs/>
                    </w:rPr>
                  </w:pPr>
                  <w:r>
                    <w:rPr/>
                    <w:t>«Если хочешь быть здоров»;</w:t>
                  </w:r>
                </w:p>
                <w:p>
                  <w:pPr>
                    <w:pStyle w:val="Style16"/>
                    <w:numPr>
                      <w:ilvl w:val="0"/>
                      <w:numId w:val="19"/>
                    </w:numPr>
                    <w:spacing w:before="0" w:after="280"/>
                    <w:jc w:val="both"/>
                    <w:rPr/>
                  </w:pPr>
                  <w:r>
                    <w:rPr/>
                    <w:t>«Семья и школа»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Формирование пакета диагностических методик для мониторинга основных показателей процессов обучения и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ния в школе.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Подписка на периодические методические издания и приобретение методической литературы для школьной библиотеки, подписка на электронные журналы «Школа цифрового века»     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 Укрепление материально-технической базы школы для эффективной реализации данной программы в соответствии с задачами.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 Изучение основ научно-исследовательской и проектной деятельности, работы органов ученического самоуправления.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 Создание локальной информационной среды в школе. 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 Совершенствование работы Методического Совета (далее: МС) школы для координации методической работы.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 Создание Методического кабинета для эффективной работы МС школы.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8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2012-2013 </w:t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ЧЕБН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5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Освоение эффективных образовательных технологий: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40" w:after="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воение образовательной программы в начальной школе «Школа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ека» ФГОС НОО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40" w:after="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воение программ новых образовательных курсов «Основы светской этики»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воение программ факультативных и элективных курсов по выбору в рамках предпрофильной подготовки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и использование в образовательном процессе методов дифференцированного обучения и компетентностного подхода;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и использование в образовательном процессе информационно-коммуникативных технологий, технологии развития критического мышления.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риобретение современного оборудования для учебных мастерских, кабинетов, спортивного зала в соответствии с потребностями школы.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Организация диагностики и мониторинга образовательных процессов в школе.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Развитие деятельности органов ученического самоуправления, школьного сайта.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Анализ работы локальной информационной среды в школе. </w:t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28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2013-2014 </w:t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ЧЕБН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5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Освоение эффективных образовательных технологий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ой программы в начальной школе «Школа 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ека»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ой  программы нового  курса «Основы светской этики»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40" w:after="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ых программ курсов по выбору в рамках предпрофильной подготовк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и использование в образовательном процессе методов дифференцированного обучения и компетентностного подхода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и использование в образовательном процессе информационно-коммуникативных технологий, технологии развития критического мышления.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риобретение современного оборудования для предметных кабинетов, учебных мастерских, столовой, спортивного зала в соответствии с потребностями школы.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Использование данных мониторинга образовательных процессов в школе в совершенствовании деятельности 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ы.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Развитие деятельности органов ученического самоуправления, школьного сайта.</w:t>
                  </w:r>
                </w:p>
              </w:tc>
            </w:tr>
            <w:tr>
              <w:trPr>
                <w:trHeight w:val="3537" w:hRule="atLeast"/>
              </w:trPr>
              <w:tc>
                <w:tcPr>
                  <w:tcW w:w="28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2014-2015 </w:t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ЧЕБН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55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Освоение эффективных образовательных технологий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ой программы в начальной школе «Школа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ека»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 новых образовательных курсов «Основы светской этики», курсов по выбору в рамках предпрофильной подготовки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ов дифференцированного обучения и компетентностного подходов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онно-коммуникативных технологий, технологии проектного обучения.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Приобретение современного оборудования для  предметных кабинетов, учебной  мастерской, кабинетов, столовой, спортивного зала, актового зала в соответствии   с потребностями школы.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Использование данных мониторинга образовательных процессов в школе в совершенствовании деятельности школы.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Развитие деятельности органов ученического самоуправления, школьного сайта.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28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15-2016</w:t>
                  </w:r>
                </w:p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ЧЕБНЫЙ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55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Анализ освоения эффективных образовательных технологий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40" w:after="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ой программы в начальной школе «Школа  X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X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века» по ФГОС НОО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 новых образовательных курсов «Основы светской этики», курсов по выбору в рамках предпрофильной подготовки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ов дифференцированного обучения и компетентностного подхода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онно-коммуникативных технологий, технологии проектного обучения, технологии развития критического мышления.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Анализ реализации целевых программ «Одаренные дети», «Если хочешь быть здоров», «Семья и школа»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Анализ данных мониторинга образовательных процессов в школе для дальнейшего совершенствования деятельности школы.</w:t>
                  </w:r>
                </w:p>
                <w:p>
                  <w:pPr>
                    <w:pStyle w:val="Normal"/>
                    <w:spacing w:lineRule="auto" w:line="240" w:before="40" w:after="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Обобщение опыта работы лучших педагогов школы.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282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правление программой:</w:t>
                  </w:r>
                </w:p>
              </w:tc>
              <w:tc>
                <w:tcPr>
                  <w:tcW w:w="1255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714" w:hanging="35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ректировка программы осуществляется Управляющим советом, педагогическим, (далее – и  методическим) советом  школы;</w:t>
                  </w:r>
                </w:p>
                <w:p>
                  <w:pPr>
                    <w:pStyle w:val="Normal"/>
                    <w:spacing w:lineRule="auto" w:line="240" w:before="0" w:after="0"/>
                    <w:ind w:left="714" w:hanging="35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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реализацией программы осуществляется председателем Управляющего совета, директором и заместителями директора школы, (далее: и Методическим Советом школы).</w:t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1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  <w:gridCol w:w="11941"/>
            </w:tblGrid>
            <w:tr>
              <w:trPr/>
              <w:tc>
                <w:tcPr>
                  <w:tcW w:w="33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Направление</w:t>
                  </w:r>
                </w:p>
              </w:tc>
              <w:tc>
                <w:tcPr>
                  <w:tcW w:w="1194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 xml:space="preserve">Основная цель 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вершенствование содержания и технологий образования.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вышение уровня образования</w:t>
                  </w:r>
                </w:p>
              </w:tc>
              <w:tc>
                <w:tcPr>
                  <w:tcW w:w="1194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системы непрерывного образования, обеспечивающей индивидуализацию образовательного процесса и эффективное самоопределе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звитие и укрепление кадрового потенциала школы.</w:t>
                  </w:r>
                </w:p>
              </w:tc>
              <w:tc>
                <w:tcPr>
                  <w:tcW w:w="1194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профессиональной команды, эффективно решающей задачи развития образовательной системы в школе.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звитие процесса информатизации образования в школе.</w:t>
                  </w:r>
                </w:p>
              </w:tc>
              <w:tc>
                <w:tcPr>
                  <w:tcW w:w="1194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теграция информационно - коммуникационных технологий в образовательный процесс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358" w:type="dxa"/>
                  <w:tcBorders>
                    <w:top w:val="thickThinLargeGap" w:sz="6" w:space="0" w:color="C0C0C0"/>
                    <w:left w:val="single" w:sz="8" w:space="0" w:color="000000"/>
                    <w:bottom w:val="single" w:sz="4" w:space="0" w:color="D9D9D9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звитие системы дополнительного образования</w:t>
                  </w:r>
                </w:p>
              </w:tc>
              <w:tc>
                <w:tcPr>
                  <w:tcW w:w="1194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F2F2F2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траивание широкой и разноуровневой сети дополнительного образования и дополнительных образовательных услуг (на платной основе), создающих оптимально благоприятные условия для свободного и максимального удовлетворения разнообразных образовательных потребностей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ащихся, родителей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 социум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  <w:gridCol w:w="11941"/>
            </w:tblGrid>
            <w:tr>
              <w:trPr>
                <w:trHeight w:val="1020" w:hRule="atLeast"/>
              </w:trPr>
              <w:tc>
                <w:tcPr>
                  <w:tcW w:w="3358" w:type="dxa"/>
                  <w:tcBorders>
                    <w:top w:val="single" w:sz="4" w:space="0" w:color="F2F2F2"/>
                    <w:left w:val="single" w:sz="8" w:space="0" w:color="000000"/>
                    <w:bottom w:val="single" w:sz="4" w:space="0" w:color="F2F2F2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звитие общественных форм управлени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 социального партнер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41" w:type="dxa"/>
                  <w:tcBorders>
                    <w:top w:val="single" w:sz="4" w:space="0" w:color="F2F2F2"/>
                    <w:left w:val="thickThinLargeGap" w:sz="6" w:space="0" w:color="C0C0C0"/>
                    <w:bottom w:val="single" w:sz="4" w:space="0" w:color="F2F2F2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траивание и реализация эффективно действующей модели общественного управления образовательным процессом в школе (развитие деятельности  Управляющего Совета школы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358" w:type="dxa"/>
                  <w:tcBorders>
                    <w:top w:val="single" w:sz="4" w:space="0" w:color="F2F2F2"/>
                    <w:left w:val="single" w:sz="8" w:space="0" w:color="000000"/>
                    <w:bottom w:val="single" w:sz="4" w:space="0" w:color="F2F2F2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941" w:type="dxa"/>
                  <w:tcBorders>
                    <w:top w:val="single" w:sz="4" w:space="0" w:color="F2F2F2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15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  <w:gridCol w:w="11941"/>
            </w:tblGrid>
            <w:tr>
              <w:trPr/>
              <w:tc>
                <w:tcPr>
                  <w:tcW w:w="3358" w:type="dxa"/>
                  <w:tcBorders>
                    <w:top w:val="single" w:sz="4" w:space="0" w:color="F2F2F2"/>
                    <w:left w:val="single" w:sz="8" w:space="0" w:color="000000"/>
                    <w:bottom w:val="single" w:sz="8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оспитание социально-активной личности</w:t>
                  </w:r>
                </w:p>
              </w:tc>
              <w:tc>
                <w:tcPr>
                  <w:tcW w:w="119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гармонично развитой личности школьников; воспитание у них активной социальной позиции, готовности к жизненному самоопределению в результате усиления воспитательных функций школ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комплексная реализация вышеизложенных направлений, системное развитие содержания образования, образовательного процесса, процесса управления, кадрового потенциала в школе позволит в течение 5 лет перейти на новую организационную и содержательную модель образования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школа – комфортное и безопасное образовательное пространство.</w:t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ая справк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0"/>
              <w:gridCol w:w="10334"/>
            </w:tblGrid>
            <w:tr>
              <w:trPr/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информация</w:t>
                  </w:r>
                </w:p>
              </w:tc>
              <w:tc>
                <w:tcPr>
                  <w:tcW w:w="10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звание общеобразовательного учреждения (по Уставу)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0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образовательное учреждение «Ниновская основная общеобразовательная школа»</w:t>
                  </w:r>
                </w:p>
              </w:tc>
            </w:tr>
            <w:tr>
              <w:trPr/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ип и вид общеобразовательного учреждения</w:t>
                  </w:r>
                </w:p>
              </w:tc>
              <w:tc>
                <w:tcPr>
                  <w:tcW w:w="10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ая  общеобразовательная школа</w:t>
                  </w:r>
                </w:p>
              </w:tc>
            </w:tr>
            <w:tr>
              <w:trPr/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рганизационно-правовая форма</w:t>
                  </w:r>
                </w:p>
              </w:tc>
              <w:tc>
                <w:tcPr>
                  <w:tcW w:w="10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е учреждение</w:t>
                  </w:r>
                </w:p>
              </w:tc>
            </w:tr>
            <w:tr>
              <w:trPr/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редитель</w:t>
                  </w:r>
                </w:p>
              </w:tc>
              <w:tc>
                <w:tcPr>
                  <w:tcW w:w="10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ие образования  администрации МО «Икрянинский район»</w:t>
                  </w:r>
                </w:p>
              </w:tc>
            </w:tr>
            <w:tr>
              <w:trPr/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 основания</w:t>
                  </w:r>
                </w:p>
              </w:tc>
              <w:tc>
                <w:tcPr>
                  <w:tcW w:w="10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5</w:t>
                  </w:r>
                </w:p>
              </w:tc>
            </w:tr>
            <w:tr>
              <w:trPr/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Юридический адрес</w:t>
                  </w:r>
                </w:p>
              </w:tc>
              <w:tc>
                <w:tcPr>
                  <w:tcW w:w="10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6353   Астраханская область, Икрянинский район, с.Федоровка, ул. Советская,56</w:t>
                  </w:r>
                </w:p>
              </w:tc>
            </w:tr>
            <w:tr>
              <w:trPr/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лефон</w:t>
                  </w:r>
                </w:p>
              </w:tc>
              <w:tc>
                <w:tcPr>
                  <w:tcW w:w="10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(851-44) 9-90-71</w:t>
                  </w:r>
                </w:p>
              </w:tc>
            </w:tr>
            <w:tr>
              <w:trPr/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mail</w:t>
                  </w:r>
                </w:p>
              </w:tc>
              <w:tc>
                <w:tcPr>
                  <w:tcW w:w="10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krni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@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ambl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u</w:t>
                  </w:r>
                </w:p>
              </w:tc>
            </w:tr>
            <w:tr>
              <w:trPr/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рес сайта</w:t>
                  </w:r>
                </w:p>
              </w:tc>
              <w:tc>
                <w:tcPr>
                  <w:tcW w:w="10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inovk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edusit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ru</w:t>
                  </w:r>
                </w:p>
              </w:tc>
            </w:tr>
            <w:tr>
              <w:trPr/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лжность руководителя</w:t>
                  </w:r>
                </w:p>
              </w:tc>
              <w:tc>
                <w:tcPr>
                  <w:tcW w:w="10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амилия, имя, отчество руководителя</w:t>
                  </w:r>
                </w:p>
              </w:tc>
              <w:tc>
                <w:tcPr>
                  <w:tcW w:w="10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бзева Марина Александровна</w:t>
                  </w:r>
                </w:p>
              </w:tc>
            </w:tr>
            <w:tr>
              <w:trPr/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ицензия</w:t>
                  </w:r>
                </w:p>
              </w:tc>
              <w:tc>
                <w:tcPr>
                  <w:tcW w:w="10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3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000278 выдана 07.02.2011 г.</w:t>
                  </w:r>
                </w:p>
              </w:tc>
            </w:tr>
            <w:tr>
              <w:trPr/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ккредитация</w:t>
                  </w:r>
                </w:p>
              </w:tc>
              <w:tc>
                <w:tcPr>
                  <w:tcW w:w="10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82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 021574 выдана 04.03.2009 г.</w:t>
                  </w:r>
                </w:p>
              </w:tc>
            </w:tr>
            <w:tr>
              <w:trPr/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ы ученического самоуправления</w:t>
                  </w:r>
                </w:p>
              </w:tc>
              <w:tc>
                <w:tcPr>
                  <w:tcW w:w="10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О  «РАДУГА», школьное самоуправление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ормы государственно-общественного управления</w:t>
                  </w:r>
                </w:p>
              </w:tc>
              <w:tc>
                <w:tcPr>
                  <w:tcW w:w="10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ющий Совет школ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р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ола расположена в с.Федоровка  по ул. Советская,56  Икрянинского района Астраханской области. Здесь обучаются дети, проживающие в селе Федоровка  и в близлежащих сёлах: Ниновка, Федоровка.  В настоящее время в  школе обучаются 125 учащихся. 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1868 г. в селе Федоровка была открыта церковно-приходская трехклассная школа. 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вая школа располагалась на церковной территории. Она просуществовала до революции 1917г. Затем её реорганизовали в начальную трехклассную. В 1930г. школа стала четырехклассной. Учителями в то время были Мячина Екатерина Андреевна, Викина Зинаида Афанасьевна. В 1935г. школа стала называться неполной средней (открылись 5 – 7 классы). В школе обучались не только дети из с. Федоровка, но и из с. Ниновка, с. Оранжереи, Бес-чатного (с. Светлое) и даже из с. Чулпан. 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1935 – 1936гг. церковь сломали. Из кирпича, досок была сделана школа-семилетка и Оранжерейненская больница (1938г). 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1940 – 1950 гг. учителями были: Лазарева Г.А., Лепехина А.А., Кузь-мина Т.П., Ляпунова В.К., Гуськова Е.В., Неизвестнова Л.М., Кузьмин В.В., Филиппова П.В., Анохин И.С., Попова В.В. (директор школы), Попов М.П. (директор школы в 1938 – 1941г.) и др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оровская школа просуществовала до 1956г. В том же году произошло объединение с Ниновской неполной средней школой. Так появилась Ниновская средняя школа. Директором её стал Казимиров И.Ф. После его ухода в райком партии директорами школы были: Бавин Н.П., Багаева, Юрина Е.М., Кузьмин В.В., Бойко В.В., Борисов В.О., Хлебников Е. А., Мордасова Н.В. С 2006 года школой руководит Кобзева М.А.</w:t>
            </w:r>
          </w:p>
          <w:p>
            <w:pPr>
              <w:pStyle w:val="Normal"/>
              <w:spacing w:lineRule="auto" w:line="240" w:before="27" w:after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1985г. Ниновская средняя школа переселилась в новое типовое здани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2006 году МОУ «Светловская НОШ» вошла в состав МОУ «Ниновская СОШ»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27" w:after="27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07 году к школе присоединились 2 дошкольные группы в селе Федо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30.06. 2008г. Постановлением Главы муниципального образования «Икрянинский район» №580 от 30.06.2008г. изменён вид муниципального образовательного учреждения «Ниновская средняя общеобразовательная школа» в Муниципальное образовательное учреждение «Ниновская основная общеобразовательная шк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7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7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7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7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7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530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  <w:gridCol w:w="10244"/>
            </w:tblGrid>
            <w:tr>
              <w:trPr/>
              <w:tc>
                <w:tcPr>
                  <w:tcW w:w="1530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адры: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количество педагогических работников:</w:t>
                  </w:r>
                </w:p>
              </w:tc>
              <w:tc>
                <w:tcPr>
                  <w:tcW w:w="10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 совместителей</w:t>
                  </w:r>
                </w:p>
              </w:tc>
              <w:tc>
                <w:tcPr>
                  <w:tcW w:w="10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высшую квалификационную категорию</w:t>
                  </w:r>
                </w:p>
              </w:tc>
              <w:tc>
                <w:tcPr>
                  <w:tcW w:w="10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первую квалификационную категорию</w:t>
                  </w:r>
                </w:p>
              </w:tc>
              <w:tc>
                <w:tcPr>
                  <w:tcW w:w="10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ют  звание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очётный работник народного образования»</w:t>
                  </w:r>
                </w:p>
              </w:tc>
              <w:tc>
                <w:tcPr>
                  <w:tcW w:w="10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бедители конкурса «Учитель года»</w:t>
                  </w:r>
                </w:p>
              </w:tc>
              <w:tc>
                <w:tcPr>
                  <w:tcW w:w="10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датели Президентского Гранта</w:t>
                  </w:r>
                </w:p>
              </w:tc>
              <w:tc>
                <w:tcPr>
                  <w:tcW w:w="10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4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righ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контингента учащихся:</w:t>
            </w:r>
          </w:p>
          <w:p>
            <w:pPr>
              <w:pStyle w:val="Style18"/>
              <w:spacing w:before="0" w:after="0"/>
              <w:ind w:left="900" w:righ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1"/>
              <w:gridCol w:w="5103"/>
            </w:tblGrid>
            <w:tr>
              <w:trPr/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щее сведения об учащихся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обучается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5</w:t>
                  </w:r>
                </w:p>
              </w:tc>
            </w:tr>
            <w:tr>
              <w:trPr/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 количество учащихся начальной школы: всего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3</w:t>
                  </w:r>
                </w:p>
              </w:tc>
            </w:tr>
            <w:tr>
              <w:trPr/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 обучается на базе МОУ «Ниновская ООШ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</w:t>
                  </w:r>
                </w:p>
              </w:tc>
            </w:tr>
            <w:tr>
              <w:trPr/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х обучаются в Филиале МОУ «Ниновская ООШ» с. Светлое  (1с – 4с  классы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 низ количество учащихся основной школы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хся, окончивших образовательное учреждение с отличием 2006 - 2011г.г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8 – 2009  уч.год Абдкариева Мар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 – 2010 уч.год Арефьева Юлия</w:t>
                  </w:r>
                </w:p>
              </w:tc>
            </w:tr>
            <w:tr>
              <w:trPr/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итогам 2010/2011 уч. года успеваемость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тлично» и «хорошо» (коэффициент качества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ступень:     68%        2 ступень: 25 %</w:t>
                  </w:r>
                </w:p>
              </w:tc>
            </w:tr>
            <w:tr>
              <w:trPr/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удовлетворительно» (коэффициент обученности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ступень:   100 %       2 ступень: 100 %</w:t>
                  </w:r>
                </w:p>
              </w:tc>
            </w:tr>
            <w:tr>
              <w:trPr/>
              <w:tc>
                <w:tcPr>
                  <w:tcW w:w="10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е успевают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5" w:leader="none"/>
                      <w:tab w:val="center" w:pos="2443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ступень: нет              2 ступень: нет</w:t>
                  </w:r>
                </w:p>
              </w:tc>
            </w:tr>
          </w:tbl>
          <w:p>
            <w:pPr>
              <w:pStyle w:val="Style18"/>
              <w:spacing w:before="0" w:after="0"/>
              <w:ind w:right="4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right="4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я учащихся за период 2006 - 2011г.г.</w:t>
            </w:r>
          </w:p>
          <w:p>
            <w:pPr>
              <w:pStyle w:val="Style18"/>
              <w:spacing w:before="0" w:after="0"/>
              <w:ind w:right="48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13824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6048"/>
              <w:gridCol w:w="2536"/>
              <w:gridCol w:w="2693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ый год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вание конкурса, олимпиады, смотра</w:t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ижение</w:t>
                  </w:r>
                </w:p>
              </w:tc>
            </w:tr>
            <w:tr>
              <w:trPr/>
              <w:tc>
                <w:tcPr>
                  <w:tcW w:w="2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6 -2007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ий слет «За единство с природой»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ет ДОО (конкурс стенных газет)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ревнования по самбо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место – 2 уч-ся</w:t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место – 3 уч-ся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российская предметные олимпиада (английский язык)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российская предметные олимпиада (обществознание)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 – 2008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опасное колесо (агитбригада)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йонный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логический слет (экологическая сказка)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рисунков и сочинений, проводимый пенсионным фондом РВ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</w:t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место</w:t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8 – 2009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ональные соревнования по футболу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йонный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ревнование «Кожаный мяч»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ет ДОО. Номинация «Мы ценим, мы дорожим»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йонный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</w:t>
                  </w:r>
                  <w:r>
                    <w:rPr>
                      <w:color w:val="000000"/>
                    </w:rPr>
                    <w:t>«Портфолио ДОО»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>Фотоконкурс «Я – молодой»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9- 2010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опасное колесо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дарность за участие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«Юнармеец»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дарность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ция «Спорт против наркотиков»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«Лучший коллективный рисунок с элементами аппликации»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грамоты за участие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«Моя малая Родина». Номинация «Традиционная материальная культура»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Ученик – года». Номинация «Самый творческий ученик»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рамота 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рисунков «Дети против войны»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место – 2 уч-ся</w:t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место</w:t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«ВОВ глазами детей»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сочинений «Моя малая Родина. Мой депутат»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дежный предметный чемпионат «Центр одаренности г. Пермь»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</w:t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место – 4 уч-ся</w:t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место – 2 уч-ся</w:t>
                  </w:r>
                </w:p>
              </w:tc>
            </w:tr>
            <w:tr>
              <w:trPr/>
              <w:tc>
                <w:tcPr>
                  <w:tcW w:w="2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 - 2011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исследовательских работ «Отечество». Номинация «Культурное наследие»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«Практика и фантазия»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сочинений «Моя семья»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«Ученик года». Номинация «Самый эрудированный ученик»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мота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стиваль – конкурс «Золотой ключик» - эстрадный вокал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– фестиваль «Волга в сердце впадает мое»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дежный предметный чемпионат «Центр одаренности г. Пермь»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</w:t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место – 2 уч-ся</w:t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место – 5 уч-ся </w:t>
                  </w:r>
                </w:p>
                <w:p>
                  <w:pPr>
                    <w:pStyle w:val="Style18"/>
                    <w:spacing w:before="0" w:after="0"/>
                    <w:ind w:right="485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место – 5 уч-ся</w:t>
                  </w:r>
                </w:p>
              </w:tc>
            </w:tr>
          </w:tbl>
          <w:p>
            <w:pPr>
              <w:pStyle w:val="Style18"/>
              <w:spacing w:before="0" w:after="0"/>
              <w:ind w:right="485" w:hanging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ind w:righ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 дополнительного образования:</w:t>
            </w:r>
          </w:p>
          <w:p>
            <w:pPr>
              <w:pStyle w:val="Style18"/>
              <w:spacing w:before="0" w:after="0"/>
              <w:ind w:right="4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7229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8"/>
                    </w:numPr>
                    <w:spacing w:before="0" w:after="0"/>
                    <w:contextualSpacing/>
                    <w:rPr/>
                  </w:pPr>
                  <w:r>
                    <w:rPr/>
                    <w:t>Художественно -эстетическое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есёлые нотки», «Оформитель», «Домисолька», «Театрал»</w:t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8"/>
                    </w:numPr>
                    <w:spacing w:before="0" w:after="0"/>
                    <w:contextualSpacing/>
                    <w:rPr/>
                  </w:pPr>
                  <w:r>
                    <w:rPr/>
                    <w:t>Эколого-краеведческое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Юный эколог»</w:t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8"/>
                    </w:numPr>
                    <w:spacing w:before="0" w:after="0"/>
                    <w:contextualSpacing/>
                    <w:rPr/>
                  </w:pPr>
                  <w:r>
                    <w:rPr/>
                    <w:t>Прикладное искусство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чумелые ручки», «Хозяюшка»</w:t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8"/>
                    </w:numPr>
                    <w:spacing w:before="0" w:after="0"/>
                    <w:contextualSpacing/>
                    <w:rPr/>
                  </w:pPr>
                  <w:r>
                    <w:rPr/>
                    <w:t>Спортивно - оздоровительное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ции  самбо,  баскетбола, волейбола, футбола, «Экстремал»</w:t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8"/>
                    </w:numPr>
                    <w:spacing w:before="0" w:after="0"/>
                    <w:contextualSpacing/>
                    <w:rPr/>
                  </w:pPr>
                  <w:r>
                    <w:rPr/>
                    <w:t>Предметное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лгоритм», «Занимательная химия»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0176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7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образовательного процесс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76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ая нед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tbl>
            <w:tblPr>
              <w:tblW w:w="149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  <w:gridCol w:w="6381"/>
              <w:gridCol w:w="5528"/>
            </w:tblGrid>
            <w:tr>
              <w:trPr>
                <w:trHeight w:val="251" w:hRule="atLeast"/>
              </w:trPr>
              <w:tc>
                <w:tcPr>
                  <w:tcW w:w="149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жим работы образовательного учреждения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пятидневная неделя:</w:t>
                  </w:r>
                </w:p>
              </w:tc>
              <w:tc>
                <w:tcPr>
                  <w:tcW w:w="6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онедельник-пятница: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 08.15.  по 11.40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шестидневная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неделя:</w:t>
                  </w:r>
                </w:p>
              </w:tc>
              <w:tc>
                <w:tcPr>
                  <w:tcW w:w="6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онедельник-пятница: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 08.15.  по 13.20.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309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6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уббота: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с 08.15.  по 12.30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БЛЕМНО-ОРИЕНТИРОВАННЫЙ АНАЛИЗ РЕЗУЛЬТАТОВ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О-ВОСПИТАТЕЛЬНОГО ПРОЦЕССА, ОСНОВНЫХ СПОСОБОВ ИХ ДОСТИЖЕ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firstLine="567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. Общие сведения об организации учебно-воспитательного процесса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годы своего существования школа зарекомендовала себя в районе, как образовательное учреждение со стабильными и хорошими показателями успеваемости, образованности и общественной активности. Кадровый состав по возрастным показателям работоспособный, стабильный, но наблюдалась тенденция «старения педагогического коллектива». Большое внимание в коллективе уделяется повышению профессионального мастерства педагогов, преемственности в обучении. В школе разрабатывается своя система методической работы, дающая положительные результаты. Педагогического коллектив находится в поиске наиболее оптимальных условий для успешного обучения и воспитания интеллектуально развитой творческой личности, способной к самообразованию, самоопределению и саморазвитию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пользуется авторитетом у родителей, что подтверждается результатами анкетирования. Однако, ситуация «доступности» одной из крупных школ района – МОУ «Оранжерейнинская СОШ» приводит к значительной потере учащихся из села Светлое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боте с уча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Министерства Образования и Науки Астраханской области и Управления образования Администрации МО «Икрянинский район», внутренними локальными актами. Образовательная программа и базисный учебный план школы   предусматривают выполнение государственной функции школы – обеспечение базового общего основного образования, развитие ребёнка в процессе обучения. Достижение указанной цели обеспечивается поэтапным решением задач работы школы на каждой ступени обучения. Школа работает в пяти- и шестидневной системе, в одну смену.</w:t>
            </w:r>
          </w:p>
          <w:p>
            <w:pPr>
              <w:pStyle w:val="Normal"/>
              <w:spacing w:lineRule="auto" w:line="240" w:before="280" w:after="28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ы и работают кружки, факультативные курсы. Расписание уроков составлено согласно гигиеническим требованиям СанПина. Работает педагогический  и методический советы школы , которые осуществляют координацию нововведений в образовательный процесс, использования современных способов и форм работы, внедрения продуктивных педагогических технологий.</w:t>
            </w:r>
          </w:p>
          <w:p>
            <w:pPr>
              <w:pStyle w:val="Normal"/>
              <w:spacing w:lineRule="auto" w:line="240" w:before="40" w:after="4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. Анализ статистики образования в ОУ.</w:t>
            </w:r>
          </w:p>
          <w:p>
            <w:pPr>
              <w:pStyle w:val="Normal"/>
              <w:spacing w:lineRule="auto" w:line="240" w:before="40" w:after="4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уя работу педагогического коллектива за последние годы, можно сделать вывод, что количество учащихся школы с каждым годом постепенно уменьшается. Все учащиеся получают аттестаты об основном общем образовании. Сравнение результатов диагностических работ с итогами текущих и административных работ, а также с итогами последней текущей четверти свидетельствует об их соответствии. В целом для школы характерно среднее качество образования. Обученность стабильно сохраняется на допустимом и высоком уровнях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льный анализ успеваемости и качества обучения по школе за 3 года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152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7"/>
              <w:gridCol w:w="2567"/>
              <w:gridCol w:w="2140"/>
              <w:gridCol w:w="2994"/>
              <w:gridCol w:w="2281"/>
              <w:gridCol w:w="2852"/>
            </w:tblGrid>
            <w:tr>
              <w:trPr>
                <w:trHeight w:val="407" w:hRule="atLeast"/>
              </w:trPr>
              <w:tc>
                <w:tcPr>
                  <w:tcW w:w="501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08 – 2009 учебный год</w:t>
                  </w:r>
                </w:p>
              </w:tc>
              <w:tc>
                <w:tcPr>
                  <w:tcW w:w="513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09-2010 учебный год</w:t>
                  </w:r>
                </w:p>
              </w:tc>
              <w:tc>
                <w:tcPr>
                  <w:tcW w:w="513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10-2011 учебный год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певаемость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,5 %</w:t>
                  </w:r>
                </w:p>
              </w:tc>
              <w:tc>
                <w:tcPr>
                  <w:tcW w:w="2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%</w:t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певаемость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,3 %</w:t>
                  </w:r>
                </w:p>
              </w:tc>
              <w:tc>
                <w:tcPr>
                  <w:tcW w:w="2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,7 %</w:t>
                  </w:r>
                </w:p>
              </w:tc>
              <w:tc>
                <w:tcPr>
                  <w:tcW w:w="22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певаемость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 %</w:t>
                  </w:r>
                </w:p>
              </w:tc>
              <w:tc>
                <w:tcPr>
                  <w:tcW w:w="28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 %</w:t>
                  </w:r>
                </w:p>
                <w:p>
                  <w:pPr>
                    <w:pStyle w:val="Normal"/>
                    <w:spacing w:lineRule="auto" w:line="240" w:before="28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5121" w:dyaOrig="2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8.95pt;height:143.45pt" filled="f" o:ole="">
                  <v:imagedata r:id="rId3" o:title=""/>
                </v:shape>
                <o:OLEObject Type="Embed" ProgID="Excel.Sheet.12" ShapeID="ole_rId2" DrawAspect="Content" ObjectID="_968510423" r:id="rId2"/>
              </w:object>
            </w:r>
          </w:p>
          <w:p>
            <w:pPr>
              <w:pStyle w:val="Normal"/>
              <w:spacing w:lineRule="auto" w:line="240" w:before="40" w:after="4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. Позитивные изменения и проблемы учебно-воспитательного процесса школы.</w:t>
            </w:r>
          </w:p>
          <w:p>
            <w:pPr>
              <w:pStyle w:val="Normal"/>
              <w:spacing w:lineRule="auto" w:line="240" w:before="40" w:after="4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тегия модернизации российского образования, разработка образовательных стандартов, информатизация образовательной среды определяют новые ориентиры в развитии образовательного учреждения, помогают создать организационно-экономические механизмы достижения поставленных образовательных целей.</w:t>
            </w:r>
          </w:p>
          <w:p>
            <w:pPr>
              <w:pStyle w:val="Normal"/>
              <w:spacing w:lineRule="auto" w:line="240" w:before="40" w:after="4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ой подход к управлению развитием образования помогает четко спланировать приоритетные направления деятельности школы, видеть перспективу развития образования в конкретном ОУ и в регионе в целом, своевременно и эффективно решать возникающие проблемы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шествующей программе развития школы на 2006-2011 учебные годы были определены следующие приоритетные направления развития школы: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концепции развития школы на базе принципов  личностно –ориентированного обучения , воспитания и разви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и адаптация учащихся  к жизни в современном обществе на основе общего основного образования в рамках госстандар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ключение учащихся и их родителей  в процесс создания новой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готовка педагога к работе в условиях творческого экспериме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плексное применение  информационных технологий в учебном процессе, как один из вариантов реализации принципов  личностно-ориентированного обучения, создание условий для самообразования, приобретения личного позитивного опыта применения информационных технологий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ённые выше результаты работы школы, кадровое и материальное оснащение школы, дают основания считать, что коллектив в основном удовлетворительно реализовал Программу развития, разработанную в 2006 году и рассчитанную по 2011 год. В течение этого времени ОУ реализовывало заложенную в Программе концепцию новой школы – адаптивную модель, решало задачи умственного, нравственного, социального и физического развития учащихся. Каждому ребёнку были созданы необходимые условия для его личностного развития, удовлетворения его потребностей и возможностей в получении образования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школы полностью соответствует заявленной в Программе. 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 В школе функционировали МО   учителей по общим предметным направлениям, успешно решалась задача повышения профессионального мастерства учителей, переподготовки педкадров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ть о решении заявленных целей и задач нельзя: необходимо активизировать работу по внедрению инноваций в деятельность школы, систематизировать внедрение информационных технологий, развивать общественное управление и внешние связи школы, разработать действенную систему поощрения наиболее результативных учителей. У значительной части школьников не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. Возможности информационных технологий не в полной мере используются и учителями и учащимися как образовательный ресурс в учебной и внеучебной деятельности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также отслеживать результаты образования с точки зрения сформированности ключевых компетенций, искать пути их повышения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ё это требует разработки новой Программы развития школы на 2011-2016 годы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блема перв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обеспечение роста качества образования, оценка результатов образовательной деятельности школы. Анализ результатов работы школы по показателю уровня обученности, качества обучения и воспитания показал, что уровень достаточно низкий и прослеживается тенденция к снижению качества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блема вто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высокое число учащихся, имеющих отклонения в здоровь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блема трет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медленное внедрение в педагогическую деятельность новых образовательных педагогических технологий, прежде всего информационно-коммуникативных, личностно-ориентированных, проектно - исследовательски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блема четверт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недостаточная эффективность в организации инновацион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блема пят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ую ситуацию возможно изменить при условии создания информационно-образовательного пространства, которое способно обеспечить выявление, развитие и формирование личности, обладающей рядом ключевых компетенций в интеллектуальной, общественно-политической, коммуникационной, информационной, социальной и других сферах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ешение проблем, выявленных в ходе анализа, направлена новая программа развития школы на 2011-2016 гг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МИССИЯ, НАПРАВЛЕНИЯ, ЦЕЛЬ И ЗАДАЧИ РЕАЛИЗАЦИИ ПРОГРАММЫ РАЗВИТИЯ ШКОЛ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педагогическая миссия школы состоит в удовлетворении образовательных потребностей обучающихся в обучении и воспитании на основе базовых ценностей школы, свободно осуществляющих свой жизненный выбор личностей, адаптивных к любым изменениям в социальной и профессиональной жизни, стремящихся к вершинам жизненного успеха, в том числе профессионального, с целью их социальной и личностной реализации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астоящее время происходит становление новой системы образования, ориентированной на демократические ценности гражданского общества. Путём простой передачи даже самых современных знаний, умений и навыков сформировать социально ответственную, активную, творческую личность, гражданина и патриота. Данная направленность развития образования предполагает гуманизацию педагогического взаимодействия, утверждение субъектной позиции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 Обучение может быть эффективно тогда, когда оно строится на методах и формах, активизирующих деятельность самого обучаемого, прежде всего мыслительную, и служит развитию его субъектности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и, на которых уже сегодня основана и будет основываться в дальнейшем деятельность школ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ие идей гуманизации и гуманитаризации образования, понимаемых как процесс изменения типа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рие и уважение друг к другу учащихся, педагогов, родителей, гостей и помощников школ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мление к высокой психологической комфортности для всех субъектов педагогическ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мление к высокому уровню самоорганизации детского коллектива и коллектива учител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мосфера свободы творчества, способствующая творческому развитию учащихся и учител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условное обеспечение высокого стандарта образования для всех выпускников школ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мление к обеспечению социальной и допрофессиональной адаптации выпускника школы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тратегической задачи развития системы обеспечения качества образования достигается за счет реализации программных мероприятий по следующим основным направлениям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самооценки деятельности образовательного учреждения с целью обеспечения её соответствия развивающейся системе образова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внутришкольного управления на основе эффективного ис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ация содержания образования на приобретение учащимися основных компетентностей, особенно навыков самоопределения и жизнеобеспечения в таких областях, как здоровый образ жизни, толерантность, позитивное участие в общественной жизни, информационные коммуникац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ворческого потенциала учащихся, создание социально-психологических и здоровьесберегающих условий для их самообразования и самореализации, социального самоопределения лич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укрепление здоровья учащихся, формирование потребности ведения здорового образа жизн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системы диагностики и мониторинга образовательного процесса в ОУ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го мастерства педагогов и развитие их творческого потенциала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программ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здание оптимальной модели основной общеобразовательной школы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обновления структуры и содержания образования, развития практической направленности образовательных программ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задачи программ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ь порядок внедрения нового федерального образовательного стандарта и разработать систему оценки качества образования в условиях стандартов второго покол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систему олимпиад, соревнований и иных творческих заданий для мотивированных учащихс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ть систему мер по развитию учительского потенциала, разработать новые технологии по организации системы подготовки педагогических кадров и поощрения творческих педагогов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экономические механизмы в сфере образования, укреплять материально-техническую базу школы для эффективной реализации данной программ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ить новые технологии и методики здоровьесберегающего обучения, обеспечивающие формирование заинтересованного отношения к собственному здоровью, здорового образа жизни всех участников образовательного процесса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НЦЕПЦИЯ НОВОЙ ШКОЛЫ                         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пция развития школ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новыми государственными стандартами основного общего образования, Концепцией модернизации российского образования, приоритетного национального проекта «Образование», инициативой Президента РФ «Наша новая школа», нормативными документами управления образованием и Уставом школ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сматривает совершенствование учебно-воспитательной, научно-методической, организационно-управленческой сфер деятельности школ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- в организации полноценной, продуманной в деталях жизнедеятельности своих воспитанников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программы развития нашей школы – это анализ возможностей развития индивидуальных способностей и наклонностей личности в рамках личностно-ориентированного образования с использованием современных образовательных технологий и введения стандартов второго поколения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, формирования у них базовых ключевых компетентностей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 РФ Д.А. Медведев в национальной образовательной инициативе «Наша новая школа» сформулировал требования к современной школе. Модель современной школы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 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Эти личностные качества определят инвестиционную привлекательность образования. Поэтому для создания модели Новой школы необходим переход к деятелъностно-компетентностной образовательной модели с ведущим фактором межчеловеческого взаимодействия, интерактивности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строении «Новой школы» должны произойти существенные изменения в следующих направления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новых образовательных стандартов, раскрывающих способности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системы поиска и поддержки талантливых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ер по сохранению лучших педагогов, повышения уважения к педагогическим работник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внешнего и внутреннего облика школы, повышение уровня комфортности пребывания в ней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 школьников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 к Новой школе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 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й из важнейших компетентностей учащихся является учебно-познавательная,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В концепции обозначено в качестве приоритета школьной системы образования формирование следующих ключевых компетентностей учащихся, адекватных социально-экономическим условиям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 к разрешению пробле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ческая компетентность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 к самообразованию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овность к использованию информационных ресурс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ая компетентность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ключевых компетентностей позволит гражданину успешно адаптироваться в условиях либеральной экономики, смены технологий, динамичного развития социальных отношений. Достижение нового результата – формирования ключевых компетентностей – является приоритетной задачей педагогического коллектива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 Складывающаяся система оценки должна быть существенно дополнена и уточнена с учётом новых акцент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 от оценки как инструмента контроля к оценке как инструменту управления качеством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 от констатирующей оценки к формирующей, программирующей саморазвитие ученика, педагога,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- в соответствии с новым поколением стандартов и с учётом возрастной ступени обучения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. Современная школа – школа правильно организованного взросления ребенка в разновозрастной детско-взрослой образовательной общности. Это направление предполагает особую работу в пространстве совместно распределенной деятельности, практике субъект-субъектных отношений, пространстве событийной общности, пространстве рефлексирующего сознания. К настоящему времени накоплен большой опыт организации специальной проектной деятельности обучающихся.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. Должна претерпеть изменения роль учителя: он должен выполнять функции организатора деятельности, консультанта, наставника, сопровождающего самостоятельную деятельность учащегося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ая составляющая инфраструктуры школы направлена на обеспечение физической и психологической безопасности. Для поддержания современной инфраструктуры школы необходимо повысить качество сервисного обслуживания самого здания школы.</w:t>
            </w:r>
          </w:p>
          <w:p>
            <w:pPr>
              <w:pStyle w:val="Normal"/>
              <w:spacing w:lineRule="auto" w:line="240" w:before="40" w:after="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, была обеспечена возможность реализации в повседневной жизни школы инклюзивного образования для детей с ограниченными возможностями здоровья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аправление 1:  «Совершенствование содержания и технологий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tbl>
            <w:tblPr>
              <w:tblW w:w="15026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6"/>
              <w:gridCol w:w="9370"/>
            </w:tblGrid>
            <w:tr>
              <w:trPr/>
              <w:tc>
                <w:tcPr>
                  <w:tcW w:w="5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eastAsia="ru-RU"/>
                    </w:rPr>
                    <w:t>Результаты</w:t>
                  </w:r>
                </w:p>
              </w:tc>
              <w:tc>
                <w:tcPr>
                  <w:tcW w:w="937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eastAsia="ru-RU"/>
                    </w:rPr>
                    <w:t>Индикаторы проявлени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5026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1. Развитие системы непрерывного образования, обеспечивающей компетентное личностное и профессиональное самоопределение выпускников школы.</w:t>
                  </w:r>
                </w:p>
              </w:tc>
            </w:tr>
            <w:tr>
              <w:trPr/>
              <w:tc>
                <w:tcPr>
                  <w:tcW w:w="56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непрерывного образования в условиях общеобразовательной школ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ые документы, обеспечивающие функционирование модел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рмативно-правовые документы по организации предпрофильного обучения.</w:t>
                  </w:r>
                </w:p>
              </w:tc>
              <w:tc>
                <w:tcPr>
                  <w:tcW w:w="937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и эффективное функционирование системы непрерывного образования. 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вышение конкурентоспособности выпускников  школы на областном уровн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количества выпускников, поступающих в СУЗы по предпрофилю и на бюджетной основе.</w:t>
                  </w:r>
                </w:p>
              </w:tc>
            </w:tr>
            <w:tr>
              <w:trPr/>
              <w:tc>
                <w:tcPr>
                  <w:tcW w:w="56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7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7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2. Внедрение ФГОС НОО  (позднее - ФГОС ООО)</w:t>
                  </w:r>
                </w:p>
              </w:tc>
              <w:tc>
                <w:tcPr>
                  <w:tcW w:w="937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6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4" w:space="0" w:color="F2F2F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Система внедрения ФГОС в условиях основной общеобразовательной школ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Нормативно-правовое обеспече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eastAsia="ru-RU"/>
                    </w:rPr>
                    <w:t>Выпускник «нового образца».</w:t>
                  </w:r>
                </w:p>
              </w:tc>
              <w:tc>
                <w:tcPr>
                  <w:tcW w:w="9370" w:type="dxa"/>
                  <w:tcBorders>
                    <w:top w:val="thickThinLargeGap" w:sz="6" w:space="0" w:color="C0C0C0"/>
                    <w:left w:val="single" w:sz="4" w:space="0" w:color="F2F2F2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и эффективное функционирование новой системы  образования.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формированность основных ключевых компетенций, владение УУД выпускниками 1-й, а затем и 2-й  ступеней  обучения. </w:t>
                  </w:r>
                </w:p>
              </w:tc>
            </w:tr>
            <w:tr>
              <w:trPr/>
              <w:tc>
                <w:tcPr>
                  <w:tcW w:w="15026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026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3. Создание непрерывной системы предпрофильной подготовки  с учетом расширения возможностей для реализации индивидуальных образовательных запросов учащихся.</w:t>
                  </w:r>
                </w:p>
              </w:tc>
            </w:tr>
            <w:tr>
              <w:trPr/>
              <w:tc>
                <w:tcPr>
                  <w:tcW w:w="56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ый вариант учебного плана, обеспечивающий реализацию индивидуальных образовательных траектор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дифицированные и авторские учебные программы предпрофильных предметов и курсов         по выбор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преемственности в содержании образования между всем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упеня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дивидуальные образовательные программы для одаренных дете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школы с другими ОУ в рамках районной и областной образовательной сети.</w:t>
                  </w:r>
                </w:p>
              </w:tc>
              <w:tc>
                <w:tcPr>
                  <w:tcW w:w="937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ачества образования в рамках школьной системы непрерывн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количества освоенных педагогами программ, реализующих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фильный государственный стандар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количества программ курсов по выбор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лизация творческого потенциала одаренных детей 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дпрограмма «Одарённые дети»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повышение эффективности их участия в интеллектуальных конкурсах разного уровн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мобильности 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онной осведомленности.</w:t>
                  </w:r>
                </w:p>
              </w:tc>
            </w:tr>
            <w:tr>
              <w:trPr/>
              <w:tc>
                <w:tcPr>
                  <w:tcW w:w="15026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4. Повышение уровня внедрения новых образовательных технологий, обеспечивающих развитие компетентности учащихся в сфере самостоятельной познавательной деятельности.</w:t>
                  </w:r>
                </w:p>
              </w:tc>
            </w:tr>
            <w:tr>
              <w:trPr/>
              <w:tc>
                <w:tcPr>
                  <w:tcW w:w="565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воение и внедрение всеми педагогами современных эффективных образовательных технолог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ширение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можностей для индивидуализации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ого процесс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7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ачества обучен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числа учащихся, охваченных обучением с использованием современных образовательных технологий: ИКТ, проектной и др.   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уровня сформированности компетентности учащихся в сфере самостоятельной познавательной дея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уровня развития рефлексивных навыков учащихс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правление 2:  «Развитие кадрового потенциала»</w:t>
            </w:r>
          </w:p>
          <w:tbl>
            <w:tblPr>
              <w:tblW w:w="15025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9355"/>
            </w:tblGrid>
            <w:tr>
              <w:trPr/>
              <w:tc>
                <w:tcPr>
                  <w:tcW w:w="5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eastAsia="ru-RU"/>
                    </w:rPr>
                    <w:t>Результат</w:t>
                  </w:r>
                </w:p>
              </w:tc>
              <w:tc>
                <w:tcPr>
                  <w:tcW w:w="935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eastAsia="ru-RU"/>
                    </w:rPr>
                    <w:t>Индикаторы проявления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Модель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эффективного управления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педагогическим коллективом</w:t>
                  </w:r>
                </w:p>
              </w:tc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оздание эффективно действующего Методического Совета школы и методического кабинет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нота нормативно-правовой баз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тизация и оперативность документооборо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окий уровень самоорганизации;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Система всесторонней объективной оценки эффективности работы педагогов</w:t>
                  </w:r>
                </w:p>
              </w:tc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ндарт профессиональной компетентности педагог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ьзование портфолио педагога как инструмента самооценк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рефлексивной культуры;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Система повышения уровня квалификации педагогических кадр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удельного веса учителей, прошедших повышение квалификации и переподготовку до 100%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удельного веса учителей, имеющих квалификационную категорию до 100%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тветствие направлений обучения целям школы – 100%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Действенная, эффективная система мотивации труда педагогических работников</w:t>
                  </w:r>
                </w:p>
              </w:tc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иление дифференциации оплаты труд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версификация нематериальных стимул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престижа педагогической деятельности в школ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эффективности работы педагогов.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Выход на новый уровень организационной культуры учреждения</w:t>
                  </w:r>
                </w:p>
              </w:tc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единяющие нормы и традици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условий дл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учшения взаимодействия, психологического климата в коллектив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аправление 3:  «Информатизация образовательного пространства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tbl>
            <w:tblPr>
              <w:tblW w:w="15025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9355"/>
            </w:tblGrid>
            <w:tr>
              <w:trPr/>
              <w:tc>
                <w:tcPr>
                  <w:tcW w:w="5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eastAsia="ru-RU"/>
                    </w:rPr>
                    <w:t>Результат</w:t>
                  </w:r>
                </w:p>
              </w:tc>
              <w:tc>
                <w:tcPr>
                  <w:tcW w:w="935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eastAsia="ru-RU"/>
                    </w:rPr>
                    <w:t>Индикаторы проявления</w:t>
                  </w:r>
                </w:p>
              </w:tc>
            </w:tr>
            <w:tr>
              <w:trPr>
                <w:trHeight w:val="2545" w:hRule="atLeast"/>
              </w:trPr>
              <w:tc>
                <w:tcPr>
                  <w:tcW w:w="56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Информатизация управленческ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 членов администрации работают в режиме электронного документооборот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 обученных в качестве руководителя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ИКТ-компетентности и активно внедряют в свою деятельность средств мультимеди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 руководителей школы работают в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е информационно-коммуникационного взаимодействия руководителей и объектов системы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ностью (100%) обеспечена информированность всех участников образовательного процесса, социальных партнеров и широкой общественности о деятельности системы образования в школ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56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Информатизация учебно-воспитательного процесса</w:t>
                  </w:r>
                </w:p>
              </w:tc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50% до 80% учителей школы используют информационно-коммуникационные технологии в учебно-воспитательной деятельности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взаимодействия специалистов информационной службы и учителей в области использования ИКТ для повышения качества образования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электронных журналов (социальная образовательная сеть «Дневник.ру»)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ффективная система компьютерного мониторинга для отслеживания качества знаний учащихс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ведение в практику интернет-педсоветов и родительских собраний.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Информатизация деятельности служб, сопровождающих образовательный процесс: библиотека, социальная и медицинская служб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ачественные изменения в использовании средств ИКТ по данным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правления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аправление 4:  «Развитие системы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tbl>
            <w:tblPr>
              <w:tblW w:w="15025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9639"/>
            </w:tblGrid>
            <w:tr>
              <w:trPr/>
              <w:tc>
                <w:tcPr>
                  <w:tcW w:w="53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eastAsia="ru-RU"/>
                    </w:rPr>
                    <w:t>Результат</w:t>
                  </w:r>
                </w:p>
              </w:tc>
              <w:tc>
                <w:tcPr>
                  <w:tcW w:w="963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eastAsia="ru-RU"/>
                    </w:rPr>
                    <w:t>Индикатор проявления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Сформированность ценностного отношения к здоровью и занятиям физкультурой и спортом</w:t>
                  </w:r>
                </w:p>
              </w:tc>
              <w:tc>
                <w:tcPr>
                  <w:tcW w:w="963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Реализация программ «Если хочешь быть здоров», «Одарённые дети»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, как следств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меньшение количества учащихся с подготовительной группой здоровь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величение количества учащихся и родителей, систематически занимающихся физкультурой и спортом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ижение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болеваемости простудными и «школьными» болезням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учшение спортивных достижений школьников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Эффективная система индивидуальной работы с одаренными и талантливыми детьми.</w:t>
                  </w:r>
                </w:p>
              </w:tc>
              <w:tc>
                <w:tcPr>
                  <w:tcW w:w="963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количества учащихся, посещающих кружковые занятия (до 100%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количества учащихся - участников и победителей предметных олимпиад и интеллектуально - творческих конкурсов на разных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нях (районном, областном, региональном, всероссийском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ительная и возрастающая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намика показателей интеллектуального развития и мыслительных способностей учащихся (по психологическим диагностикам);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Культурно - ценностный уклад школьной жизни</w:t>
                  </w:r>
                </w:p>
              </w:tc>
              <w:tc>
                <w:tcPr>
                  <w:tcW w:w="963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ршенствование модели выпускника в соответствии с возросшими требованиями к качеству образовательных услуг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тивизация деятельности детской общественной организации ДОО  «РАДУГА»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гармонично развитой личности школьников; воспитание у них активной социальной позиции, готовности к жизненному самоопределению в результате усиления воспитательных функций школы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устоявшихся и обогащающихся традиций  школ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аправление5:  «Воспитание социально-активной лич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tbl>
            <w:tblPr>
              <w:tblW w:w="1510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9718"/>
            </w:tblGrid>
            <w:tr>
              <w:trPr/>
              <w:tc>
                <w:tcPr>
                  <w:tcW w:w="5386" w:type="dxa"/>
                  <w:tcBorders>
                    <w:bottom w:val="single" w:sz="4" w:space="0" w:color="F2F2F2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eastAsia="ru-RU"/>
                    </w:rPr>
                    <w:t>Результат</w:t>
                  </w:r>
                </w:p>
              </w:tc>
              <w:tc>
                <w:tcPr>
                  <w:tcW w:w="9718" w:type="dxa"/>
                  <w:tcBorders>
                    <w:bottom w:val="single" w:sz="4" w:space="0" w:color="F2F2F2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eastAsia="ru-RU"/>
                    </w:rPr>
                    <w:t>Индикатор проявления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4" w:space="0" w:color="F2F2F2"/>
                    <w:bottom w:val="single" w:sz="4" w:space="0" w:color="F2F2F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Сформированность ценностного отношения к малой Родине, России</w:t>
                  </w:r>
                </w:p>
              </w:tc>
              <w:tc>
                <w:tcPr>
                  <w:tcW w:w="9718" w:type="dxa"/>
                  <w:tcBorders>
                    <w:top w:val="single" w:sz="4" w:space="0" w:color="F2F2F2"/>
                    <w:bottom w:val="single" w:sz="4" w:space="0" w:color="F2F2F2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ализация подпрограммы «Я САМ»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4" w:space="0" w:color="F2F2F2"/>
                    <w:bottom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9718" w:type="dxa"/>
                  <w:tcBorders>
                    <w:top w:val="single" w:sz="4" w:space="0" w:color="F2F2F2"/>
                    <w:bottom w:val="single" w:sz="4" w:space="0" w:color="F2F2F2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гармонично развитой личности школьников;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итание у них активной социальной позиции, готовности к жизненному самоопределению в результате усиления воспитательных функций школы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9718" w:type="dxa"/>
                  <w:tcBorders>
                    <w:top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аправление 6:  «Развитие общественных форм управления и социального партнер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tbl>
            <w:tblPr>
              <w:tblW w:w="15025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9355"/>
            </w:tblGrid>
            <w:tr>
              <w:trPr/>
              <w:tc>
                <w:tcPr>
                  <w:tcW w:w="5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Результат</w:t>
                  </w:r>
                </w:p>
              </w:tc>
              <w:tc>
                <w:tcPr>
                  <w:tcW w:w="9355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Индикаторы проявления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Эффективно - действующая модель общественно- государственного управления           в школе на всех уровнях образовательного процесса.</w:t>
                  </w:r>
                </w:p>
              </w:tc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рытость и прозрачность принятия управленческих решений через Управляющий  Совет школы, социальную образовательную сеть Дневник.ру, сайт О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мократизация внутриорганизационных отноше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Реально действующие механизмы социального партнерства, направленные на развитие всех элементов образовательного процесса.</w:t>
                  </w:r>
                </w:p>
              </w:tc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говоры социального партнерства в достижении образовательных целей  с общественными и корпоративными института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интеллектуальных и материальных инвестиций в образовательный процесс со стороны социум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Содержательное и формальное соответствие школьных институтов институтам гражданского общества.</w:t>
                  </w:r>
                </w:p>
              </w:tc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формированность гражданского самосознания и поведения  учащихся и педагог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  <w:t>Эффективно действующая информационная система управления.</w:t>
                  </w:r>
                </w:p>
              </w:tc>
              <w:tc>
                <w:tcPr>
                  <w:tcW w:w="9355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кционирование информационных управленческих програм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онная прозрачность и доступность образовательного процесс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ГАЕМЫЕ РЕЗУЛЬТАТЫ РЕАЛИЗ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 РАЗВИТИЯ ШКОЛ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воение эффективных образовательных технологий в деятельности школы, совершенствование используемых методов обучения и воспитания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ка и реализация  школьных подпрограмм  поможет структурировать подходы к содержанию образовательной деятельности школы и привлечь внимание к основным проблемам, требующим первостепенного решения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условий для медико-психологического сопровождения детей будет способствовать сохранению и укреплению здоровья учащихся, формированию у них потребности в здоровом образе жизни, социальному и профессиональному самоопределению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граммно-целевой подход к учебно-воспитательной работе школы позволит определить главные целевые ориентиры в школ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вышение профессионального мастерства педагогов будет способствовать повышению качества обучения и воспитания школьников, внедрению личностно-ориентированного образования, что в конечном итоге приведет к созданию оптимальной модели общеобразовательной школы, способствующей максимальному раскрытию творческого потенциала педагогов и учащихся, сохранению и укреплению их здоровья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крепление материально-технической базы школы будет способствовать эффективной реализации данной программ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ВАРИТЕЛЬНЫЕ РАСЧЕТЫ ПО РЕСУРСНОМУ ОБЕСПЕЧЕНИЮ ПРОГРАММЫ РАЗВИТ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1538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"/>
              <w:gridCol w:w="10118"/>
              <w:gridCol w:w="2126"/>
              <w:gridCol w:w="2632"/>
            </w:tblGrid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10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ные мероприятия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обходимое финансирование</w:t>
                  </w:r>
                </w:p>
                <w:p>
                  <w:pPr>
                    <w:pStyle w:val="Normal"/>
                    <w:spacing w:lineRule="auto" w:line="240" w:before="40" w:after="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тыс.рублей ежегодно)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чники финансирования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0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воение новых образовательных технологий, приобретение учебников и методической литературы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средства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0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диагностики и мониторинга основных показателей процессов обучения и воспитания в школе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средства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0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ограммных мероприятий для детей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средства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10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шение квалификации педагогов, поощрение за освоение новых технологий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средства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10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новых компьютеров и мультимедийного оборудования к ним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средстваа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10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спортивного инвентаря для проведения соревнований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средства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10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бретение современного оборудования, наглядных пособий для кабинетов информатики, химии, биологии, начальных классов, учебной мастерской, актового зала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средства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10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учебно-методическими, наглядными и дидактическими пособиями учителей, работающих по ФГОС НОО и ООО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средства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21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3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ные средства</w:t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РАЗ ВЫПУСКНИКА ШКОЛЫ КАК ГЛАВНЫЙ ЦЕЛЕВОЙ ОРИЕНТИР   В УЧЕБНО-ВОСПИТАТЕЛЬНОЙ РАБОТЕ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 выпускника начальной школы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ступень)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, завершившие обучение на ступени начального образования должны освоить программы образования в соответствии с требованиями ФГОС НОО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, овладеть  УУД (универсальными учебными действиями) и  ОУН (общеучебными умениями и навыками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ить общеобразовательные программы по отдельным предметам школьного учебного плана на уровне, достаточном для продолжения образования в основной школе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ть простейшими навыками самоконтроля учебных действий, культурой поведения и речи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ме этого при обучении и воспитании младших школьников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тупени необходимо учитывать: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равственный потенциал (ценностный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который включает в себя восприятие и понимание таких ценностей, как «семья», «школа», «учитель», «Родина», «природа», «дружба со сверстниками», «уважение к старшим», потребность выполнять правила для учащихся, умение различать плохие и хорошие поступки людей, правильно оценивать свои действия и поведение одноклассников;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й потенци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Наблюдательность, активность и прилежание в учебном труде, устойчивый интерес к познанию. Готовность к обучению в основной школе;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икативный потенци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Овладение простейшими коммуникативными умениями и навыками: умение говорить и слушать; способность говорить и слушать; способность сопереживать;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стетический потенциа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Эстетическая восприимчивость предметов и явлений в окружающей природной и социальной среде;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ий потенциа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блюдение режима дня и правил личной гигиены, стремление стать сильным, быстрым, ловким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40" w:after="4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 выпускника основного общего образования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ступень) (5-9 классы)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ающиеся, получившие основное общее образование, должн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ить на уровне требований государственных программ учебный материал по всем предметам учебного пла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сти необходимые знания и навыки жизни в обществе, овладеть средствами коммуник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ладеть системой общеучебных умений (сравнение, обобщение, анализ, синтез, классификация, выделение главног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свои гражданские права и уметь их реализовывать, уважать свое и чужое достоинство, собственный труд и труд других людей.</w:t>
            </w:r>
          </w:p>
          <w:p>
            <w:pPr>
              <w:pStyle w:val="Normal"/>
              <w:spacing w:lineRule="auto" w:line="240" w:before="40" w:after="4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обучении и воспитании выпускников 5-9-х классов следует учитыва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равственный потенциал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ние возможностей, достоинств и недостатков собственного «я», овладение приёмами и методами самообразования и самовоспитания, ориентация на социальные формы и способы самореализации и самоутвержд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ый потенци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а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икативный потенциа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Усвоение основ коммуникативной культуры личности: умение высказывать и отстаивать свою точку зрения, способность строить и вести неконфликтное общение в различных ситуация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стетический потенциа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пособность видеть и понимать гармонию и красоту, знание выдающихся деятелей и произведений литературы и искусст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ий потенциа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Шаблонная система управления сайтом, © 2008 Отдел дистанционного образования ТОИПКРО</w:t>
        <w:br/>
        <w:t>634034, ул. Пирогова 10, тел. (3822) 42-63-78, </w:t>
      </w: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FFFFFF"/>
            <w:sz w:val="17"/>
            <w:lang w:eastAsia="ru-RU"/>
          </w:rPr>
          <w:t>polev@edu.tomsk.ru</w:t>
        </w:r>
      </w:hyperlink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br/>
        <w:t>Администратор системы "Конструктор сайтов": Полев Иван Ал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FFFF"/>
          <w:sz w:val="17"/>
          <w:lang w:eastAsia="ru-RU"/>
        </w:rPr>
      </w:pPr>
      <w:r>
        <w:rPr>
          <w:rFonts w:eastAsia="Tahoma" w:cs="Tahoma" w:ascii="Tahoma" w:hAnsi="Tahoma"/>
          <w:b/>
          <w:bCs/>
          <w:color w:val="FFFFFF"/>
          <w:sz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FFFF"/>
          <w:sz w:val="17"/>
          <w:lang w:eastAsia="ru-RU"/>
        </w:rPr>
      </w:pPr>
      <w:r>
        <w:rPr>
          <w:rFonts w:eastAsia="Times New Roman" w:cs="Tahoma" w:ascii="Tahoma" w:hAnsi="Tahoma"/>
          <w:b/>
          <w:bCs/>
          <w:color w:val="FFFFFF"/>
          <w:sz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МЕРОПРИЯТИЯ ПО РЕАЛИЗАЦИИ ПРОГРАММЫ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15633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6"/>
        <w:gridCol w:w="8859"/>
        <w:gridCol w:w="1843"/>
        <w:gridCol w:w="2885"/>
      </w:tblGrid>
      <w:tr>
        <w:trPr>
          <w:trHeight w:val="61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правления</w:t>
            </w:r>
          </w:p>
        </w:tc>
        <w:tc>
          <w:tcPr>
            <w:tcW w:w="8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0" w:right="-206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3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0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ме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содержании и технологии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работы  методического кабинета и Методического Совета шко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8" w:right="2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г.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 М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рнизация программ предпрофильной подготовки и создание комплексных программ (инвариантная часть учебного плана, предназначенная для всех обучающихся + вариативная час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го плана, ориентированная на обучающихся по профилю) для 8-9 клас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усскому язык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те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8" w:right="2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 М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-предметники</w:t>
            </w:r>
          </w:p>
        </w:tc>
      </w:tr>
      <w:tr>
        <w:trPr>
          <w:trHeight w:val="336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бучения по программе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о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к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8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рабочих программ педагогов по предметам  в проведении факультативных и элективных курсов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4" w:right="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8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ведение курса информатики в классах 1-й 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ени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8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8" w:hanging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грирование тем здоровья и развития в программы учебного курса по всем предметам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профильного обучения в 8-9 классах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0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накомление педагогов и введение в учебный процесс современных образовательных технолог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дульной технологии по П.Ю.Цявиче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йтинговой технолог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технологии полного усвоения знаний по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.В. Кларин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формационных технолог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хнологии разноуровнего об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уманно-личностной технолог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хнологии взаимообучения по А.Г. Ривин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хнологии внутриклассной дифференциации по Гузин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доровьесберегающие технологии по В.Г. Базарному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5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 укрепление кадрового потенциала школы</w:t>
            </w:r>
          </w:p>
        </w:tc>
        <w:tc>
          <w:tcPr>
            <w:tcW w:w="88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рово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егулярное повышение квалификации педагогов на курсах в АИПКП , на семинарах в методических центрах, на различных авторских курс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истанционное обучение педагогов при АИПКП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учно-методическ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создание компьютерной базы данных о передовом педагогическом опыте учителей школ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дение теоретических, практических семинаров, индивидуальных и групповых консультаций для уч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-2016г.г.</w:t>
            </w:r>
          </w:p>
        </w:tc>
        <w:tc>
          <w:tcPr>
            <w:tcW w:w="28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2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форматизация образовательного процесса</w:t>
            </w:r>
          </w:p>
        </w:tc>
        <w:tc>
          <w:tcPr>
            <w:tcW w:w="8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рнизация компьютерного парка шко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мпьютеров и проекторов в предметные кабинеты  и включение их в локальную се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устаревших компьютеров в компьютерном клас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тором будут проходить не только уроки информатики, но и занятия по другим предметам, а также дополнительные занятия и кур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в нём  проектора и интерактивного экр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АРМ для учителей 1-х классов, реализующих программу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матизация информационно-библиотечного комплек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мпьютера в библиотеку, оснащение его программным обеспечением автоматизации ИБК(“Школьная библиотека”) подключения его к ЛВС медиатеки, обеспечение доступа в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ключение к локальной сети компьюте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ие всех компьютеров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локальной сети, организация их доступа к сет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ширение ЛВ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ие к локальной сети компьютеров директора, секретаря, заместителя директора по УВР, руководителя методического совета  и организации их доступа к сет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сай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творческой группы учащихся для обслуживание и обновление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программного обеспечения по различным учебным дисципли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ка внешних связей посредством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дание информационно-компьютерной базы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адаптация системы электронного документооборота, разработка и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ация локальных баз данных для информационного обеспечения профессиональной деятельности специалистов (руководителей, педагогов, работников служб сопровожд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ы данных учащихся по разным категориям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компьютерного тестирования при подготовке учащихся к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45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8945"/>
      </w:tblGrid>
      <w:tr>
        <w:trPr>
          <w:trHeight w:val="31680" w:hRule="atLeast"/>
        </w:trPr>
        <w:tc>
          <w:tcPr>
            <w:tcW w:w="18945" w:type="dxa"/>
            <w:tcBorders/>
            <w:shd w:fill="FFFFFF" w:val="clear"/>
          </w:tcPr>
          <w:p>
            <w:pPr>
              <w:pStyle w:val="Style18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оритетные направлении первого этапа</w:t>
            </w:r>
          </w:p>
          <w:p>
            <w:pPr>
              <w:pStyle w:val="Style18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переход к предпрофильной подготовке;</w:t>
            </w:r>
          </w:p>
          <w:p>
            <w:pPr>
              <w:pStyle w:val="Style18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реализация деятельности по здоровьесбережению как основного фактора развития личности;</w:t>
            </w:r>
          </w:p>
          <w:p>
            <w:pPr>
              <w:pStyle w:val="Style18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качественное изменение педагогического состава школы;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 xml:space="preserve">обновление содержания программно – методического обеспечения  учебно-воспитательного процесса. Произведена 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 структуры управления, ей придан более гибкий характер. Важное место в схеме управления заняли звенья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легиального общественного и педагогического управления (Совет школы, педагогический совет, ШМО, методический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вет), органы ученического самоуправления. 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A"/>
              <w:spacing w:before="30" w:after="30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945" w:type="dxa"/>
            <w:tcBorders/>
            <w:shd w:fill="FFFFFF" w:val="clear"/>
            <w:tcMar>
              <w:top w:w="45" w:type="dxa"/>
              <w:left w:w="0" w:type="dxa"/>
              <w:bottom w:w="45" w:type="dxa"/>
            </w:tcMar>
            <w:vAlign w:val="bottom"/>
          </w:tcPr>
          <w:p>
            <w:pPr>
              <w:pStyle w:val="Normal"/>
              <w:snapToGrid w:val="false"/>
              <w:spacing w:lineRule="atLeast" w:line="15" w:before="0" w:after="200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1894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945" w:type="dxa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single"/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Textcopy1">
    <w:name w:val="textcopy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mailto:polev@edu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3:00Z</dcterms:created>
  <dc:creator>антон</dc:creator>
  <dc:description/>
  <dc:language>en-US</dc:language>
  <cp:lastModifiedBy>учитель</cp:lastModifiedBy>
  <dcterms:modified xsi:type="dcterms:W3CDTF">2012-10-26T12:23:00Z</dcterms:modified>
  <cp:revision>2</cp:revision>
  <dc:subject/>
  <dc:title/>
</cp:coreProperties>
</file>