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проведения квалификационного испытания в письменной форме на под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положению «Конвенции о правах ребенка» выберите требование, которое должно обеспечить соблюдение прав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защ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обеспечение активного участия в жизн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все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прав согласно «Конвенции о правах ребенка» относятся право на образование, досуг, участие в культурных мероприятиях, получение информации, право на вероисповед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а на обеспечение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рава на защ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а на учас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ава на жиз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В каком нормативном документе определены ориентиры при установлении  учебной  нагрузки  для детей дошкольного возраста?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О гигиенических требованиях к максимальной нагрузке на детей дошкольного возраста в организационных формах обучения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Временные (примерные) требования к содержанию и методам воспитания и обучения, реализуемых в ДОУ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О федеральных компонентах государственного образовательного стандарта дошкольного образования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цепция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ая нагрузка, режим занятий воспитанников определяю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ом образовательного учреж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«Об образовании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овым положением о дошкольном образовательном учрежден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ым стандарто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акой документ в настоящее время действует по выполнению государственного стандарта по дошкольному образовани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иповое положение о дошкольном образователь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АНПи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тверждены  приказом Министерства образования и науки РФ № 655 от 23ноября 2009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Концепция модернизации российско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ые учреждения приобретают право на ведение образовательной деятельности с момента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я Устава учреждения образов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я государственной лицензи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й аккредит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а учредител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цензируется ли индивидуальная педагогическая деятельность, в т. ч. по дополнительному (индивидуальному) развитию детей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ндивидуальная трудовая педагогическая деятельность не лицензиру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лицензируется только </w:t>
      </w:r>
      <w:r>
        <w:rPr>
          <w:rFonts w:cs="Times New Roman" w:ascii="Times New Roman" w:hAnsi="Times New Roman"/>
          <w:sz w:val="28"/>
          <w:szCs w:val="28"/>
        </w:rPr>
        <w:t>деятельность по профессиональной подготов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цензируются и та и друг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не лицензируется, если педагог работает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Образовательное учреждение несет ответственность за жизнь и здоровье воспитанников и работников ОУ во врем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особых случа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исключительных случаях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/>
      </w:pPr>
      <w:r>
        <w:rPr>
          <w:sz w:val="28"/>
          <w:szCs w:val="28"/>
        </w:rPr>
        <w:t>9. В каком документе определены виды программ, требования к программам и их сочетанию?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концепция построения развивающей среды в дошкольном учреждении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рекомендации по экспертизе образовательных программ для дошкольных образовательных учреждений РФ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закон «Об образовании Кемеров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овое положение о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акой нормативно-правовой акт определяет продолжительность педагогической работы в неделю инструктора по физической культур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</w:t>
      </w:r>
      <w:r>
        <w:rPr>
          <w:rFonts w:cs="Times New Roman" w:ascii="Times New Roman" w:hAnsi="Times New Roman"/>
          <w:sz w:val="28"/>
          <w:szCs w:val="28"/>
        </w:rPr>
        <w:t>иповое положение об образовательном учреждении соответствующего типа и в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ФЗ «Об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«Концепция модернизации российского образования на период 2001-201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ожение о порядке исчисления заработной платы работник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сновной структурной единицей </w:t>
      </w:r>
      <w:bookmarkStart w:id="0" w:name="YANDEX_4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ий колл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детей </w:t>
      </w:r>
      <w:bookmarkStart w:id="1" w:name="YANDEX_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ключите орган, не относящийся к органам общественного управления  в ДОУ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 ректоров учреждений высшего профессионального образования, руководителей учреждений среднего и начального профессионального образования, руководителей иных типов и видов образовательных учрежд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ьский комитет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ий совет образовательного учреж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ечительский совет образовательного учрежд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 соответствии с «Положением о порядке аттестации руководящих и педагогических работников государственных и муниципальных образовательных учреждений», утвержденным приказом МО РФ от 24 марта 2010г. N 209, аттестация на соответствие квалификационной категории для каждого работника должна дл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олее одного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тре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двух месяце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более двух недел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Целью проекта «Наша новая школа» являе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рассмотреть направления развития и модернизации начального общего образова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ть направления развития и модернизации дошкольного образова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рассмотреть направления развития и модернизации профессионального образова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рассмотреть направления развития и модернизации общего образования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/>
      </w:pPr>
      <w:r>
        <w:rPr>
          <w:sz w:val="28"/>
          <w:szCs w:val="28"/>
        </w:rPr>
        <w:t xml:space="preserve">15. Действующее Типовое положение о дошкольном образовательном учреждении было принято в … 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2004 г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2008 г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1995 г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) 1999 г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/>
      </w:pPr>
      <w:r>
        <w:rPr>
          <w:sz w:val="28"/>
          <w:szCs w:val="28"/>
        </w:rPr>
        <w:t>16. Назовите основные нормативно-правовые документы, регулирующие взаимодействие ДОУ с семьей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«Типовое положение о ДОУ», Устав ДОУ, родительский договор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родительский договор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Типовое положение о ДОУ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/>
      </w:pPr>
      <w:r>
        <w:rPr>
          <w:sz w:val="28"/>
          <w:szCs w:val="28"/>
        </w:rPr>
        <w:t>17. Какая основная задача поставлена в Федеральной целевой программе развития образования РФ на 2011-2015 годы?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социо-культурная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художественно - эстетическая;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физическая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Качество дошкольного образования – это…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конечного результата, которое проявляется в качестве индивидуальных достижений воспитанников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 педагогического потенциала образовательного учреждения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подготовки родителей к выполнению их родительских функций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подготовки руководителя ДОУ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ледует ли до сих пор руководствоваться Конвенцией о правах ребенка при организации целостного педагогического процесса в ДОУ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не связана с педагогическим процесс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венция обеспечивает правовую защиту детей во время организации педагогического процес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а не направлена на содержание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необход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каком году была утверждена современная Концепция дошкольного воспитания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89 г.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4 г.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89 г.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2001 г.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Назовите новые формы дошко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ский са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кратковременного пребывания детей старшего дошкольного возрас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ские фильмоте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Можно ли в современных условиях развития общества достичь цели воспитания - всестороннего и гармоничного развития личности детей дошкольного возраста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является тем идеалом, к которому должно стремиться любое государство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льз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олне возможно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чем это для воспитания  дошкольник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. Что не является категорией дошкольной педагогик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й образовательный стандар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изация.</w:t>
      </w:r>
    </w:p>
    <w:p>
      <w:pPr>
        <w:pStyle w:val="Style15"/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Что является фундаментом работы инструктора по физической культуре?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е дошкольной педагогики и психологии;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ние современных отечественных и зарубежных технологий физического воспитания;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тические способности и критичность мышления;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дение приемами мониторинга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колько видов образовательных программ, определяющих содержание образования, реализуется в ДОУ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образовательная программ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: общеразвивающие (комплексные) и парциальные (дополнительные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: общеобразовательная программа, программа профессионального образования, программа дополнительного образов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ыре: дошкольного образования, общеобразовательная программа, программа профессионального образования, программ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Выберите требования к плану работы инструктора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должен быть согласован с планами специалистов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ть пожеланиям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ход на предметн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олевого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27. Уточните главное назначение воспитательно-образовательного процесса в ДОУ: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а) развитие и воспитание детей дошкольного возраст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учёт особенностей двустороннего процесс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результат воспитания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бота с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Индивидуальный подход к ребенку в воспитании предполагает…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учет их дифференциально-психологических особенностей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учёт их половых, возрастных особенностей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учет их психофизиологических особе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учет гендерных разли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гра для дошкольников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ая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сть человека в специально созда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ьно организова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гра как метод обучения дошкольников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ачестве самостоятельной технологии для усвоения дошкольниками понятия,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элемент обще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честве занятия или его части (упражнение, конт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ариан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1. Диагностика обученности – это…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, проверка, оценивание результатов обучения, их анализ, выявление динамики, прогноз на будуще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е оценивание знаний, умений воспитанник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успешности каждого воспитанника в обучен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уровня личностных достижений для каждого воспитанника.</w:t>
      </w:r>
    </w:p>
    <w:p>
      <w:pPr>
        <w:pStyle w:val="Heading"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 Возрастной этап, связанный с возможностью интенсивного развития у ребенка определенных физических качеств, назыв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оной ближа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нзитивн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ной криз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й ситуацией разви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33. Какие принципы и требования должен отражать режим жизни детей в ДОУ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учет возрастных особенностей и возможностей де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опора на интересы де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развитие творчества де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учёт наследственных и средовых факторов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Какой мотив является ведущим для детей старшего дошкольного возраста при вступлении в общение со сверстн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новых знаний о предмет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ес к игруш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оценка и удовлетворение потребности в признан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новых знаний о правилах и нормах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Целесообразность использования времени на физкультурном заняти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бщей плот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оторной плот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асположению физически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одолжительности физических упражн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На что направлена современная личностно-ориентированная модель образования дошкольников в условиях ДОУ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еспечение чувства психологической защищенности, развитие индивидуальности ребен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формирование авторитарного стиля общения с ребенк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лассно-урочную форму общения с ребенк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формирование взаимодействия с родителям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стимулирование игровой деятельности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7. Определите принцип, не соответствующий современным принципам установления контактов с родителя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тнерств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ение на основе диалог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ая направленность общ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щение «сверху вниз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8. Что из перечисленного относится к методам активизации родителей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ведение примеров из опыта воспитания дет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наглядност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бор литературы и решение педагогических задач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правильны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9. Первый опыт социального взаимодействия ребенок получает…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детском саду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школ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уппе сверстник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емь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0. К видам наказания относятся…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агодарность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уждени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местный анализ ситу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Какие формы работы выделяются во взаимодействии с родителями педагогов с семьей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е, подгруппов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диционные, не традиционн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тивн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Какие показатели наиболее важны в оценке эффективности работы с родителям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вление интереса к содержанию индивидуальных занятий с деть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ес к качеству пищи в детском сад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ание целей, задач и методов воспитания и обучения детей в семье и ДО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творческих работ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рес к планированию работы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3. Выделите из предложенных факторы, направленные на охрану и укрепление здоровья детей в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зирование движ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ная актив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дневного сна за счет занят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курсии в муз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. Назовите основной вид лечебно-профилактических мероприятий в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опроцед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жетно-ролевая игр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ые занят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ая забота о здоровь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 Сколько частей входит в структуру физкультурного занятия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Чем определяется комплектование возрастных групп ДОУ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м и видом ДО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еланиями роди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ом програм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ием родителей общаться с педагог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7. Что включает в себя такая категория педагогики, как воспитание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и формирова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и образова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и коррекц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и формирова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8.Найдите верное утвержд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жизни и укрепление здоровья ребенка – это задача физического вос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а жизни и укрепление здоровья ребенка – это средство физического вос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а жизни и укрепление здоровья ребенка – это способ физического вос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жизни и укрепление здоровья ребенка – это форма физического воспит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 Как часто проводятся занятия по физической культуре с детьми старшего дошкольного возраста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раз в недел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раза в недел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раза в недел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желанию педаго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. Способность преодолевать внешнее сопротивление или противодействие ему путем мышечных усилий – это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нослив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бк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1. Основной формой организационного систематического обучения физическим упражнениям является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минут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ул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ое занят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ижная игр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2. Целесообразность использования времени на физкультурном занятии определяется по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й плотности занят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ительности иг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ложению физкультурного оборуд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ительности вводно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3. Социализация – эт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я наро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развития ребен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цесс усвоения культурно-общественного опыта и приобщения ребенка к социум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ровень культуры ро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1. Сущность принципа доступности заключается в том, ч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роцесс усвоения сопровождается систематическим контролем за его качеством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ение научных проблем осуществляется в тесной связи с раскрытием важнейших путей их использования в жизни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подавание и усвоение знаний происходит в определенном порядке, который определяет логическое построение как содержания, так и процесса обучения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зучаемого материала и методы его изучения должны соответствовать возрастным особенностям, уровню подготовленности и развития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Что является основой для формирования человека как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ятельность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ра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ение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уд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акие условия обеспечивают успешное формирование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итательное воздействие на весь субъектный мир человека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ивность и самостоятельность самой личности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динство сознания и деятельности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родно-географическая среда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ыберите полный и точный ответ: акселерация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ускорение индивидуального развития человека на протяжении всей его жизни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явление настойчивости личности в достижении поставленных целей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коренное формирование интеллектуальных сил личности;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ускоренное физическое и психическое развитие в детском и подростковом возрасте.</w:t>
      </w:r>
      <w:r>
        <w:rPr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пособности - э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особности, данные человеку задатки и формирующиеся в жизни и деятельности;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окупность действий, вызываемых одним мотивом;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физиологические особенности человека, от которых зависит успешность приобретения знаний, умений, навыков;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вокупность индивидуально-психологических особенностей человека, выражающих его готовность к овладению определенными видами деятельности и к их успешному выполнению, являющихся условием их успешного выполнению. 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еличина нагрузки физических упражнений обусловле</w:t>
        <w:softHyphen/>
        <w:t>на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очетанием объема и интенсивности двигательных действий, а также степенью преодолеваемых при их выполнении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ой те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млением, возникающим в результате их выпол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отой сердечных сокра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 xml:space="preserve">Техникой физических упражнений принято называть ... </w:t>
      </w:r>
    </w:p>
    <w:p>
      <w:pPr>
        <w:pStyle w:val="Normal"/>
        <w:shd w:fill="FFFFFF" w:val="clear"/>
        <w:tabs>
          <w:tab w:val="clear" w:pos="709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способ целесообразного решения двигательной задачи;</w:t>
      </w:r>
    </w:p>
    <w:p>
      <w:pPr>
        <w:pStyle w:val="Normal"/>
        <w:shd w:fill="FFFFFF" w:val="clear"/>
        <w:tabs>
          <w:tab w:val="clear" w:pos="709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способ организации движений при выполнении упражнений;</w:t>
      </w:r>
    </w:p>
    <w:p>
      <w:pPr>
        <w:pStyle w:val="Normal"/>
        <w:shd w:fill="FFFFFF" w:val="clear"/>
        <w:tabs>
          <w:tab w:val="clear" w:pos="709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состав и последовательность движений при выполнении упражнений;</w:t>
      </w:r>
    </w:p>
    <w:p>
      <w:pPr>
        <w:pStyle w:val="Normal"/>
        <w:shd w:fill="FFFFFF" w:val="clear"/>
        <w:tabs>
          <w:tab w:val="clear" w:pos="709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произвольную организацию двигатель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Какие  факторы  преимущественно  обусловливают  уровень проявления общей выносливости?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скоростно-силовые способности;</w:t>
        <w:tab/>
        <w:tab/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личностно-психические качества;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факторы функциональной экономичности;</w:t>
        <w:tab/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аэробные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акое из физических качеств при чрезмерном его развитии отрицательно влияет на гибкость?</w:t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ливость;</w:t>
        <w:tab/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;</w:t>
        <w:tab/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а;</w:t>
        <w:tab/>
        <w:tab/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онны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bCs/>
          <w:sz w:val="28"/>
          <w:szCs w:val="28"/>
        </w:rPr>
        <w:t>В процессе обучения двигательным действиям исполь</w:t>
        <w:softHyphen/>
        <w:t>зуются методы целостного или расчлененного упражне</w:t>
        <w:softHyphen/>
        <w:t>ния. Выбор метода зависят 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682" w:leader="none"/>
          <w:tab w:val="left" w:pos="56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и расчленения двигательного действия;</w:t>
        <w:tab/>
      </w:r>
    </w:p>
    <w:p>
      <w:pPr>
        <w:pStyle w:val="Normal"/>
        <w:shd w:fill="FFFFFF" w:val="clear"/>
        <w:tabs>
          <w:tab w:val="clear" w:pos="709"/>
          <w:tab w:val="left" w:pos="2682" w:leader="none"/>
          <w:tab w:val="left" w:pos="56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лемента,  без котор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двигательного действия невозможно;</w:t>
      </w:r>
    </w:p>
    <w:p>
      <w:pPr>
        <w:pStyle w:val="Normal"/>
        <w:shd w:fill="FFFFFF" w:val="clear"/>
        <w:tabs>
          <w:tab w:val="clear" w:pos="709"/>
          <w:tab w:val="left" w:pos="2682" w:leader="none"/>
          <w:tab w:val="left" w:pos="56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очтения преподавателя;</w:t>
      </w:r>
    </w:p>
    <w:p>
      <w:pPr>
        <w:pStyle w:val="Normal"/>
        <w:shd w:fill="FFFFFF" w:val="clear"/>
        <w:tabs>
          <w:tab w:val="clear" w:pos="709"/>
          <w:tab w:val="left" w:pos="2682" w:leader="none"/>
          <w:tab w:val="left" w:pos="56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жности основы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1. Какие факторы преимущественно обусловливают уро</w:t>
        <w:softHyphen/>
        <w:t xml:space="preserve">вень проявления общей выносливости? </w:t>
      </w:r>
    </w:p>
    <w:p>
      <w:pPr>
        <w:pStyle w:val="Normal"/>
        <w:shd w:fill="FFFFFF" w:val="clear"/>
        <w:tabs>
          <w:tab w:val="clear" w:pos="709"/>
          <w:tab w:val="left" w:pos="4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стно-силовые способности;</w:t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остно-психические качества;</w:t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оры функциональной экономичности;</w:t>
        <w:tab/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эробные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2. При каком режиме работы мышц силовые способности проявляются максимально? </w:t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уступающем;   </w:t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удерживающем;  </w:t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преодолевающем;  </w:t>
      </w:r>
    </w:p>
    <w:p>
      <w:pPr>
        <w:pStyle w:val="Normal"/>
        <w:shd w:fill="FFFFFF" w:val="clear"/>
        <w:tabs>
          <w:tab w:val="clear" w:pos="709"/>
          <w:tab w:val="left" w:pos="4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тич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Воздействие физических упражнений на организм человека, вызывающее активную реакцию его функциональных систем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м совершенством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ой тренир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ой подготовкой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гр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определить высокую степень предрасположенности ребенка к тому или иному роду спортивной деятельности (виду спорта)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м достижений и развития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кой достижений и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ым отбором;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ом и оценкой ода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 xml:space="preserve">Сила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 различных проявлений человека в определенной двигательной деятельности, в основе которых лежит понятие «мы</w:t>
        <w:softHyphen/>
        <w:t>шечное усил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ность человека проявлять мышечные усилия различ</w:t>
        <w:softHyphen/>
        <w:t>ной величины в возможно коротк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ность человека проявлять большие мышечные уси</w:t>
        <w:softHyphen/>
        <w:t>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. Способность противостоять физическому утомлению в процессе мышечной деятельност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ой устойчивостью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иохимической  эконом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нированностью;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нослив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7. Проба, применяемая для оценки состояния вегетативной нервной систем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Штанге; 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Генчи;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тостатическая;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ер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ри воспитании гибкости следует стремиться 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моничному увеличению подвижности в основных суст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ю максимальной амплитуды движений в суст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альной амплитуде движений в плечевом и тазобедренном суста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становлению нормальной амплитуды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Выносливость как физическое качество,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 свойств, обусловливающий возможность выполнять разнообразные физические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войств, определяющих способность противостоять уто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длительно совершать физическую работу, практически не утомляя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ность сохранять заданные параметр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од быстротой как физическим качеством поним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передвигаться с больш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войств, позволяющих выполнять непродолжитель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быстро набирать скор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плекс свойств, позволяющих быстро реагировать на сигналы и выполнять движения с большой част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названных понятий является средством  физ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ология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созна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Методом физического воспит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доровительные силы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ические фа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строго регламентированного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ые понятия о физических ка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Что из перечисленного ниже является формой 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ический учет и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чные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ные упражнения (тесты) для определения уровня физической подготовлен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дагогические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Моторная плотность занятия в зале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%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0%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70%;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Моторная плотность занятия на воздухе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7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От чего зависит длительность занятий по физическ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погодных условий;</w:t>
      </w:r>
    </w:p>
    <w:p>
      <w:pPr>
        <w:pStyle w:val="Heading3"/>
        <w:spacing w:lineRule="auto" w:line="240"/>
        <w:ind w:left="0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от возрас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ремени проведения (до обеда/после обе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степени загруженности спорт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Укажите, как называется метод организации деятельности детей на занятии, при котором вся группа выполняет одно и то ж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ы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временны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пп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 положение предыдущего упражнения является исходным для следующ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рывным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точным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онт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Согласно СанПиН 2.4.1.2660–10 какой объем общего времени реализуемой образовательной программы должны занимать занятия  физкультурно-оздоровительного и эстетическ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енее 2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усмотре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Какова длительность физкультурных занятий в старше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 мин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0 минут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Какова длительность физкультурных занятий 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 мин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Что не входит в должностные обязанности инструктора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ктор по физической культуре обеспечивает безопасность воспитанников при проведении физических и спортивных занятий, оказывает им первую доврачебн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ктор по физической культуре обеспечивает охрану жизни и здоровья воспитанников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труктор по физической культуре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руктор по физической культуре осуществляет контроль посещаемости воспитанниками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физическом воспитании детей с ослабленным здоровьем полностью ис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мнас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оатле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ижные игры и лыжная подготовк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й подход к ребенку в физическом воспитании предполагает…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учет их индивидуально-психологических особенностей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 учёт их половых, возрастных особенностей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) учет их психофизиологических особенностей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 учет гендерных различий.</w:t>
      </w:r>
    </w:p>
    <w:p>
      <w:pPr>
        <w:pStyle w:val="Style17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5. Что показывает степень соответствия  полученных результатов в воспитательно-образовательном процессе ранее запланированным?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эффективности воспитательно-образовательного процесс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езультативности воспитательно-образовательного процесс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правления воспитательно-образовательного процесс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) условий воспитательно-образовательного процесса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. Какое понятие характеризует переход представления о движении мышц в реальное выполнение этого движения и активизацию идеомоторных представлений посредством словесной инструкции?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деомоторный акт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держание упражнения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ехника физических упражнений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характеристика упражн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7. К методам сбора информации относя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опрос, анализ документов и др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сперсный анализ, ранжирование, шкалирование, индексировани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дуктивный, индуктивный, сравнительный и д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Вопросы организации и совершенствования методического обеспечения физического воспитания решаются на уров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ститута повышения квалификации работников образования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зовательного учреждения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одского (районного) органа управления образованием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одского (районного) методического центра.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. Процесс неоднократного воспроизведения двигательных действий, которые организуются в соответствии с дидактическими принципами обучения – это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вижен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гимнастик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порт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акое из ниже перечисленных прав не относится к основным группам прав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 на участие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о на защиту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о на обеспечение развития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о на образование.  </w:t>
        <w:tab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.Совокупность задач, содержания, средств, методов и форм организации физического воспитания –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 принципы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средства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истема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 цель физического воспитания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. Процесс формирования и изменения на протяжении жизни естественных морфофункциональных свойств организма ребенка и основанных на них психофизических качеств –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изическое совершенство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ая культур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изическое воспитан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ое развитие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3.Соответствие уровня развития двигательных умений и навыков нормативным требованиям программы –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изическая подготовленность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ая культур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изическое развит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ое совершенство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4. Вставьте пропущенное слово: « … направлены на формирование у ребенка рациональных, экономных, осознанных движений; накопление им двигательного опыта и переноса его в повседневную жизнь»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нятия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и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ормы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ие упражнения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. Основа индивидуального развития и жизнеобеспечения организма ребенка, которая подчинена основному закону здоровья: «приобретаем, расходуя»,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вигательная активность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вигательная деятельность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изическое развит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ие упражнения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6. Исторически обусловленный уровень физического развития и результат полноценного использования физической культуры –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изическая подготовленность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ое воспитан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изическая культур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ое совершенство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7. Педагогический процесс, направленный на формирование двигательных навыков, психофизических качеств, достижение совершенства, - это …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изическое совершенство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ое воспитан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изическая культур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зическое развити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8. Положения отечественных и зарубежных специалистов в области философии, психологии, медицины, биологии, физиологии и других наук о взаимосвязи развития двигательных функций и психики ребенка, роли его двигательной активности как основы жизнеобеспечения организма являются: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ми физического воспитания дошкольников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нципами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собенностями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тодологической основой предмета теории и методики физического воспитания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. К какой категории физического воспитания относятся гигиенические факторы, естественные силы природы и физические упражнения?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и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нципы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ормы физического воспитан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редства физического воспитания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. Какие задачи направлены на формирование правильной осанки, своевременное окостенение опорно-двигательного аппарата, формирование изгибов позвоночника, укрепление связочно-суставного аппарата, развитие гармоничного телосложения, мышц и др.?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 коррекционно-развивающи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здоровительны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разовательные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опедевтические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b/>
      <w:bCs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Calibri" w:hAnsi="Calibri" w:cs="Times New Roman"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firstLine="30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ВопрМножВыбор"/>
    <w:basedOn w:val="Normal"/>
    <w:next w:val="Style18"/>
    <w:qFormat/>
    <w:pPr>
      <w:numPr>
        <w:ilvl w:val="0"/>
        <w:numId w:val="2"/>
      </w:numPr>
      <w:spacing w:lineRule="auto" w:line="240" w:before="240" w:after="120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18">
    <w:name w:val="НеверныйОтвет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101</dc:creator>
  <dc:description/>
  <cp:keywords/>
  <dc:language>en-US</dc:language>
  <cp:lastModifiedBy>user</cp:lastModifiedBy>
  <dcterms:modified xsi:type="dcterms:W3CDTF">2011-04-05T01:21:00Z</dcterms:modified>
  <cp:revision>25</cp:revision>
  <dc:subject/>
  <dc:title/>
</cp:coreProperties>
</file>