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Тестовые задания для проведения квалификационного испытания в письменной форме на подтвержд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я занимаемой должности педагогов-психологов</w:t>
      </w:r>
    </w:p>
    <w:p>
      <w:pPr>
        <w:pStyle w:val="Style20"/>
        <w:numPr>
          <w:ilvl w:val="0"/>
          <w:numId w:val="0"/>
        </w:numPr>
        <w:ind w:left="36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истема мер, направленных на реализацию приоритетов Российского государства в сфере образования (Федеральный закон «Об Образовании»,  статьи 1, 2) – это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образовательная политик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рнизация системы образовани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й национальный проект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зация системы образования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нятие "Общеобразовательное учреждение" характеризуе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: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д учреждения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п учреждения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одном случае оно обозначает тип, в другом вид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 понятие при определении типов и видов не используется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 закону "Об образовании" имеют ли учащиеся государственного образовательного учреждения право на свободное посещение мероприятий, не предусмотренных учебным планом?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, без каких-либо ограничений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, за исключением учащихся начальной школы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, только старшеклассники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витие Российского образования входит в компетенцию: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та Федерации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ительства Российской Федерации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сударственной Думы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шего органа исполнительной власти субъекта Российской Федерации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ожет ли в образовательную программу государственного образовательного учреждения в качестве обязательной быть введена дисциплина религиозного характера?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, с согласия обучающихся и их родителей (законных представителей)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, но только с согласия и при участии соответствующей религиозной конфессии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каком случае возможно привлечение к труду обучающихся (воспитанников) ОУ без их согласия и согласия их родителей (законных представителей)?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 допускается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решению Совета ОУ или иным органом самоуправления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решению администрации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, если это предусмотрено образовательной программой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Федеральным законом Российской Федерации от 21.07.2007 №194-ФЗ "О внесении изменений в отдельные законодательные акты Российской Федерации" обязательным является: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ое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 образование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ое общее образование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е (полное) общее образование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ьное профессиональное образование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каком году был принят Закон Кемеровской области "Об образовании"?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00 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99 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02 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01 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авовой основой образования в Кемеровской области является..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одательство Российской Федерации и Кемеровской области об образовани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ышеперечисленное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вы учреждений образования; уставы муниципальных образований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Кемеровской област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каком году Генеральной Ассамблеей ООН была одобрена Конвенция о правах ребенка?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1992 г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1995 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1987 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1989 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гласно Конвенции о правах ребенка он…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и взрослый, должен обладать всем спектром основных прав и свобод человека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раничен в своих правах  по сравнению с взрослым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ет больше прав, чем взрослый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ет особые права, отличные от прав взрослых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гласно Положению Конвенции о правах ребенка выберите требование, которое должно обеспечить права детей на: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тивное участие в жизни обществ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ышеперечисленное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гласно Конвенции о правах ребенка каждый человек является ребенком до достижения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-летнего возраст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-летнего возраст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-летнего возраст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-летнего возраста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рмативный правовой акт, устанавливающий от имени Российской Федерации определенную совокупность наиболее общих норм и правил, регулирующих деятельность системы общего среднего образования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е государственные образовательные стандарты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еральный зак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разовании»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"Концепция модернизации российского образования на период 2001-2010 годы"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чём актуальность проекта "Наша новая школа" на современном этапе развития системы образования в РФ?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ссмотрении значимости образования для всех и для каждого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ссмотрении реализации принципов непрерывного образовани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ссмотрении результата общего образования через призму социального заказа общества и опережающего развити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ссмотрении основных задач системы общего образования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ие категории детей должны требовать более пристального внимания при организации воспитательно-образовательного процесса согласно проекту "Наша новая школа"?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обо одарённые дет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и с ограниченными возможностями здоровья, с отклонениями в поведении, оставшиеся без попечения родителей, дети из семей беженцев и вынужденных переселенцев, проживающие в малоимущих семьях и другие категории детей, находящихся в трудной жизненной ситуаци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и, имеющие индивидуальные особенности в развити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надзорые, асоциальные дети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 коллективного договора выступаю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удовой коллектив, работодатель и представитель государств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лектив работников (его представители) и работодатель (его представители)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удовой коллектив, работодатель и местные органы власт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й коллектив, работодатель, профсоюз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 внутреннего трудового распорядк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аются работодателем с учетом мнения представительного органа работников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тся учредителем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имаются на общем собрании трудового коллектива по представлению администраци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аются представительным органом по представлению администрации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щее собрание трудового коллектива проводится не реже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раз в год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раз в год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ра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д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раз в год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дагогический работник имеет право на длительный отпуск сроком до одного года через каждые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лет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год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лет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лет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метом педагогики как области научного познания являются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тельные системы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ессиональная педагогическая деятельность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личности в процессе преподавани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направленно организуемый педагогический процесс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сновные элементы реализации принципа прочности усвоения включают в себя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илактику стихийных стрессовых ситуаций; многократное повторение материал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сутствие связи обучения с профессиональным выбором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нимание реальной связи обучения с жизнью и жизненным самоопределением, активную мыслительную деятельность 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тоянный контроль, активную мыслительную деятельность 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 содержанием образования понимает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владение знаниями, умениями и навыками, которые обеспечивают развитие умственных и физических способностей обучающихся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стема знаний, умений и навыков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стема знаний, умений и навыков, овладение которыми обеспечивает развитие умственных и физических способностей обучающихся, формирование у них нравственности, соответствующего поведения, готовности к жизненному самоопределению и труду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ное развитие ребенк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видам поощрения относят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ь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ждение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учение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ми функциями обучения являют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ая, формирующая, контролирующая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юща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ряющ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оровьесберегающ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, воспитательная, развивающая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ммуникативная, трудовая, информационная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тодологический подход конструирования образования с учетом образовательных запросов и способностей обучающихся называется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ологическим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ным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осообразным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оориентированным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лияние на развитие мотивационно-ценностной сферы человека составляет сущность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я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Эмпирические методы педагогического исследования включают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нормативно-правовых документов, наблюдение, эксперимент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сиходиагностические тесты, метод ситуации, метод геометрических фигур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изацию, анализ, синтез, индукцию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, опрос, беседу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епень профессиональной подготовленности педагога называется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м мастерством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й техникой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м образованием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й квалификацией 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уманистичекая педагогика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делывает ребенк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ирует ребенк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екает ребенка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нимает ребенка таковым, каков он есть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берите определение, которое характеризует авторитарный стиль педагогического общения: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ор  педагогом средств и способов обучения и воспитания с учетом  собственных установок и субъективной оценки результатов деятельност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альное выполнение педагогом своих функциональных обязанностей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легиальное решение педагогом всех вопросов, касающихся жизнедеятельности как всего коллектива, так и каждого обучающегос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центирование педагогом внимания на негативных поступках обучающегося с учетом его мотивов 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дагогический  процесс, характеризующий категорию "воспитание" – это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подготовки человека к жизн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атическое и целенаправленное воздействие на воспитуемых с целью формирования у них желаемого отношения к людям и окружающему миру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цесс формирования интеллекта, физических и духовных сил личности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 варианты верны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тоды педагогического исследования, непосредственно связанные с практикой и позволяющие накопить, зафиксировать, классифицировать и обобщить полученный практический материал – это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ологические методы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методы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е методы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пирические методы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етод обучения – это: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а последовательных, взаимосвязанных действий учителя и учащихся, обеспечивающих усвоение содержания образовани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водящие идеи, нормы или правила деятельности, определяющие как характер взаимосвязи преподавания и учения, так и специфику деятельности учителя и обучающихс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енаправленный процесс и результат овладения человеком системой научных знаний, познавательных умений и навыков и формирование на этой основе мировоззрения личност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а знаний, умений и навыков, овладение которыми закладывает основы для развития и формирования личности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то из перечисленного ниже не относится к классическим принципам дидактики?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цип связи теории с практикой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систематичност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прочности усвоени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фундаментальности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вый опыт социального взаимодействия ребенок получает..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тском саду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мье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е сверстников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видам наказания относят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.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ность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ый анализ ситуаци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ждение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кономерности воспитания находят свое выражение в ... воспитания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х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ах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х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х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процессе обучения обучающийся выступает как..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обучени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 собственной познавательной деятельност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педагогической деятельност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кт педагогической деятельности, субъект собственной познавательной деятельности 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лассно-урочная система как "золотой фонд педагогики" обоснована в трудах: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 Дистервега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 Коменского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. Ушинского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 Г. Песталоцци 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стойчивое проявление личностью асоциальных форм поведения, деформация системы ценностей, саморегуляции, отчуждение от основных институтов социализации – семьи, образовательных учреждений, называется: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о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задапт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й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задапт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й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ци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задапт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й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венцией</w:t>
      </w:r>
    </w:p>
    <w:p>
      <w:pPr>
        <w:pStyle w:val="Style20"/>
        <w:numPr>
          <w:ilvl w:val="0"/>
          <w:numId w:val="0"/>
        </w:numPr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факторам риска, определяющим наркотизацию несовершеннолетних, относятся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зкая самооценк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лоупотребление наркогенными веществами родителям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успешность в социальнозначимых видах деятельност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зкая успеваемость</w:t>
      </w:r>
    </w:p>
    <w:p>
      <w:pPr>
        <w:pStyle w:val="Style20"/>
        <w:numPr>
          <w:ilvl w:val="0"/>
          <w:numId w:val="0"/>
        </w:numPr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ие из нижеперечисленных признаков характеризуют дисфункциональную семью?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ценивание или игнорирование базовых семейных функций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фекты семейного воспитания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ушение структуры семь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потребление спиртных напитков одним или обоими родителями </w:t>
      </w:r>
    </w:p>
    <w:p>
      <w:pPr>
        <w:pStyle w:val="Style20"/>
        <w:numPr>
          <w:ilvl w:val="0"/>
          <w:numId w:val="0"/>
        </w:numPr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сновными диагностическими маркерами дисфункциональной семьи являются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клоняющееся поведение ребенк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ственная отсталость ребенк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коголизация семь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психосоматических заболеваний у ребен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виантное поведение  - это поведение, которое с социальными нормами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уетс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стает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согласуетс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ережает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 трудностям в работе педагога-психолога с родителями относятся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вышенные требования, предъявляемые администрацией ОУ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понимание со стороны родителей специфики деятельности психолог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требление алкоголя родителям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зкий культурный уровень родителей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инквентное поведение – это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тивоправное поведение, не достигающее степени преступления, наказуемого в судебном порядке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едение, отклоняющееся от нормы, принятой в данной этнической группе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тивоправное повед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структивное поведение</w:t>
      </w:r>
    </w:p>
    <w:p>
      <w:pPr>
        <w:pStyle w:val="Style20"/>
        <w:numPr>
          <w:ilvl w:val="0"/>
          <w:numId w:val="0"/>
        </w:numPr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сновной причиной формирования девиантного поведения у подростков является: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пуски уроков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живание в социально неблагополучном районе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копробы в анамнезе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сфункциональность семьи</w:t>
      </w:r>
    </w:p>
    <w:p>
      <w:pPr>
        <w:pStyle w:val="Style20"/>
        <w:numPr>
          <w:ilvl w:val="0"/>
          <w:numId w:val="0"/>
        </w:numPr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веденческими диагностическими маркерами физического насилия над дошкольником являются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жог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физических повреждений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сутствие реакции на педагогические воздействи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о говорит неправду</w:t>
      </w:r>
    </w:p>
    <w:p>
      <w:pPr>
        <w:pStyle w:val="Style20"/>
        <w:numPr>
          <w:ilvl w:val="0"/>
          <w:numId w:val="0"/>
        </w:numPr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 социализацией понимается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ключение индивида в социальные отношения, усвоение   культурно-социального опыт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стема социальных отношений, положительно влияющая на жизнедеятельность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аптация человека к сложившимся социальным отношениям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нение системы социальных ценностей, действующих в обществе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манизм – это: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бовь ко всему человечеств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ние ценности любого человека как личност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отивление злу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гуманитарных знаний</w:t>
      </w:r>
    </w:p>
    <w:p>
      <w:pPr>
        <w:pStyle w:val="Style20"/>
        <w:numPr>
          <w:ilvl w:val="0"/>
          <w:numId w:val="0"/>
        </w:numPr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Восприятие, понимание и оценка людьми социальных объектов (других людей, самих себя, групп, социальных общностей и т. п.) лежат в основе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й перцепци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ессионального развити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флекси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ния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Непосредственная передача партнеру информации в виде эмоционального заряда составляет су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ражени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ушени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ражани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мпат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К процессам, стихийно происходящим в группе, относится …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зговая атак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цесс развития индивида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цесс группового давлени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формизм</w:t>
      </w:r>
    </w:p>
    <w:p>
      <w:pPr>
        <w:pStyle w:val="Style20"/>
        <w:numPr>
          <w:ilvl w:val="0"/>
          <w:numId w:val="0"/>
        </w:numPr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Для преодоления субъективности в интерпретации содержания текста исследователем вводится особый прием, получивший назва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циометрический тест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ключенное наблюдение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общение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ент-анали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Формирование социальных установок происходит под влияние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циального опыт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ледственност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мперамент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льтурно-историческая теория развития высших психических функций принадлежит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. С. Выготскому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. Н. Леонтьеву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 Л. Рубинштейну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. Р. Лурия</w:t>
      </w:r>
    </w:p>
    <w:p>
      <w:pPr>
        <w:pStyle w:val="Style20"/>
        <w:numPr>
          <w:ilvl w:val="0"/>
          <w:numId w:val="0"/>
        </w:numPr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0"/>
          <w:lang w:val="ru-RU" w:eastAsia="ru-RU"/>
        </w:rPr>
        <w:t>К числу вредных игрушек многие психологи относят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ягкие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тайского производства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енные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труктор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0"/>
          <w:lang w:val="ru-RU" w:eastAsia="ru-RU"/>
        </w:rPr>
        <w:t>Логика развития характера трудовой деятельности в дошкольном возрасте является следующе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труд ради результата – интерес к процессу труд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интерес к процессу труда – интерес к результату труда и его значению для других людей – интерес к процессу и результату труд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интерес к процессу и к результату труда – интерес к процессу труда – труд ради результата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интерес к процессу труда – интерес к процессу и результату труда – интерес к результату труда и его значению для других людей</w:t>
      </w:r>
    </w:p>
    <w:p>
      <w:pPr>
        <w:pStyle w:val="Style21"/>
        <w:numPr>
          <w:ilvl w:val="0"/>
          <w:numId w:val="0"/>
        </w:numPr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0"/>
          <w:lang w:val="ru-RU" w:eastAsia="ru-RU"/>
        </w:rPr>
        <w:t>Логика развития основных видов мышления в дошкольном возрасте оказывается следующе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наглядно-образное – наглядно-действенное – абстрактно-логическое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наглядно-образное – абстрактно-логическое – наглядно-действенное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наглядно-действенное – наглядно-образное – абстрактно-логическое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абстрактно-логическое – наглядно-действенное – наглядно-образно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0"/>
          <w:lang w:val="ru-RU" w:eastAsia="ru-RU"/>
        </w:rPr>
        <w:t>От уровня интеллектуального развития ребенка зависи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увство юмор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овень тревожност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епень эмоционального благополучи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вность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0"/>
          <w:lang w:val="ru-RU" w:eastAsia="ru-RU"/>
        </w:rPr>
        <w:t>При формировании  мотивации достижения успеха в деятельности наиболее эффективной оказывается причинная схема объяснения неудач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неуспех – трудная задача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неуспех – недостаточность усилий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неуспех – невезение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неуспех – отсутствие способностей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0"/>
          <w:lang w:val="ru-RU" w:eastAsia="ru-RU"/>
        </w:rPr>
        <w:t>Для развития устойчивой учебной мотивации особое значение приобретае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мотив благополучия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ознавательный интерес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стремление к личному престижу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значимость высоких отметок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/>
          <w:iCs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0"/>
          <w:lang w:val="ru-RU" w:eastAsia="ru-RU"/>
        </w:rPr>
        <w:t>По данным социометрии социальная позиция «звезды» в группе сверстников не связана с такой характеристикой ребенка,  ка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ициативность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кнутость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ительность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зическая привлекатель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изкокомформные дети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ее тревожны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ее поленезависимые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ее чувствительны к мнению окружающих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ют более низкую самооценк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0"/>
          <w:lang w:val="ru-RU" w:eastAsia="ru-RU"/>
        </w:rPr>
        <w:t>В отличие от застенчивых детей замкнутый ребено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ет, как общатьс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неуверенно чувствует себя в группе сверстников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хочет общатьс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ытывает физиологический дискомфорт в ситуации вынужденного общ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0"/>
          <w:lang w:val="ru-RU" w:eastAsia="ru-RU"/>
        </w:rPr>
        <w:t>Гиперактивным детям не могут помоч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ткий ритм жизн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зическая активность на свежем воздухе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гры с водой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улярные запреты</w:t>
      </w:r>
    </w:p>
    <w:p>
      <w:pPr>
        <w:pStyle w:val="Style20"/>
        <w:numPr>
          <w:ilvl w:val="0"/>
          <w:numId w:val="0"/>
        </w:numPr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диктивные парасуицидальные попытки совершаются с целью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вести себя из состояния эмоционального застоя и скук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лечения внимания к собственной персоне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зболезненно уйти из жизн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йти из жизни при тайных обстоятельствах</w:t>
      </w:r>
    </w:p>
    <w:p>
      <w:pPr>
        <w:pStyle w:val="Style20"/>
        <w:numPr>
          <w:ilvl w:val="0"/>
          <w:numId w:val="0"/>
        </w:numPr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ица с истерической акцентуацией характера чаще выбирают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упповые способы суицидального поведени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демонстративные способы парасуицидального поведени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монстративные способы суицидального поведения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монстративные способы парасуицидального пове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color w:val="000000"/>
          <w:sz w:val="28"/>
          <w:szCs w:val="28"/>
          <w:u w:val="single"/>
          <w:lang w:val="ru-RU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емблингом называют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висимость от жестких внешних условий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ьютерную зависимость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гровую зависимость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удовую зависим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елью психолого-педагогического сопровождения является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ощь детям «группы риска»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в образовательном учреждении системы социально-психолого-педагогических условий, благоприятных для успешного обучения и развития обучающихс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ый мониторинг психолого-педагогического статуса обучающегося на основе объективной диагностик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сихологическая помощь педколлективу образовательного учреждения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зрастной этап, связанный с возможностью интенсивного развития у ребенка определенных психических функций и способностей, называется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бертатом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ой ближайшего развития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тивным периодом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й ситуацией развития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олезненные заострения характера, резко ограничивающие для подростка возможность адаптивного реагирования в определенных ситуациях, называются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сихопатиям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ентуациями характер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ротическими реакциям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женной стрессоустойчивостью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оставление психологической помощи ребенку в системе образования РФ без согласия его родителей или законных представителей правомерно: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я с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-тилетнего возраст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я с 14-тилетнего возраст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лько после достижения им 18-летнего возраст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любом возрасте, если ребенку такая помощь необходима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ременные исследования доказали, что  для большей эффективности обучения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дагогу стоит пренебречь физическим полом ребенка, так как личность – понятие более широкое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тельные технологии должны учитывать гендерную специфику обучающихс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дагогу стоит пренебречь полом ребенка, так как общество выступает за равные права мужчины и женщины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ет значение не пол обучающегося, а гендерная принадлежность педагога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гласно современной концепции профилактики злоупотребления психоактивными веществами в образовательной среде наиболее эффективными в плане первичной профилактики из перечисленных ниже способов являются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ннее выявление и коррекция химических аддикций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ветительские лекции и беседы врачей-наркологов о вреде курения, наркотиков и алкогол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культуры здорового образа жизни у всех участников образовательного процесс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огий запрет на употребление ПАВ в образовательном учреждении с обязательными санкциями при его нарушении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формировать и поддержать у ребенка высокую учебную мотивацию эффективнее всего при соблюдении следующих условий: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валить ребенка независимо от результат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тко отмечать его ошибки, ставить ему в пример более успешных учеников, устраивать на уроках соревнования с поощрением победителей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ему ситуацию личного успеха, строить процесс обучения на позитивных эмоциях с учетом значимых ценностей и интересов ребенк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казывать его за учебные промахи и нерадивость, лишать развлечений при плохой отметке, требовать переписывать домашние задания и классные работы до тех пор, пока работа не будет сделана безошибочно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методам психологической коррекции относятся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ент-анализ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левые игры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сты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ьного ответа нет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методам оптимизации психического состояния педагога-психолога относится всё нижеперечисленное, кроме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утогенной тренировк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требления седативных и (или) психостимулирующих препаратов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рвно-мышечной релаксаци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массажа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возрастным особенностям подростка относятся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окая степень эмоциональной зависимости от сверстников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ретно-чувственный тип отражени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ксимализм и лабильность полярных позиций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о формирования Я-концепции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арттерапевтическим методикам относятся все перечисленные, кроме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суночной терапи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блиотерапи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готерапи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нотерапии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видам психологического консультирования относится всё перечисленное, кроме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дивидуального консультировани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мейного консультировани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уппового консультировани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изводственного консультирования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ие из названных явлений относятся к механизмам психологической защиты?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ци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котизаци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ронирование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сихологическое айкидо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ие из перечисленных методов не относятся к психодиагностике?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сихометрические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ивные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номенологические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рттерапевтические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работах кого из классиков мировой психологии высказана теория личностного роста?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. Маслоу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. Роджерс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. Берн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. С. Выготского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то из указанных столпов мировой психологии считал поведение объектом психологической науки?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. Н. Леонтьев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. Фрейд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ж. Уотсон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. Вундт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еспецифическая реакция организма и психики на резкое и неожиданное изменения условий окружающей среды называется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есс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ах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вог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рустрация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способам психологической помощи относится всё нижеперечисленное за исключением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сихологического консультировани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сихологической коррекци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сихологическая защит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сихологическая реабилитация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растными психологическими кри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зываю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иоды резкого изменения отношений со сверстниками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иоды онтогенеза, характеризующиеся резкими изменениями внешност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иоды резкого изменения отношения к родителям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иоды онтогенеза, характеризующиеся резкими психологическими изменениями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лен группы, за которым все остальные признают право принимать ответственные решения в значимых ситуациях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дер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тор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ждь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вторитет</w:t>
      </w:r>
    </w:p>
    <w:p>
      <w:pPr>
        <w:pStyle w:val="Style19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>Человек, обладающий сознанием, имеет возможность получать информацию об окружающем мире и 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ственном внутреннем мире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волюционных процессах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принтинге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иянии культуры на психику</w:t>
      </w:r>
    </w:p>
    <w:p>
      <w:pPr>
        <w:pStyle w:val="Style19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>Человек, обладающий сознанием, имеет возможность получать информацию об окружающем мире и 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yle20"/>
        <w:numPr>
          <w:ilvl w:val="0"/>
          <w:numId w:val="5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амя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 мышлен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 воображен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 восприят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щущении, мышлении, воображении, темпераменте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оле, ощущениях, чувствах, характере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нимании, настроении, эмпатии, эмоциях</w:t>
      </w:r>
    </w:p>
    <w:p>
      <w:pPr>
        <w:pStyle w:val="Style19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>Процесс превращения внутреннего психического действия во внешнее действие называет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yle20"/>
        <w:numPr>
          <w:ilvl w:val="0"/>
          <w:numId w:val="5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экстериоризац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й</w:t>
      </w:r>
    </w:p>
    <w:p>
      <w:pPr>
        <w:pStyle w:val="Style20"/>
        <w:numPr>
          <w:ilvl w:val="0"/>
          <w:numId w:val="5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нтериоризац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й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ференц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й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компенсац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й</w:t>
      </w:r>
    </w:p>
    <w:p>
      <w:pPr>
        <w:pStyle w:val="Style19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>Взаимодействие между общающимися, их воздействие друг на друга, называю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yle20"/>
        <w:numPr>
          <w:ilvl w:val="0"/>
          <w:numId w:val="5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нтеракцией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ереотипом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кой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гибицией</w:t>
      </w:r>
    </w:p>
    <w:p>
      <w:pPr>
        <w:pStyle w:val="Style19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>Укажите строку, в которой перечислены только групповые феномен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yle20"/>
        <w:numPr>
          <w:ilvl w:val="0"/>
          <w:numId w:val="5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лидерство, конформизм, нонконформиз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формизм, фантазия, антиципаци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ушение, социоматрица, сублимаци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формность, самооцека, социометрия</w:t>
      </w:r>
    </w:p>
    <w:p>
      <w:pPr>
        <w:pStyle w:val="Style19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Бессознательное человека является предме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yle20"/>
        <w:numPr>
          <w:ilvl w:val="0"/>
          <w:numId w:val="5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сихоанализ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гнитивной психологи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манистической психологи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штальтпсихологии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Эмоциональное отношение, отличающееся относительно четкой ограниченностью во времени, интенсивностью переживаний и отражающее конкретную содержательную субъективную оценку человеком определенного объек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yle20"/>
        <w:numPr>
          <w:ilvl w:val="0"/>
          <w:numId w:val="5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чувств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эмоци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ффект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строение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Эмоции, содержанием которых выступает удовлетворение или неудовлетворение эгоистически-утилитарных и инфантильно-гедонических потребностей человека, называют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изшими эмоциям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сшимиэмоциям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еустойчивыми эмоциям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войственными эмоциями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Психический процесс, отражающий субъективное отношение человека к действительности и к самому себе, называет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эмоциям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олей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амятью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ниманием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Совокупность устойчивых и существенных индивидуально-своеобразных свойств личности, отражающих всё многообразие ее отношений к окружающему миру и самой себе, называет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характером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правленностью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емпераментом</w:t>
      </w:r>
    </w:p>
    <w:p>
      <w:pPr>
        <w:pStyle w:val="Style20"/>
        <w:numPr>
          <w:ilvl w:val="0"/>
          <w:numId w:val="5"/>
        </w:numPr>
        <w:spacing w:before="0" w:after="12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особностью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left" w:pos="720" w:leader="none"/>
      </w:tabs>
      <w:autoSpaceDE w:val="false"/>
      <w:spacing w:before="240" w:after="60"/>
      <w:ind w:left="720" w:hanging="0"/>
      <w:jc w:val="both"/>
      <w:outlineLvl w:val="2"/>
    </w:pPr>
    <w:rPr>
      <w:rFonts w:ascii="Arial" w:hAnsi="Arial" w:cs="Arial"/>
      <w:b/>
      <w:bCs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сОтвета"/>
    <w:basedOn w:val="Style13"/>
    <w:qFormat/>
    <w:rPr>
      <w:rFonts w:ascii="Arial" w:hAnsi="Arial" w:cs="Arial"/>
      <w:b/>
      <w:color w:val="000000"/>
      <w:spacing w:val="0"/>
      <w:kern w:val="2"/>
      <w:sz w:val="20"/>
      <w:szCs w:val="16"/>
      <w:bdr w:val="single" w:sz="4" w:space="0" w:color="000000"/>
      <w:shd w:fill="FFFFCC" w:val="clear"/>
      <w:vertAlign w:val="subscript"/>
    </w:rPr>
  </w:style>
  <w:style w:type="character" w:styleId="Style15">
    <w:name w:val="Пропуск"/>
    <w:basedOn w:val="Style13"/>
    <w:qFormat/>
    <w:rPr>
      <w:rFonts w:ascii="Arial" w:hAnsi="Arial" w:cs="Arial"/>
      <w:b/>
      <w:bdr w:val="single" w:sz="4" w:space="0" w:color="000000"/>
      <w:shd w:fill="FFFFCC" w:val="clear"/>
    </w:rPr>
  </w:style>
  <w:style w:type="character" w:styleId="3">
    <w:name w:val=" Знак Знак3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nun">
    <w:name w:val="anun"/>
    <w:basedOn w:val="Style13"/>
    <w:qFormat/>
    <w:rPr/>
  </w:style>
  <w:style w:type="character" w:styleId="Anumsep">
    <w:name w:val="anumsep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  <w:lang w:val="en-US"/>
    </w:rPr>
  </w:style>
  <w:style w:type="character" w:styleId="Style16">
    <w:name w:val=" Знак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b/>
      <w:bCs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0" w:after="120"/>
      <w:ind w:left="567" w:hanging="0"/>
    </w:pPr>
    <w:rPr>
      <w:rFonts w:ascii="Verdana" w:hAnsi="Verdana" w:cs="Verdana"/>
      <w:color w:val="0000FF"/>
      <w:sz w:val="20"/>
      <w:lang w:val="en-GB"/>
    </w:rPr>
  </w:style>
  <w:style w:type="paragraph" w:styleId="Style18">
    <w:name w:val="Утверждение"/>
    <w:basedOn w:val="Normal"/>
    <w:next w:val="Style22"/>
    <w:qFormat/>
    <w:pPr>
      <w:shd w:fill="E7F1FF" w:val="clear"/>
      <w:ind w:left="284" w:right="1134" w:hanging="0"/>
    </w:pPr>
    <w:rPr>
      <w:rFonts w:ascii="Verdana" w:hAnsi="Verdana" w:cs="Verdana"/>
      <w:sz w:val="20"/>
      <w:lang w:val="en-GB"/>
    </w:rPr>
  </w:style>
  <w:style w:type="paragraph" w:styleId="Style19">
    <w:name w:val="ВопрМножВыбор"/>
    <w:basedOn w:val="Normal"/>
    <w:next w:val="Style20"/>
    <w:qFormat/>
    <w:pPr>
      <w:numPr>
        <w:ilvl w:val="0"/>
        <w:numId w:val="3"/>
      </w:numPr>
      <w:spacing w:before="240" w:after="120"/>
      <w:outlineLvl w:val="0"/>
    </w:pPr>
    <w:rPr>
      <w:rFonts w:ascii="Arial" w:hAnsi="Arial" w:cs="Arial"/>
      <w:b/>
      <w:lang w:val="en-GB"/>
    </w:rPr>
  </w:style>
  <w:style w:type="paragraph" w:styleId="Style20">
    <w:name w:val="НеверныйОтвет"/>
    <w:basedOn w:val="Normal"/>
    <w:qFormat/>
    <w:pPr>
      <w:numPr>
        <w:ilvl w:val="0"/>
        <w:numId w:val="5"/>
      </w:numPr>
      <w:spacing w:before="0" w:after="120"/>
    </w:pPr>
    <w:rPr>
      <w:rFonts w:ascii="Verdana" w:hAnsi="Verdana" w:cs="Verdana"/>
      <w:color w:val="FF0000"/>
      <w:sz w:val="20"/>
      <w:szCs w:val="20"/>
      <w:lang w:val="en-GB"/>
    </w:rPr>
  </w:style>
  <w:style w:type="paragraph" w:styleId="Style21">
    <w:name w:val="ВерныйОтвет"/>
    <w:basedOn w:val="Style20"/>
    <w:qFormat/>
    <w:pPr>
      <w:numPr>
        <w:ilvl w:val="0"/>
        <w:numId w:val="2"/>
      </w:numPr>
    </w:pPr>
    <w:rPr>
      <w:color w:val="008000"/>
    </w:rPr>
  </w:style>
  <w:style w:type="paragraph" w:styleId="Style22">
    <w:name w:val="ОтветНаУтвержд"/>
    <w:basedOn w:val="Normal"/>
    <w:next w:val="Style18"/>
    <w:qFormat/>
    <w:pPr>
      <w:shd w:fill="FFFFCC" w:val="clear"/>
      <w:spacing w:before="0" w:after="120"/>
      <w:ind w:left="1134" w:hanging="0"/>
      <w:jc w:val="right"/>
    </w:pPr>
    <w:rPr>
      <w:rFonts w:ascii="Verdana" w:hAnsi="Verdana" w:cs="Verdana"/>
      <w:sz w:val="20"/>
      <w:lang w:val="en-GB"/>
    </w:rPr>
  </w:style>
  <w:style w:type="paragraph" w:styleId="Style23">
    <w:name w:val="ВопрКороткийОтв"/>
    <w:basedOn w:val="Style19"/>
    <w:next w:val="Style21"/>
    <w:qFormat/>
    <w:pPr>
      <w:numPr>
        <w:ilvl w:val="0"/>
        <w:numId w:val="3"/>
      </w:numPr>
    </w:pPr>
    <w:rPr/>
  </w:style>
  <w:style w:type="paragraph" w:styleId="Style24">
    <w:name w:val="ВопрПропущСлово"/>
    <w:basedOn w:val="Style19"/>
    <w:qFormat/>
    <w:pPr>
      <w:numPr>
        <w:ilvl w:val="0"/>
        <w:numId w:val="3"/>
      </w:numPr>
    </w:pPr>
    <w:rPr/>
  </w:style>
  <w:style w:type="paragraph" w:styleId="Style25">
    <w:name w:val="ВопрНаСопоставление"/>
    <w:basedOn w:val="Style19"/>
    <w:next w:val="Style18"/>
    <w:qFormat/>
    <w:pPr>
      <w:numPr>
        <w:ilvl w:val="0"/>
        <w:numId w:val="3"/>
      </w:numPr>
    </w:pPr>
    <w:rPr/>
  </w:style>
  <w:style w:type="paragraph" w:styleId="Style26">
    <w:name w:val="ВерноеУтвержд"/>
    <w:basedOn w:val="Style19"/>
    <w:qFormat/>
    <w:pPr>
      <w:numPr>
        <w:ilvl w:val="0"/>
        <w:numId w:val="3"/>
      </w:numPr>
    </w:pPr>
    <w:rPr>
      <w:color w:val="008000"/>
    </w:rPr>
  </w:style>
  <w:style w:type="paragraph" w:styleId="Style27">
    <w:name w:val="НеверноеУтвержд"/>
    <w:basedOn w:val="Style19"/>
    <w:qFormat/>
    <w:pPr>
      <w:numPr>
        <w:ilvl w:val="0"/>
        <w:numId w:val="3"/>
      </w:numPr>
    </w:pPr>
    <w:rPr>
      <w:color w:val="FF0000"/>
    </w:rPr>
  </w:style>
  <w:style w:type="paragraph" w:styleId="Style28">
    <w:name w:val="ВопрЧисловой"/>
    <w:basedOn w:val="Style19"/>
    <w:next w:val="Style21"/>
    <w:qFormat/>
    <w:pPr>
      <w:numPr>
        <w:ilvl w:val="0"/>
        <w:numId w:val="3"/>
      </w:numPr>
    </w:pPr>
    <w:rPr/>
  </w:style>
  <w:style w:type="paragraph" w:styleId="Style2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дагоги психологи содержание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13:00Z</dcterms:created>
  <dc:creator>k319</dc:creator>
  <dc:description/>
  <cp:keywords/>
  <dc:language>en-US</dc:language>
  <cp:lastModifiedBy>user</cp:lastModifiedBy>
  <dcterms:modified xsi:type="dcterms:W3CDTF">2011-04-05T01:24:00Z</dcterms:modified>
  <cp:revision>9</cp:revision>
  <dc:subject/>
  <dc:title>1</dc:title>
</cp:coreProperties>
</file>