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для проведения квалификационного испыт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на подтвержд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я занимаемой должност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тренеров-преподавателе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Вопрос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организации и совершенствования методического обеспечения образовательного процесса решаются на уров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института повышения квалификации работников образова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образовательного учрежде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городского (районного) органа управления образованием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городского (районного) методического центра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"Общеобразовательное учреждение" характеризу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Вид учреждени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ип учреждения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одном случае оно обозначает тип, в другом - вид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о понятие при определении типов и видов не используетс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бразовательных программ, определяющих содержание образования определенных уровня и направленности, реализуется в Российской Феде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три: общеобразовательная программа, программа профессионального образования, программа дополнительного образова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четыре: дошкольного образования, общеобразовательная программа, программа профессионального образования, программа дополнительного образовани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одна образовательная программ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две: общеобразовательные (основные, дополнительные) и профессиональные (основные, дополнительные)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у "Об образовании" имеют ли учащиеся государственного образовательного учреждения право на свободное посещение мероприятий, не предусмотренных учебным пл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Нет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Да, без каких-либо ограничени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Да, за исключением учащихся начальной школы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Да, только старшеклассники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Вопрос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оссийского образования входит в компетен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Совета Федераци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Правительства Российской Федераци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Государственной Думы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Высшего органа исполнительной власти субъекта Российской Федерации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и в образовательную программу государственного образовательного учреждения в качестве обязательной быть введена дисциплина религиозного харак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Да, с согласия обучающихся и их родителей (законных представителей)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Нет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Да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Да, но только с согласия и при участии соответствующей религиозной конфесси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опрос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нормативно-правовой акт определяет верхний предел учебной нагрузки 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Типовое положение об образовательном учреждении соответствующего типа и вид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"Концепция модернизации российского образования на период 2001-2010 годы"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ФЗ "Об образовании"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Федеральная целевая программа развития российского образования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Вопрос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акого возраста, применительно к конкретному обучающемуся, сохраняет силу требование обязательности общего (полного) среднего обра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18 лет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16 лет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15 лет, если соответствующее образование не было получено обучающимся ранее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году был принят Закон Кемеровской области "Об образовании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в 2000 г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в 1999 г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в 2002 г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в 2001 г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емеровской области действует государственный образовательный стандарт, который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все ответы неверны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федеральный и национально-региональный компоненты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федеральный компонент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национально-региональный компонент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ая программа развития образования утвержда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Губернатором Кемеровской обла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Советом народных депутатов Кемеровской области по представлению Губернатора Кемеровской обла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Советом народных депутатов Кемеровской обла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Коллегией Администрации департамента образования и науки Кемеровской области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основой образования в Кемеровской области явля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законодательство Российской Федерации и Кемеровской области об образовани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все вышеперечисленное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уставы учреждений образования; уставы муниципальных образований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Устав Кемеровской обла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истемой образования Кемеровской области в пределах своей компетенции осуществляю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Совет народных депутатов Кемеровской обла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органы местного самоуправления Кемеровской обла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все вышеперечисленное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Администрация Кемеровской обла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рганам общественного управления образованием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попечительские советы образовательных учреждений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методические объедине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педагогические советы образовательных учреждени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советы ректоров учреждений высшего профессионального образования, руководителей учреждений среднего и начального профессионального образования, руководителей иных типов и видов образовательных учреждени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 закону "Об образовании" Кемеровской области несет ответственность за повышение квалификации педагога 1 раз в пять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сам педагог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руководитель городского (районного) органа управления образованием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заместитель руководителя образовательного учрежде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руководитель образовательного учрежде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онвенцией о правах ребенка, признавая право ребенка на образование, государства-участники вв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обязательное бесплатное начальное образовани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обязательное начальное образовани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обязательное бесплатное дошкольное и начальное образование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обязательное среднее образование (общее и профессиональное) и предоставление в случае необходимости финансовой помощи для дальнейшего образова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17  </w:t>
      </w:r>
    </w:p>
    <w:p>
      <w:pPr>
        <w:pStyle w:val="Normal"/>
        <w:rPr/>
      </w:pPr>
      <w:r>
        <w:rPr>
          <w:sz w:val="28"/>
          <w:szCs w:val="28"/>
        </w:rPr>
        <w:t>Согласно  Конвенции о правах ребенка выберите требование, которое должно обеспечить права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обеспечение активного участия в жизни общества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защит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все вышеперечисленное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развити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определение понятия "конвенция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международное соглашение, имеющее обязательную силу для тех государств, которые к нему присоединились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установленные и охраняемые нормы и правила, регулирующие отношения людей в обществ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объявление, провозглашение основных принципов, программных положений, которое не имеет обязательной силы, это только рекомендац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нормативно-правовой акт высшей юридической силы государства или государственно-территориального образования в федеративном государстве, закрепляющий основы политической, правовой и экономической систем данного государства или образования, основы правового статуса личности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19  </w:t>
      </w:r>
    </w:p>
    <w:p>
      <w:pPr>
        <w:pStyle w:val="Normal"/>
        <w:rPr/>
      </w:pPr>
      <w:r>
        <w:rPr>
          <w:sz w:val="28"/>
          <w:szCs w:val="28"/>
        </w:rPr>
        <w:t>Согласно Конвенции о правах ребенка, ребенком является каждый человек до дости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12-летнего возраста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16-летнего возраст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18-летнего возраст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10-летнего возраст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з ниже перечисленных прав не относится к основным группам прав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право на участи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право на защиту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право на обеспечение развит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право на образование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определивший программу развития российского образования на 2001-2010 годы, получил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Федеральная целевая программа российского образова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Концепция профильного обучения на старшей ступени общего образовани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Концепция модернизации российского образования на период до 2010 год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"Наша новая школа"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модернизации российского образования на период 2001-2010 гг. является:</w:t>
      </w:r>
    </w:p>
    <w:p>
      <w:pPr>
        <w:pStyle w:val="Normal"/>
        <w:rPr/>
      </w:pPr>
      <w:r>
        <w:rPr>
          <w:sz w:val="28"/>
          <w:szCs w:val="28"/>
        </w:rPr>
        <w:t xml:space="preserve">Выберите один ответ.  </w:t>
        <w:tab/>
        <w:t xml:space="preserve">a. обеспечение доступного образова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обеспечение качественного образовани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обеспечение доступного и качественного образова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обеспечение доступного качественного образова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е образовательных стандартов второго поко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их ориентация на зна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их ориентация на процесс обуче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их ориентация на дополнительное образование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их ориентация на результат образова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олжна стать новая школа для родителей учащихся согласно проекту "Наша новая школа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центром консультаций по вопросам обучения и воспитания дете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центром психолого-педагогической информации о детях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центром взаимодействия с общественными организациям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центром досуга для проведения совместных праздников с детьм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 государственных образовательных стандартов согласно проекту "Наша новая школа" направлен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обеспечение опережающего развития современной образовательной инфраструктуры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изменение условий реализации образовательной программы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профессиональный рост учителей новой школы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изменение содержания начального, среднего и общего образования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Вопрос 2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ероприятия необходимы для сохранения здоровья школьников согласно проекту «Наша новая шко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использовать здоровьесберегающие технологии в воспитательно-образовательном процесс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корректировать воспитательно-образовательный процесс в соответствии с возрастными особенностями развития дете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привлекать родителей для решения проблемы сохранения и укрепления здоровья детей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большее внимание необходимо уделить качественной организации сбалансированного горячего питания, медицинского обслуживания и спортивных занятий школьников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27. Предметом регулирования трудового права с участием профсоюз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отношения по взиманию членских взносов и их расходованию на нужды своих членов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отношения по приему в члены профсоюз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отношения по разрешению коллективного трудового спор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прием на работу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 28. Для педагогических работников образовательных учреждений устанавливается продолжительность рабочего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41 час при согласии местного органа по труду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42 часа при согласии профсоюз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сокращенная – не более 36 часов в неделю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не свыше 40 часов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 29. Работники ОУ имеют право участвовать в управлении им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научно-методический совет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методические объедине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комиссии по трудовым спорам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собрание трудового коллектив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30. Педагогический работник имеет право на длительный отпуск сроком до одного года через кажд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15 лет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3 год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5 лет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10 лет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31.  При изменении трудового договора работодатель обязан уведомить работника заранее, не позднее, чем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2 недел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месяц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3 месяца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2 месяц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32. Элективные курс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Форма внеурочной деятельности старшеклассников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Предметы повышенного уровня, определяющие направленность каждого конкретного профиля обучени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Обязательные курсы по выбору обучающихс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Обязательные курсы по выбору обучающихся, входящие в состав профиля обучения на старшей ступени школы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держанием образования поним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личностное развитие ребенка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- овладение знаниями, умениями и навыками, которые обеспечивают развитие умственных и физических способностей обучающихс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- система знаний, умений и навыков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- система знаний, умений и навыков, овладение которыми обеспечивает развитие умственных и физических способностей обучающихся, формирование у них нравственности, соответствующего поведения, готовности к жизненному самоопределению и труду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м элементом любого урок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проверка домашней работы и опрос обучающихс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- изучение нового материала и подведение итогов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- организационный момент и сообщение темы и цели урок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- организационный момент и опрос обучающихс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идам поощрения относя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помощь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- осуждени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- поручени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- одобрени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 достижения -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способность к нестандартному решению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- стремление личности к достижению результатов в деятельно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- обращенность личности на окружающий мир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- чрезмерная выраженность отдельных черт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3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функциями обуч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обучающая, формирующая, контролирующа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- развивающая, формирующая, обучающа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-образовательная, воспитательная, развивающа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- коммуникативная, трудовая, информационна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процессы, характеризующие категорию "образование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. - процесс обеспечения развития личности соответствующего уровню полученных знаний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- процесс обучения, воспитания и развития в учебных заведениях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- преподавание и учение, взятые в единств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- процесс качественных и количественных изменений во всех подструктурах личности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3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профессиональной подготовленности педагога называ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педагогическим мастерством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- педагогической технико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- педагогическим образованием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- профессиональной квалификацие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4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определение, которое характеризует авторитарный стиль педагогического об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определение педагогом, исходя из собственных установок, положения и целей взаимодействия, субъективная оценка результатов деятельно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- формальное выполнение педагогом своих функциональных обязанносте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- коллегиальное решение педагогом всех вопросов, касающихся жизнедеятельности как всего коллектива, так и каждого обучающегос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- акцентирование педагогом внимания на негативных поступках обучающегося с учетом его мотивов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процессы, характеризующие категорию "воспитание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процесс подготовки человека к жизн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- систематическое и целенаправленное воздействие на воспитуемых с целью формирования у них желаемого отношения к людям и окружающему миру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- все варианты верны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- процесс формирования интеллекта, физических и духовных сил лично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единица педагогического процесса, с точки зрения деятельностного подход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деятельность педагога и обучающихс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- урок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- учебный год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- педагогическая задача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обучения -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целенаправленный процесс и результат овладения человеком системой научных знаний, познавательных умений и навыков и формирования на этой основе мировоззрения лично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система знаний, умений и навыков, овладение которыми закладывает основы для развития и формирования лично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система последовательных, взаимосвязанных действий учителя и учащихся, обеспечивающих усвоение содержания образования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руководящие идеи, нормы или правила деятельности, определяющие как характер взаимосвязи преподавания и учения, так и специфику деятельности учителя и обучающихс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4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 перечисленного ниже не относится к классическим принципам дидакти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принцип связи теории с практико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принцип систематично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принцип прочности усвоени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принцип фундаментально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опыт социального взаимодействия ребенок получа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в детском саду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в школ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в семье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в группе сверстников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4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идам наказания относятся...</w:t>
      </w:r>
    </w:p>
    <w:p>
      <w:pPr>
        <w:pStyle w:val="Normal"/>
        <w:rPr/>
      </w:pPr>
      <w:r>
        <w:rPr>
          <w:sz w:val="28"/>
          <w:szCs w:val="28"/>
        </w:rPr>
        <w:t xml:space="preserve">Выберите один ответ.  </w:t>
        <w:tab/>
        <w:t xml:space="preserve">a.  благодарность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совместный анализ ситуации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требование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осуждени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ерности воспитания находят свое выражение в ...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целях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принципах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задачах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формах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4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учения обучающийся выступает ка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предмет обуче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- субъект собственной познавательной деятельно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- объект педагогической деятельности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- объект педагогической деятельности, субъект собственной познавательной деятельно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4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актическим методам обучения относя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упражнения, лабораторная работ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лабораторная работа, объяснение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лекция, демонстрация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практическая работа, наблюдени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омпонент учебной деятельности называют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мотивац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учебная задач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оценка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контроль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5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ьи моральные суждения и оценку действий ориентируется чаще всего в своем поведении младший шк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учителе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старшеклассников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сверстников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родителе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принципа доступности заключается в том, ч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процесс усвоения сопровождается систематическим контролем за его качеством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изучение научных проблем осуществляется в тесной связи с раскрытием важнейших путей их использования в жизн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преподавание и усвоение знаний происходит в определенном порядке, который определяет логическое построение как содержания, так и процесса обучен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содержание изучаемого материала и методы его изучения должны соответствовать возрастным особенностям, уровню подготовленности и развития обучающегос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5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учебных приемов, способствующих развитию личности учащихся,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перенос усвоенных приемов с обучающей задачи на новую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реализация цел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планирование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целеполагани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5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овесным методам обучен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игра, упражнение, дискусс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демонстрация, беседа, иллюстрац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лекция, беседа, рассказ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эксперимент, рассказ, лабораторная работа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5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возрасте игра является ведущим видом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юношеском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младшем школьном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подростковом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дошкольном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психические процессы как память, мышление и речь относятся 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психологическим свойствам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познавательным процессам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поведению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психологическим состояниям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5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как метод обучения в современной школе исполь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как элемент более обширной технологи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в качестве самостоятельной технологии для усвоения школьниками понятий, темы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в качестве урока или его части (введения, объяснения, изложения материала, упражнения, контроля)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все варианты верны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этап, связанный с возможностью интенсивного развития у ребенка определенных психических функций и способностей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социальной ситуацией развития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возрастной кризис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сенситивным периодом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зоной ближайшего развития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6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вляется основой для формирования человека как лич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 деятельность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игр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учение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труд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6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словия обеспечивают успешное формирование лич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воспитательное воздействие на весь субъектный мир человек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активность и самостоятельность самой лично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единство сознания и деятельно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природно-географическая среда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6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олный и точный ответ: акселерация -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ускорение индивидуального развития человека на протяжении всей его жизн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проявление настойчивости личности в достижении поставленных целе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ускоренное формирование интеллектуальных сил личности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ускоренное физическое и психическое развитие в детском и подростковом возрасте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6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учение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правильному пониманию других людей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приобретению знаний, умений и навыков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улучшению обмена информацией, интеллект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правильному восприятию людей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6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и -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способности, данные человеку задатки и формирующиеся в жизни и деятельности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совокупность действий, вызываемых одним мотивом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- физиологические особенности человека, от которых зависит успешность приобретения знаний, умений, навыков;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совокупность индивидуально-психологических особенностей человека, выражающих его готовность к овладению определенными видами деятельности и к их успешному выполнению, являющихся условием их успешного выполнени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6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ид ведущей деятельности соответствует младшему школьному возра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непосредственное эмоциональное общение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ролевая игра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учени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предметно-манипулятивная деятельность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, отклоняющееся от наиболее важных социальных норм, наносящее вред обществу или самой личности, сопровождающееся социальной дезадаптацией, называ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ответ.  </w:t>
        <w:tab/>
        <w:t xml:space="preserve">a. - делинквентно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.  агрессивное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.  девиантно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.  асоциальное;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  <w:u w:val="single"/>
        </w:rPr>
        <w:t xml:space="preserve">67. </w:t>
      </w:r>
      <w:r>
        <w:rPr>
          <w:sz w:val="28"/>
          <w:szCs w:val="28"/>
          <w:u w:val="single"/>
        </w:rPr>
        <w:t>Величина нагрузки физических упражнений обусловле</w:t>
        <w:softHyphen/>
        <w:t>на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четанием объема и интенсивности двигательных действий, а также степенью преодолеваемых при их выполнении трудн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массой те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томлением, возникающим в результате их выпол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частотой сердечных сокращений.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прос 68</w:t>
      </w:r>
      <w:r>
        <w:rPr>
          <w:bCs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Какой   метод   повышения   общей   выносливости   наиболее распространен?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метод интервального упражнения в гликолитическом режиме;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етод повторного упражнения с большой интенсивностью;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метод непрерывного упражнения с умеренной интенсивностью;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руговая тренировка в интервальном режим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прос 6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икой физических упражнений принято называть ... 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пособ целесообразного решения двигательной задачи;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пособ организации движений при выполнении упражнений;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став и последовательность движений при выполнении упражнений;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оизвольную организацию двигательных действи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 xml:space="preserve">70. </w:t>
      </w:r>
      <w:r>
        <w:rPr>
          <w:sz w:val="28"/>
          <w:szCs w:val="28"/>
        </w:rPr>
        <w:t>Какие  факторы  преимущественно  обусловливают  уровень проявления общей выносливости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коростно-силовые способности;</w:t>
        <w:tab/>
        <w:tab/>
        <w:t xml:space="preserve">           б)</w:t>
        <w:tab/>
        <w:t>личностно-психические качества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акторы функциональной экономичности;</w:t>
        <w:tab/>
        <w:t>г)</w:t>
        <w:tab/>
        <w:t>аэробные возможност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 xml:space="preserve">71. </w:t>
      </w:r>
      <w:r>
        <w:rPr>
          <w:sz w:val="28"/>
          <w:szCs w:val="28"/>
        </w:rPr>
        <w:t>Какое из физических качеств при чрезмерном его развитии отрицательно влияет на гибкость?</w:t>
      </w:r>
    </w:p>
    <w:p>
      <w:pPr>
        <w:pStyle w:val="Normal"/>
        <w:shd w:fill="FFFFFF" w:val="clear"/>
        <w:tabs>
          <w:tab w:val="clear" w:pos="708"/>
          <w:tab w:val="left" w:pos="2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ыносливость;</w:t>
        <w:tab/>
        <w:t>б) сила;</w:t>
        <w:tab/>
        <w:t>в) быстрота;</w:t>
        <w:tab/>
        <w:tab/>
        <w:t>г) координационные способност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 xml:space="preserve">Вопрос 72. </w:t>
      </w:r>
      <w:r>
        <w:rPr>
          <w:bCs/>
          <w:sz w:val="28"/>
          <w:szCs w:val="28"/>
        </w:rPr>
        <w:t>В процессе обучения двигательным действиям исполь</w:t>
        <w:softHyphen/>
        <w:t>зуются методы целостного или расчлененного упражне</w:t>
        <w:softHyphen/>
        <w:t>ния. Выбор метода зависят о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682" w:leader="none"/>
          <w:tab w:val="left" w:pos="5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и расчленения двигательного действия;</w:t>
        <w:tab/>
      </w:r>
    </w:p>
    <w:p>
      <w:pPr>
        <w:pStyle w:val="Normal"/>
        <w:shd w:fill="FFFFFF" w:val="clear"/>
        <w:tabs>
          <w:tab w:val="clear" w:pos="708"/>
          <w:tab w:val="left" w:pos="2682" w:leader="none"/>
          <w:tab w:val="left" w:pos="5652" w:leader="none"/>
        </w:tabs>
        <w:jc w:val="both"/>
        <w:rPr/>
      </w:pPr>
      <w:r>
        <w:rPr>
          <w:sz w:val="28"/>
          <w:szCs w:val="28"/>
        </w:rPr>
        <w:t xml:space="preserve">б) элемента,  без которого  </w:t>
      </w:r>
      <w:r>
        <w:rPr>
          <w:bCs/>
          <w:sz w:val="28"/>
          <w:szCs w:val="28"/>
        </w:rPr>
        <w:t xml:space="preserve">выполнение </w:t>
      </w:r>
      <w:r>
        <w:rPr>
          <w:sz w:val="28"/>
          <w:szCs w:val="28"/>
        </w:rPr>
        <w:t>двигательного действия невозможно;</w:t>
        <w:tab/>
      </w:r>
    </w:p>
    <w:p>
      <w:pPr>
        <w:pStyle w:val="Normal"/>
        <w:shd w:fill="FFFFFF" w:val="clear"/>
        <w:tabs>
          <w:tab w:val="clear" w:pos="708"/>
          <w:tab w:val="left" w:pos="2682" w:leader="none"/>
          <w:tab w:val="left" w:pos="5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едпочтения преподавателя;</w:t>
      </w:r>
    </w:p>
    <w:p>
      <w:pPr>
        <w:pStyle w:val="Normal"/>
        <w:shd w:fill="FFFFFF" w:val="clear"/>
        <w:tabs>
          <w:tab w:val="clear" w:pos="708"/>
          <w:tab w:val="left" w:pos="2682" w:leader="none"/>
          <w:tab w:val="left" w:pos="5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ложности основы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 73. Какая форма проявления скоростных способностей определя</w:t>
        <w:softHyphen/>
        <w:t>ется по так называемому латентному (скрытому) периоду реакции?</w:t>
      </w:r>
    </w:p>
    <w:p>
      <w:pPr>
        <w:pStyle w:val="Normal"/>
        <w:shd w:fill="FFFFFF" w:val="clear"/>
        <w:tabs>
          <w:tab w:val="clear" w:pos="708"/>
          <w:tab w:val="left" w:pos="2250" w:leader="none"/>
          <w:tab w:val="left" w:pos="4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корость одиночного движения;</w:t>
        <w:tab/>
        <w:t>б) частота движений;</w:t>
        <w:tab/>
      </w:r>
    </w:p>
    <w:p>
      <w:pPr>
        <w:pStyle w:val="Normal"/>
        <w:shd w:fill="FFFFFF" w:val="clear"/>
        <w:tabs>
          <w:tab w:val="clear" w:pos="708"/>
          <w:tab w:val="left" w:pos="2250" w:leader="none"/>
          <w:tab w:val="left" w:pos="4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ыстрота двигательной реакции;</w:t>
        <w:tab/>
        <w:t>г) ускорение.</w:t>
      </w:r>
    </w:p>
    <w:p>
      <w:pPr>
        <w:pStyle w:val="FR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74. Какие факторы преимущественно обусловливают уро</w:t>
        <w:softHyphen/>
        <w:t xml:space="preserve">вень проявления общей выносливости? </w:t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both"/>
        <w:rPr/>
      </w:pPr>
      <w:r>
        <w:rPr>
          <w:sz w:val="28"/>
          <w:szCs w:val="28"/>
        </w:rPr>
        <w:t>а) скоростно-силовые способности;</w:t>
        <w:tab/>
        <w:tab/>
        <w:tab/>
        <w:tab/>
        <w:t xml:space="preserve">                                   б) личностно-психические качества;</w:t>
      </w:r>
    </w:p>
    <w:p>
      <w:pPr>
        <w:pStyle w:val="Normal"/>
        <w:shd w:fill="FFFFFF" w:val="clear"/>
        <w:tabs>
          <w:tab w:val="clear" w:pos="708"/>
          <w:tab w:val="left" w:pos="4223" w:leader="none"/>
        </w:tabs>
        <w:jc w:val="both"/>
        <w:rPr/>
      </w:pPr>
      <w:r>
        <w:rPr>
          <w:sz w:val="28"/>
          <w:szCs w:val="28"/>
        </w:rPr>
        <w:t>в) факторы функциональной экономичности;</w:t>
        <w:tab/>
        <w:t xml:space="preserve">                                         г) аэробные возможност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 xml:space="preserve">75. При каком режиме работы мышц силовые способности проявляются максимально? </w:t>
      </w:r>
    </w:p>
    <w:p>
      <w:pPr>
        <w:pStyle w:val="Normal"/>
        <w:shd w:fill="FFFFFF" w:val="clear"/>
        <w:tabs>
          <w:tab w:val="clear" w:pos="708"/>
          <w:tab w:val="left" w:pos="4223" w:leader="none"/>
        </w:tabs>
        <w:jc w:val="both"/>
        <w:rPr/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уступающем;                                                                                                              б) при удерживающем;  в) при преодолевающем;  г) при статичес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 xml:space="preserve">76. </w:t>
      </w:r>
      <w:r>
        <w:rPr>
          <w:sz w:val="28"/>
          <w:szCs w:val="28"/>
        </w:rPr>
        <w:t>В спортивной тренировке под термином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тод</w:t>
      </w:r>
      <w:r>
        <w:rPr>
          <w:sz w:val="28"/>
          <w:szCs w:val="28"/>
        </w:rPr>
        <w:t xml:space="preserve"> следует по</w:t>
        <w:softHyphen/>
        <w:t>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более важные педагогические правила р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я тренировочного процесса;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б) способ применения основных средств  тренировки и сово</w:t>
        <w:softHyphen/>
        <w:t>купность приемов и правил деятельности спортсмена и тре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ходные закономерности, которые определяют организа</w:t>
        <w:softHyphen/>
        <w:t>цию учебно-тренировочного процесса;</w:t>
      </w:r>
    </w:p>
    <w:p>
      <w:pPr>
        <w:pStyle w:val="Normal"/>
        <w:rPr/>
      </w:pPr>
      <w:r>
        <w:rPr>
          <w:sz w:val="28"/>
          <w:szCs w:val="28"/>
        </w:rPr>
        <w:t>г) конкретные указания тренеру о том, как</w:t>
      </w:r>
      <w:r>
        <w:rPr>
          <w:bCs/>
          <w:sz w:val="28"/>
          <w:szCs w:val="28"/>
        </w:rPr>
        <w:t xml:space="preserve"> нужно</w:t>
      </w:r>
      <w:r>
        <w:rPr>
          <w:sz w:val="28"/>
          <w:szCs w:val="28"/>
        </w:rPr>
        <w:t xml:space="preserve"> поступить в типичной педагогической ситуации.</w:t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 xml:space="preserve">77. </w:t>
      </w:r>
      <w:r>
        <w:rPr>
          <w:sz w:val="28"/>
          <w:szCs w:val="28"/>
        </w:rPr>
        <w:t>Принципы спортивной тренировки представляю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</w:t>
        <w:softHyphen/>
        <w:t>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ы применения основных средств  тренировки и сово</w:t>
        <w:softHyphen/>
        <w:t>купность приемов и правил деятельности спортсмена и тре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ешнее выражение согласованной деятельности тренера и спортсменов, осуществляемой в определенном порядке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ть достижения (реализации) цели и задач спортивной трениров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 xml:space="preserve">78. </w:t>
      </w:r>
      <w:r>
        <w:rPr>
          <w:sz w:val="28"/>
          <w:szCs w:val="28"/>
        </w:rPr>
        <w:t>Воздействие физических упражнений на организм спортсме</w:t>
        <w:softHyphen/>
        <w:t>на, вызывающее активную реакцию его функциональных систем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ческим совершенством;</w:t>
        <w:tab/>
        <w:tab/>
        <w:tab/>
        <w:t>б) спортивной тренир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зической подготовкой;</w:t>
        <w:tab/>
        <w:tab/>
        <w:tab/>
        <w:t>г) нагрузкой.</w:t>
      </w:r>
    </w:p>
    <w:p>
      <w:pPr>
        <w:pStyle w:val="Normal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 xml:space="preserve">79. </w:t>
      </w:r>
      <w:r>
        <w:rPr>
          <w:sz w:val="28"/>
          <w:szCs w:val="28"/>
        </w:rPr>
        <w:t>Укажите, как называются тренировочные циклы (в зависи</w:t>
        <w:softHyphen/>
        <w:t>мости от масштаба времени), на основе которых строится про</w:t>
        <w:softHyphen/>
        <w:t>цесс спортивной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енировочные, соревновательные, восстановительные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кроциклы, мезоциклы, макроцик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тивные, текущие, этапные цик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готовительные, основные, соревнователь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 xml:space="preserve">80. </w:t>
      </w:r>
      <w:r>
        <w:rPr>
          <w:sz w:val="28"/>
          <w:szCs w:val="28"/>
        </w:rPr>
        <w:t>Комплекс мероприятий, позволяющих определить высокую степень предрасположенности ребенка к тому или иному роду спортивной деятельности (виду спорта)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стированием достижений и развития;</w:t>
        <w:tab/>
        <w:tab/>
        <w:t>б) диагностикой достижений и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ртивным отбором;</w:t>
        <w:tab/>
        <w:tab/>
        <w:tab/>
        <w:tab/>
        <w:tab/>
        <w:t>г) анализом и оценкой одар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 xml:space="preserve">81. </w:t>
      </w:r>
      <w:r>
        <w:rPr>
          <w:sz w:val="28"/>
          <w:szCs w:val="28"/>
        </w:rPr>
        <w:t>Система организационно-методических</w:t>
      </w:r>
      <w:r>
        <w:rPr>
          <w:bCs/>
          <w:sz w:val="28"/>
          <w:szCs w:val="28"/>
        </w:rPr>
        <w:t xml:space="preserve"> мероприятий,</w:t>
      </w:r>
      <w:r>
        <w:rPr>
          <w:sz w:val="28"/>
          <w:szCs w:val="28"/>
        </w:rPr>
        <w:t xml:space="preserve"> поз</w:t>
        <w:softHyphen/>
        <w:t>воляющих наметить направление специализации</w:t>
      </w:r>
      <w:r>
        <w:rPr>
          <w:bCs/>
          <w:sz w:val="28"/>
          <w:szCs w:val="28"/>
        </w:rPr>
        <w:t xml:space="preserve"> юного спортсмена в</w:t>
      </w:r>
      <w:r>
        <w:rPr>
          <w:sz w:val="28"/>
          <w:szCs w:val="28"/>
        </w:rPr>
        <w:t xml:space="preserve"> определенном виде спорта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ртивным отбором;</w:t>
        <w:tab/>
        <w:tab/>
        <w:tab/>
        <w:t>б) спортивной ори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дагогическим тестированием;</w:t>
        <w:tab/>
        <w:t>г) диагностикой предрасполо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8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дичный цикл спортивной тренировки делится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ледую</w:t>
        <w:softHyphen/>
        <w:t xml:space="preserve">щие периоды: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тягивающий, базовый, восстановительный;</w:t>
        <w:tab/>
        <w:t>б) подготовительный, соревновательный, переходный;</w:t>
        <w:tab/>
        <w:t>в) тренировочный и соревновательный;</w:t>
        <w:tab/>
        <w:t>г) осенний, зимний, весенний, лет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 xml:space="preserve">83. </w:t>
      </w:r>
      <w:r>
        <w:rPr>
          <w:sz w:val="28"/>
          <w:szCs w:val="28"/>
        </w:rPr>
        <w:t>Сила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плекс различных проявлений человека в определенной двигательной деятельности, в основе которых лежит понятие «мы</w:t>
        <w:softHyphen/>
        <w:t>шечное усил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ность человека проявлять мышечные усилия различ</w:t>
        <w:softHyphen/>
        <w:t>ной величины в возможно коротк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собность человека преодолевать внешнее сопротивление или противостоять ему за счет мышечных усилий (напряж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особность человека проявлять большие мышечные уси</w:t>
        <w:softHyphen/>
        <w:t>л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 xml:space="preserve">84. </w:t>
      </w:r>
      <w:r>
        <w:rPr>
          <w:sz w:val="28"/>
          <w:szCs w:val="28"/>
        </w:rPr>
        <w:t>Способность противостоять физическому утомлению в процессе мышечной деятельност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ункциональной устойчивостью;</w:t>
        <w:tab/>
        <w:tab/>
        <w:t>б)  биохимической  эконом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нированностью;</w:t>
        <w:tab/>
        <w:tab/>
        <w:tab/>
        <w:tab/>
        <w:t>г) выносливость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 xml:space="preserve">85. </w:t>
      </w:r>
      <w:r>
        <w:rPr>
          <w:sz w:val="28"/>
          <w:szCs w:val="28"/>
        </w:rPr>
        <w:t>Способность длительно</w:t>
      </w:r>
      <w:r>
        <w:rPr>
          <w:bCs/>
          <w:sz w:val="28"/>
          <w:szCs w:val="28"/>
        </w:rPr>
        <w:t xml:space="preserve"> выполнять работу умеренной интен</w:t>
      </w:r>
      <w:r>
        <w:rPr>
          <w:sz w:val="28"/>
          <w:szCs w:val="28"/>
        </w:rPr>
        <w:t>сивности при глобальном</w:t>
      </w:r>
      <w:r>
        <w:rPr>
          <w:bCs/>
          <w:sz w:val="28"/>
          <w:szCs w:val="28"/>
        </w:rPr>
        <w:t xml:space="preserve"> функционировании мышечной</w:t>
      </w:r>
      <w:r>
        <w:rPr>
          <w:sz w:val="28"/>
          <w:szCs w:val="28"/>
        </w:rPr>
        <w:t xml:space="preserve"> системы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ческой работоспособностью;</w:t>
        <w:tab/>
        <w:tab/>
        <w:t>б) физической подготовл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ей выносливостью;</w:t>
        <w:tab/>
        <w:tab/>
        <w:tab/>
        <w:t>г) тренированностью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86. Настоящая тренировочная серия (10 по 50 м, скорость - 80 % от максимальной, отдых - 15 сек.) относи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станционному равномерному методу;</w:t>
        <w:tab/>
        <w:tab/>
        <w:t>б) Интервальному мет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торному методу;</w:t>
        <w:tab/>
        <w:tab/>
        <w:tab/>
        <w:tab/>
        <w:tab/>
        <w:t>г) Дистанционному переменному мет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u w:val="single"/>
        </w:rPr>
        <w:t>87. ВНЕШНЮЮ ВЕЛИЧИНУ НАГРУЗКИ опреде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 протяженности и скорости выполнения упражнений, количеству повторений, подходов, элементов, поднятому ве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 степени реакции организма на выполнен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 всем перечисленным крите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количеству повт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88. Идеомоторная аутогенная тренировка относится к средствам восстановлени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едагогическим; </w:t>
        <w:tab/>
        <w:t xml:space="preserve">б. медико-биологическим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сихологическим;     </w:t>
        <w:tab/>
        <w:t>г. комплек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89. Проба, применяемая для оценки состояния вегетативной нервной системы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Штанге; </w:t>
        <w:tab/>
        <w:t xml:space="preserve">  б. Генчи; </w:t>
        <w:tab/>
        <w:t xml:space="preserve">   в. Ортостатическая; </w:t>
        <w:tab/>
        <w:t>г. Сер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90. При большой тренировочной нагрузке у спортсмена наблюд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егкое покраснение кожных покровов;</w:t>
        <w:tab/>
        <w:t>б. сильное покраснение кожных покро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резмерная бледность кожных покровов,  г.бледность кожных покр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91. При чрезмерной тренировочной нагрузке общее самочувствие спортсмена характеризу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отсутствием жалоб; </w:t>
        <w:tab/>
        <w:t xml:space="preserve">б. слабостью в мышцах; </w:t>
        <w:tab/>
        <w:t xml:space="preserve"> в. тяжестью в мышцах.  г. сонлив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Вопрос 92. При воспитании гибкости следует стремиться к…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Гармоничному увеличению подвижности в основных сустава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. Достижению максимальной амплитуды движений в сустава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Оптимальной амплитуде движений в плечевом и тазобедренном сустава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. Восстановлению нормальной амплитуды движе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Вопрос 93. Выносливость как физическое качество, это…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Комплекс свойств, обусловливающий возможность выполнять разнообразные физические нагрузк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. Комплекс свойств, определяющих способность противостоять утомле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Способность длительно совершать физическую работу, практически не утомляяс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. Способность сохранять заданные параметры работ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Вопрос 94. Под быстротой как физическим качеством понимается…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Способность передвигаться с большой скорость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. Комплекс свойств, позволяющих выполнять непродолжительную работ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Способность быстро набирать скорост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. Комплекс свойств, позволяющих быстро реагировать на сигналы и выполнять движения с большой частот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Вопрос 95. Какое из названных понятий является средством  физической культуры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Физические упражн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.Технология обуч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Принцип сознательно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.Метод обуч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Вопрос 96. Методом физического воспитания являет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Оздоровительные силы природ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.Гигиенические фактор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Метод строго регламентированного упражн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.Основные понятия о физических качества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Вопрос 97.Что из перечисленного ниже является формой физического воспитани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Педагогический учет и контрол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.Урочные форм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Контрольные упражнения (тесты) для определения уровня физической подготовленности учащихс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.Педагогические наблюд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firstLine="30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2:00Z</dcterms:created>
  <dc:creator>k316</dc:creator>
  <dc:description/>
  <cp:keywords/>
  <dc:language>en-US</dc:language>
  <cp:lastModifiedBy>user</cp:lastModifiedBy>
  <dcterms:modified xsi:type="dcterms:W3CDTF">2011-04-05T01:42:00Z</dcterms:modified>
  <cp:revision>6</cp:revision>
  <dc:subject/>
  <dc:title>Оставить комментарий или переопределить оценку</dc:title>
</cp:coreProperties>
</file>