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то Год учителя нам готов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такое Год учителя? Конечно, государство таким образом подчеркивает важность профессии учителя. Но я считаю, что наивно  ждать каких-то  чудес. Год пройдет так же, как и прошедшие года русского языка, семьи и молодежи, и будет знаковым событием только в кругах профессионального сообщества. В этом году управленцы всех уровней будут привлечены к решению  разных учительских проблем. Учителя заслуживают к себе такого внимания. И хочется надеяться, что год будет насыщен не только праздничными мероприятиями (за три месяца прошли только они), но и реальными делами, которые поднимут социальный статус учителей  на действительно высокий уровень!   </w:t>
      </w:r>
    </w:p>
    <w:p>
      <w:pPr>
        <w:pStyle w:val="Normal"/>
        <w:jc w:val="both"/>
        <w:rPr/>
      </w:pPr>
      <w:r>
        <w:rPr/>
        <w:t>Очень хочется поменьше громких слов и побольше конкретных дел. Хочется, чтобы профессия учителя стала одной из самых востребованных и достойных!</w:t>
      </w:r>
    </w:p>
    <w:p>
      <w:pPr>
        <w:pStyle w:val="Normal"/>
        <w:jc w:val="both"/>
        <w:rPr/>
      </w:pPr>
      <w:r>
        <w:rPr/>
        <w:t>Конечно, Год учителя - это символ, это показатель того, что  профессия учителя уважается, роль образования признается, а труд учителей почитается. В школе должен работать учитель, который верит в собственное предназначение и понимает, что эта профессия нужна обществу.</w:t>
      </w:r>
    </w:p>
    <w:p>
      <w:pPr>
        <w:pStyle w:val="Normal"/>
        <w:jc w:val="both"/>
        <w:rPr/>
      </w:pPr>
      <w:r>
        <w:rPr/>
        <w:t>Если мы хотим, чтобы дети тянулись к педагогам, чтобы мы были интересны детям, у каждого учителя должны появиться уверенность в жизни, ощущение собственной значимости для общества. Поэтому необходимо продолжать выстраивать систему социальной поддержки учителей.</w:t>
      </w:r>
    </w:p>
    <w:p>
      <w:pPr>
        <w:pStyle w:val="Normal"/>
        <w:jc w:val="both"/>
        <w:rPr/>
      </w:pPr>
      <w:r>
        <w:rPr/>
        <w:t>Роль учителя в современной школе меняется. Он становится наставником, консультантом, собеседником. Нужно научить ребенка учиться, а не только усваивать информацию.</w:t>
      </w:r>
    </w:p>
    <w:p>
      <w:pPr>
        <w:pStyle w:val="Normal"/>
        <w:jc w:val="both"/>
        <w:rPr/>
      </w:pPr>
      <w:r>
        <w:rPr/>
        <w:t>Чтобы ученик был готов к самостоятельной творческой деятельности, его учитель сам должен уметь созидать.  Необходимо быть готовым организовывать исследовательскую деятельность учащихся. Развитие ученического творчества невозможно без желания учителя строить и реализовывать планы своего личностного и профессиональн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4:00Z</dcterms:created>
  <dc:creator>Елена Алексеевна</dc:creator>
  <dc:description/>
  <cp:keywords/>
  <dc:language>en-US</dc:language>
  <cp:lastModifiedBy>Елена Алексеевна</cp:lastModifiedBy>
  <dcterms:modified xsi:type="dcterms:W3CDTF">2010-03-29T17:36:00Z</dcterms:modified>
  <cp:revision>1</cp:revision>
  <dc:subject/>
  <dc:title>Что Год учителя нам готовит</dc:title>
</cp:coreProperties>
</file>