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3525</wp:posOffset>
            </wp:positionH>
            <wp:positionV relativeFrom="paragraph">
              <wp:posOffset>-196215</wp:posOffset>
            </wp:positionV>
            <wp:extent cx="1790065" cy="193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 xml:space="preserve">САМООЦЕН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спешности своего участия в коллективной работе над учебным проектом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ЧТО СТАЛО С ЧУДЕСАМИ СВЕТА?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амилия, имя ученика 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09"/>
        <w:gridCol w:w="1437"/>
        <w:gridCol w:w="1433"/>
      </w:tblGrid>
      <w:tr>
        <w:trPr>
          <w:trHeight w:val="145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96"/>
                <w:szCs w:val="96"/>
              </w:rPr>
              <w:t></w:t>
            </w:r>
          </w:p>
          <w:p>
            <w:pPr>
              <w:pStyle w:val="Normal"/>
              <w:ind w:right="-111" w:hanging="108"/>
              <w:jc w:val="center"/>
              <w:rPr>
                <w:rFonts w:ascii="Bookman Old Style" w:hAnsi="Bookman Old Style" w:cs="Bookman Old Style"/>
                <w:b/>
                <w:b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был ОЧЕНЬ актив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9966"/>
                <w:sz w:val="96"/>
                <w:szCs w:val="96"/>
              </w:rPr>
              <w:t>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9966"/>
              </w:rPr>
            </w:pPr>
            <w:r>
              <w:rPr>
                <w:rFonts w:cs="Bookman Old Style" w:ascii="Bookman Old Style" w:hAnsi="Bookman Old Style"/>
                <w:b/>
                <w:color w:val="339966"/>
              </w:rPr>
              <w:t>был активе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9966"/>
              </w:rPr>
            </w:pPr>
            <w:r>
              <w:rPr>
                <w:rFonts w:cs="Bookman Old Style" w:ascii="Bookman Old Style" w:hAnsi="Bookman Old Style"/>
                <w:b/>
                <w:color w:val="33996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66669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666699"/>
                <w:sz w:val="96"/>
                <w:szCs w:val="96"/>
              </w:rPr>
              <w:t>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666699"/>
              </w:rPr>
            </w:pPr>
            <w:r>
              <w:rPr>
                <w:rFonts w:cs="Bookman Old Style" w:ascii="Bookman Old Style" w:hAnsi="Bookman Old Style"/>
                <w:b/>
                <w:color w:val="666699"/>
              </w:rPr>
              <w:t>был пассиве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частвовал(а)  в обсуждении «стартовой» презен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частвовал(а)  в анкетировании «стартовых знан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 в обсуждении  результатов анкет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л(а)  участие в выявлении знаний и интересов на начальном этап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инимал(а)  участие в выявлении первоначальных умений  на начальном этап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частвовал(а) в разработке плана работы групп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пределял(а)  этапы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пределял(а)  цели и ставил(а) задачи, формулировал(а) проблему проек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пределял(а)  конечный продукт работы по прое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в  разработке направлений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ыдвигал(а) гипоте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в разработке плана работы малой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 в разборе требований к оформлению сообщ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 в разборе требований к оформлению слайд-шоу и презент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бирал(а) теоретический материал для сообщения в составе малой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л(а) участие  в создании сообщения по своей теме в составе малой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бирал(а) иллюстрации для слайд-шоу в составе малой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принимал(а) участие  в создании слайд-шоу  по своей т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ал(а) фо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изучил(а) найденные источники информ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использовал(а) сведения, полученные из источников сети Интер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нимал(а) участие в отборе информации и иллюстраций для итоговой презен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ал(а)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с создании конечного продукта - итоговой презен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с оформлении конечного продукта - итоговой презен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ходил(а) и исправлял(а)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с создании диска с электронными материал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в реклам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овал(а) в подготовке публичного предст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ставлял(а) конечный продукт – итоговую презентац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щищал(а) конечный продукт – итоговую презентац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ставлял(а) материалы проекта в сети Интер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ледовал(а) рекомендациям своих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слушивался(ась) к мнениям своих товарищ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ответил(а) на вопросы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вьте  «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»  в нужной граф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асибо за учас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9:00Z</dcterms:created>
  <dc:creator>user</dc:creator>
  <dc:description/>
  <cp:keywords/>
  <dc:language>en-US</dc:language>
  <cp:lastModifiedBy>comp</cp:lastModifiedBy>
  <dcterms:modified xsi:type="dcterms:W3CDTF">2010-04-06T17:26:00Z</dcterms:modified>
  <cp:revision>11</cp:revision>
  <dc:subject/>
  <dc:title/>
</cp:coreProperties>
</file>