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5395</wp:posOffset>
            </wp:positionH>
            <wp:positionV relativeFrom="paragraph">
              <wp:posOffset>-195580</wp:posOffset>
            </wp:positionV>
            <wp:extent cx="21431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 xml:space="preserve">САМООЦЕН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успешности своего участия в малой группе при работе в учебном проект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ЧТО СТАЛО С ЧУДЕСАМИ СВЕТА?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амилия, имя ученик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409"/>
        <w:gridCol w:w="1437"/>
        <w:gridCol w:w="1433"/>
      </w:tblGrid>
      <w:tr>
        <w:trPr>
          <w:trHeight w:val="145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96"/>
                <w:szCs w:val="96"/>
              </w:rPr>
              <w:t></w:t>
            </w:r>
          </w:p>
          <w:p>
            <w:pPr>
              <w:pStyle w:val="Normal"/>
              <w:ind w:right="-111" w:hanging="108"/>
              <w:jc w:val="center"/>
              <w:rPr>
                <w:rFonts w:ascii="Bookman Old Style" w:hAnsi="Bookman Old Style" w:cs="Bookman Old Style"/>
                <w:b/>
                <w:b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был ОЧЕНЬ актив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96"/>
                <w:szCs w:val="96"/>
              </w:rPr>
              <w:t>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9966"/>
              </w:rPr>
            </w:pPr>
            <w:r>
              <w:rPr>
                <w:rFonts w:cs="Bookman Old Style" w:ascii="Bookman Old Style" w:hAnsi="Bookman Old Style"/>
                <w:b/>
                <w:color w:val="339966"/>
              </w:rPr>
              <w:t>был активе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9966"/>
              </w:rPr>
            </w:pPr>
            <w:r>
              <w:rPr>
                <w:rFonts w:cs="Bookman Old Style" w:ascii="Bookman Old Style" w:hAnsi="Bookman Old Style"/>
                <w:b/>
                <w:color w:val="33996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6666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666699"/>
                <w:sz w:val="96"/>
                <w:szCs w:val="96"/>
              </w:rPr>
              <w:t>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color w:val="666699"/>
              </w:rPr>
              <w:t>был пассиве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в разработке плана работы малой груп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 в разборе требований к оформлению сообщ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 в разборе требований к оформлению слайд-шоу и презент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ставлял список найденных источников инфор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ставлял список найденных в Интернете ссылок с информаци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бирал(а) теоретический материал для сообщения в составе малой груп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бирал(а) иллюстрации для слайд-шоу в составе малой груп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изучил(а) найденные источники информ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использовал(а) сведения, полученные из источников сети Интер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лал(а)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имал(а) участие  в создании сообщения по своей те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имал(а) участие  в создании слайд-шоу  по своей те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ходил(а) и исправлял(а)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ставлял(а)  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ставлял(а)  слайд-ш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лал(а) фо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едовал(а) рекомендациям своих педаго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слушивался(ась) к мнениям своих товарищ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вьте  «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»  в нужной граф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асибо за учас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39:00Z</dcterms:created>
  <dc:creator>user</dc:creator>
  <dc:description/>
  <cp:keywords/>
  <dc:language>en-US</dc:language>
  <cp:lastModifiedBy>comp</cp:lastModifiedBy>
  <dcterms:modified xsi:type="dcterms:W3CDTF">2010-04-07T13:34:00Z</dcterms:modified>
  <cp:revision>14</cp:revision>
  <dc:subject/>
  <dc:title/>
</cp:coreProperties>
</file>