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937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0pt;width:485.95pt;height:73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7315200" cy="10514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514880"/>
                          <a:chOff x="0" y="0"/>
                          <a:chExt cx="7315200" cy="105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105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bigImage13666486" descr="Fiesta Marigold Flowers Clip Art Border"/>
                          <pic:cNvPicPr/>
                        </pic:nvPicPr>
                        <pic:blipFill>
                          <a:blip r:embed="rId2"/>
                          <a:srcRect l="86981" t="11494" r="0" b="0"/>
                          <a:stretch/>
                        </pic:blipFill>
                        <pic:spPr>
                          <a:xfrm>
                            <a:off x="6743160" y="5028480"/>
                            <a:ext cx="570960" cy="43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igImage13666486" descr="Fiesta Marigold Flowers Clip Art Border"/>
                          <pic:cNvPicPr/>
                        </pic:nvPicPr>
                        <pic:blipFill>
                          <a:blip r:embed="rId3"/>
                          <a:srcRect l="86981" t="0" r="0" b="88513"/>
                          <a:stretch/>
                        </pic:blipFill>
                        <pic:spPr>
                          <a:xfrm>
                            <a:off x="6743880" y="9486360"/>
                            <a:ext cx="57024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igImage13666486" descr="Fiesta eu Marigold Flowers Clip Art Border"/>
                          <pic:cNvPicPr/>
                        </pic:nvPicPr>
                        <pic:blipFill>
                          <a:blip r:embed="rId4"/>
                          <a:srcRect l="37460" t="0" r="0" b="0"/>
                          <a:stretch/>
                        </pic:blipFill>
                        <pic:spPr>
                          <a:xfrm>
                            <a:off x="4572000" y="0"/>
                            <a:ext cx="2743200" cy="49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igImage13666486" descr="Fiesta Marigold Flowers Clip Art Border"/>
                          <pic:cNvPicPr/>
                        </pic:nvPicPr>
                        <pic:blipFill>
                          <a:blip r:embed="rId5"/>
                          <a:srcRect l="37477" t="0" r="0" b="88513"/>
                          <a:stretch/>
                        </pic:blipFill>
                        <pic:spPr>
                          <a:xfrm>
                            <a:off x="1828080" y="0"/>
                            <a:ext cx="27424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igImage13666486" descr="Fiesta Marigold Flowers Clip Art Border"/>
                          <pic:cNvPicPr/>
                        </pic:nvPicPr>
                        <pic:blipFill>
                          <a:blip r:embed="rId6"/>
                          <a:srcRect l="37477" t="0" r="26054" b="88513"/>
                          <a:stretch/>
                        </pic:blipFill>
                        <pic:spPr>
                          <a:xfrm>
                            <a:off x="0" y="0"/>
                            <a:ext cx="17125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igImage13666486" descr="Fiesta eu &#13;&#10;Marigold Flowers Clip Art Border"/>
                          <pic:cNvPicPr/>
                        </pic:nvPicPr>
                        <pic:blipFill>
                          <a:blip r:embed="rId7"/>
                          <a:srcRect l="87527" t="-2290" r="0" b="0"/>
                          <a:stretch/>
                        </pic:blipFill>
                        <pic:spPr>
                          <a:xfrm>
                            <a:off x="0" y="4914360"/>
                            <a:ext cx="574560" cy="508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5360" y="685800"/>
                            <a:ext cx="434340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Arial Rounded MT Bold" w:hAnsi="Arial Rounded MT Bold" w:eastAsia="Arial Rounded MT Bold" w:cs="Arial Rounded MT Bold"/>
                                  <w:color w:val="auto"/>
                                  <w:lang w:eastAsia="zh-CN" w:bidi="hi-IN"/>
                                </w:rPr>
                                <w:t>Verb to B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70160"/>
                            <a:ext cx="61714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ahoma" w:hAnsi="Tahoma" w:eastAsia="PMingLiU;新細明體" w:cs="Tahoma"/>
                                  <w:color w:val="FF0000"/>
                                  <w:lang w:val="en-US" w:eastAsia="zh-TW" w:bidi="ar-SA"/>
                                </w:rPr>
                                <w:t xml:space="preserve">A. </w:t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ahoma" w:hAnsi="Tahoma" w:eastAsia="PMingLiU;新細明體" w:cs="Tahoma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ahoma" w:hAnsi="Tahoma" w:eastAsia="PMingLiU;新細明體" w:cs="Tahoma"/>
                                  <w:color w:val="FF0000"/>
                                  <w:lang w:val="en-US" w:eastAsia="zh-TW" w:bidi="ar-SA"/>
                                </w:rPr>
                                <w:t>Write short answers for the following.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ahoma" w:hAnsi="Tahoma" w:eastAsia="PMingLiU;新細明體" w:cs="Tahoma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PMingLiU;新細明體" w:cs="Tahoma"/>
                                  <w:color w:val="FF0000"/>
                                  <w:lang w:val="en-US" w:eastAsia="zh-TW" w:bidi="ar-SA"/>
                                </w:rPr>
                                <w:t>(O) Positi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ahoma" w:ascii="DFKai-SB" w:hAnsi="DFKai-SB" w:eastAsia="DFKai-SB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ahoma" w:eastAsia="DFKai-SB" w:ascii="Tahoma" w:hAnsi="Tahoma"/>
                                  <w:color w:val="FF0000"/>
                                  <w:lang w:val="en-US" w:eastAsia="zh-TW" w:bidi="ar-SA"/>
                                </w:rPr>
                                <w:t>(X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ahoma" w:eastAsia="DFKai-SB" w:ascii="DFKai-SB" w:hAnsi="DFKai-SB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ahoma" w:eastAsia="DFKai-SB" w:ascii="Tahoma" w:hAnsi="Tahoma"/>
                                  <w:color w:val="FF0000"/>
                                  <w:lang w:val="en-US" w:eastAsia="zh-TW" w:bidi="ar-SA"/>
                                </w:rPr>
                                <w:t>Neg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Is this a pencil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O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X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Is this a table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O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X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Is that your eraser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O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X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Is this a marker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O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X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Are those motorcycles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O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X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Is this a wastebasket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O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 xml:space="preserve">(X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Is this a tree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O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X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8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Is she a nurse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O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X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9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Are they lawyers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O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X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10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Are these your dresses?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O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(X)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56840"/>
                            <a:ext cx="59421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PMingLiU;新細明體" w:cs="Tahoma"/>
                                  <w:color w:val="FF0000"/>
                                  <w:lang w:val="en-US" w:eastAsia="zh-TW" w:bidi="ar-SA"/>
                                </w:rPr>
                                <w:t>Fill in the answers, and change the sentences to Negative F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 xml:space="preserve">Jessica _____an outstanding doctor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Celeste _____ on the third floor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The snakes _____ in the den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Paula and I _____ sisters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Oren ____ an intelligent boy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6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The buses _____ painted yellow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7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It ____ difficult to understand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bigImage13666486" descr="Fiesta Marigold Flowers Clip Art Border"/>
                          <pic:cNvPicPr/>
                        </pic:nvPicPr>
                        <pic:blipFill>
                          <a:blip r:embed="rId8"/>
                          <a:srcRect l="86981" t="11494" r="0" b="-1141"/>
                          <a:stretch/>
                        </pic:blipFill>
                        <pic:spPr>
                          <a:xfrm>
                            <a:off x="0" y="571680"/>
                            <a:ext cx="569520" cy="44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4113360"/>
                            <a:ext cx="61714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ahoma" w:hAnsi="Tahoma" w:eastAsia="PMingLiU;新細明體" w:cs="Tahoma"/>
                                  <w:color w:val="FF0000"/>
                                  <w:lang w:val="en-US" w:eastAsia="zh-TW" w:bidi="ar-SA"/>
                                </w:rPr>
                                <w:t xml:space="preserve">Underline the incorrect answers and rewrite the sentenc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My uncle am a doctor in the city hospital.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The animals is in the cage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 xml:space="preserve">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She are a nice and friendly dentist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 xml:space="preserve">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Those is not my video games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 xml:space="preserve"> 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Annette are a famous actress in my country.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Miss Sandra Park are an attractive woman. 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Jim are a scout in school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Owen and Neil am in the same faculty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Mabel are the detective in charge of this case. 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Georgia and I am in the dance club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Edward am busy in the garage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The cows is on the ranch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>The strangers ____ at the door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PMingLiU;新細明體" w:cs="Tahoma"/>
                                  <w:color w:val="000000"/>
                                  <w:lang w:val="en-US" w:eastAsia="zh-TW" w:bidi="ar-SA"/>
                                </w:rPr>
                                <w:t xml:space="preserve">________________________________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20233259.thm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942880" y="3999960"/>
                            <a:ext cx="6843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bigImage13666486" descr="Fiesta Marigold Flowers Clip Art Border"/>
                          <pic:cNvPicPr/>
                        </pic:nvPicPr>
                        <pic:blipFill>
                          <a:blip r:embed="rId10"/>
                          <a:srcRect l="37477" t="0" r="26054" b="88513"/>
                          <a:stretch/>
                        </pic:blipFill>
                        <pic:spPr>
                          <a:xfrm>
                            <a:off x="0" y="9943560"/>
                            <a:ext cx="17125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bigImage13666486" descr="Fiesta Marigold Flowers Clip Art Border"/>
                          <pic:cNvPicPr/>
                        </pic:nvPicPr>
                        <pic:blipFill>
                          <a:blip r:embed="rId11"/>
                          <a:srcRect l="37477" t="0" r="26054" b="88513"/>
                          <a:stretch/>
                        </pic:blipFill>
                        <pic:spPr>
                          <a:xfrm>
                            <a:off x="1828080" y="9943560"/>
                            <a:ext cx="17125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bigImage13666486" descr="Fiesta Marigold Flowers Clip Art Border"/>
                          <pic:cNvPicPr/>
                        </pic:nvPicPr>
                        <pic:blipFill>
                          <a:blip r:embed="rId12"/>
                          <a:srcRect l="37477" t="0" r="26054" b="88513"/>
                          <a:stretch/>
                        </pic:blipFill>
                        <pic:spPr>
                          <a:xfrm>
                            <a:off x="3542760" y="9943560"/>
                            <a:ext cx="17125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bigImage13666486" descr="Fiesta Marigold Flowers Clip Art Border"/>
                          <pic:cNvPicPr/>
                        </pic:nvPicPr>
                        <pic:blipFill>
                          <a:blip r:embed="rId13"/>
                          <a:srcRect l="37477" t="0" r="26054" b="88513"/>
                          <a:stretch/>
                        </pic:blipFill>
                        <pic:spPr>
                          <a:xfrm>
                            <a:off x="5371560" y="9943560"/>
                            <a:ext cx="182880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63pt;width:576pt;height:827.95pt" coordorigin="-1620,-1260" coordsize="11520,16559">
                <v:rect id="shape_0" stroked="f" o:allowincell="f" style="position:absolute;left:-1620;top:-1260;width:11519;height:165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gImage13666486" stroked="f" o:allowincell="f" style="position:absolute;left:8999;top:6659;width:898;height:692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bigImage13666486" stroked="f" o:allowincell="f" style="position:absolute;left:9000;top:13679;width:897;height:8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bigImage13666486" stroked="f" o:allowincell="f" style="position:absolute;left:5580;top:-1260;width:4319;height:78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bigImage13666486" stroked="f" o:allowincell="f" style="position:absolute;left:1259;top:-1260;width:4318;height:89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bigImage13666486" stroked="f" o:allowincell="f" style="position:absolute;left:-1620;top:-1260;width:2696;height:89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bigImage13666486" stroked="f" o:allowincell="f" style="position:absolute;left:-1620;top:6479;width:904;height:800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left:719;top:-180;width:6839;height:823;mso-wrap-style:none;v-text-anchor:middle" type="_x0000_t136">
                  <v:path textpathok="t"/>
                  <v:textpath on="t" fitshape="t" string="Verb to Be" style="font-family:&quot;Arial Rounded MT Bold&quot;;font-size:12pt"/>
                  <v:fill o:detectmouseclick="t" type="solid" color2="#0099ff"/>
                  <v:stroke color="yellow" weight="19080" dashstyle="dash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1;top:897;width:9718;height:4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ahoma" w:hAnsi="Tahoma" w:eastAsia="PMingLiU;新細明體" w:cs="Tahoma"/>
                            <w:color w:val="FF0000"/>
                            <w:lang w:val="en-US" w:eastAsia="zh-TW" w:bidi="ar-SA"/>
                          </w:rPr>
                          <w:t xml:space="preserve">A. </w:t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ahoma" w:hAnsi="Tahoma" w:eastAsia="PMingLiU;新細明體" w:cs="Tahoma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ahoma" w:hAnsi="Tahoma" w:eastAsia="PMingLiU;新細明體" w:cs="Tahoma"/>
                            <w:color w:val="FF0000"/>
                            <w:lang w:val="en-US" w:eastAsia="zh-TW" w:bidi="ar-SA"/>
                          </w:rPr>
                          <w:t>Write short answers for the following.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ahoma" w:hAnsi="Tahoma" w:eastAsia="PMingLiU;新細明體" w:cs="Tahoma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PMingLiU;新細明體" w:cs="Tahoma"/>
                            <w:color w:val="FF0000"/>
                            <w:lang w:val="en-US" w:eastAsia="zh-TW" w:bidi="ar-SA"/>
                          </w:rPr>
                          <w:t>(O) Positi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ahoma" w:ascii="DFKai-SB" w:hAnsi="DFKai-SB" w:eastAsia="DFKai-SB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ahoma" w:eastAsia="DFKai-SB" w:ascii="Tahoma" w:hAnsi="Tahoma"/>
                            <w:color w:val="FF0000"/>
                            <w:lang w:val="en-US" w:eastAsia="zh-TW" w:bidi="ar-SA"/>
                          </w:rPr>
                          <w:t>(X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ahoma" w:eastAsia="DFKai-SB" w:ascii="DFKai-SB" w:hAnsi="DFKai-SB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ahoma" w:eastAsia="DFKai-SB" w:ascii="Tahoma" w:hAnsi="Tahoma"/>
                            <w:color w:val="FF0000"/>
                            <w:lang w:val="en-US" w:eastAsia="zh-TW" w:bidi="ar-SA"/>
                          </w:rPr>
                          <w:t>Negat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Is this a pencil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O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X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Is this a table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O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X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Is that your eraser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O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X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Is this a marker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O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X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Are those motorcycles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O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X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Is this a wastebasket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O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 xml:space="preserve">(X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Is this a tree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O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X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8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Is she a nurse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O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X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9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Are they lawyers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O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X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10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Are these your dresses?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O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(X)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10798;width:9357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PMingLiU;新細明體" w:cs="Tahoma"/>
                            <w:color w:val="FF0000"/>
                            <w:lang w:val="en-US" w:eastAsia="zh-TW" w:bidi="ar-SA"/>
                          </w:rPr>
                          <w:t>Fill in the answers, and change the sentences to Negative Fo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 xml:space="preserve">Jessica _____an outstanding doctor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Celeste _____ on the third floor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The snakes _____ in the den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Paula and I _____ sisters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Oren ____ an intelligent boy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6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The buses _____ painted yellow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7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It ____ difficult to understand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bigImage13666486" stroked="f" o:allowincell="f" style="position:absolute;left:-1620;top:-360;width:896;height:70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720;top:5217;width:9718;height:5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ahoma" w:hAnsi="Tahoma" w:eastAsia="PMingLiU;新細明體" w:cs="Tahoma"/>
                            <w:color w:val="FF0000"/>
                            <w:lang w:val="en-US" w:eastAsia="zh-TW" w:bidi="ar-SA"/>
                          </w:rPr>
                          <w:t xml:space="preserve">Underline the incorrect answers and rewrite the sentenc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My uncle am a doctor in the city hospital.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The animals is in the cage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 xml:space="preserve">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She are a nice and friendly dentist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 xml:space="preserve">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Those is not my video games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 xml:space="preserve"> 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Annette are a famous actress in my country.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Miss Sandra Park are an attractive woman. 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Jim are a scout in school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Owen and Neil am in the same faculty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Mabel are the detective in charge of this case. 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Georgia and I am in the dance club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Edward am busy in the garage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The cows is on the ranch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>The strangers ____ at the door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PMingLiU;新細明體" w:cs="Tahoma"/>
                            <w:color w:val="000000"/>
                            <w:lang w:val="en-US" w:eastAsia="zh-TW" w:bidi="ar-SA"/>
                          </w:rPr>
                          <w:t xml:space="preserve">___________________________________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20233259.thm" stroked="f" o:allowincell="f" style="position:absolute;left:7739;top:5039;width:1077;height:98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bigImage13666486" stroked="f" o:allowincell="f" style="position:absolute;left:-1620;top:14399;width:2696;height:89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bigImage13666486" stroked="f" o:allowincell="f" style="position:absolute;left:1259;top:14399;width:2696;height:8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bigImage13666486" stroked="f" o:allowincell="f" style="position:absolute;left:3959;top:14399;width:2696;height:89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bigImage13666486" stroked="f" o:allowincell="f" style="position:absolute;left:6839;top:14399;width:2879;height:8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3965</wp:posOffset>
            </wp:positionH>
            <wp:positionV relativeFrom="paragraph">
              <wp:posOffset>9760585</wp:posOffset>
            </wp:positionV>
            <wp:extent cx="4175125" cy="720725"/>
            <wp:effectExtent l="0" t="0" r="0" b="0"/>
            <wp:wrapNone/>
            <wp:docPr id="3" name="bigImage13666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gImage136664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45" t="-3942" r="-8" b="8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55" w:leader="none"/>
        </w:tabs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265</wp:posOffset>
            </wp:positionH>
            <wp:positionV relativeFrom="paragraph">
              <wp:posOffset>1302385</wp:posOffset>
            </wp:positionV>
            <wp:extent cx="4175125" cy="720725"/>
            <wp:effectExtent l="0" t="0" r="0" b="0"/>
            <wp:wrapNone/>
            <wp:docPr id="4" name="bigImage13666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gImage136664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45" t="-3942" r="-8" b="8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371600</wp:posOffset>
            </wp:positionV>
            <wp:extent cx="4175125" cy="685800"/>
            <wp:effectExtent l="0" t="0" r="0" b="0"/>
            <wp:wrapNone/>
            <wp:docPr id="5" name="bigImage13666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gImage136664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45" t="-1719" r="-8" b="8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3200400</wp:posOffset>
            </wp:positionV>
            <wp:extent cx="4175125" cy="685800"/>
            <wp:effectExtent l="0" t="0" r="0" b="0"/>
            <wp:wrapNone/>
            <wp:docPr id="6" name="bigImage13666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gImage136664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45" t="-1719" r="-8" b="8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default"/>
  </w:font>
  <w:font w:name="Tahoma">
    <w:charset w:val="cc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新細明體" w:hAnsi="PMingLiU;新細明體" w:eastAsia="PMingLiU;新細明體" w:cs="PMingLiU;新細明體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9966"/>
      <w:u w:val="single"/>
    </w:rPr>
  </w:style>
  <w:style w:type="character" w:styleId="VisitedInternetLink">
    <w:name w:val="FollowedHyperlink"/>
    <w:basedOn w:val="Style8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42:00Z</dcterms:created>
  <dc:creator>Euphemia Loong</dc:creator>
  <dc:description/>
  <dc:language>en-US</dc:language>
  <cp:lastModifiedBy>Максим</cp:lastModifiedBy>
  <dcterms:modified xsi:type="dcterms:W3CDTF">2010-11-29T21:42:00Z</dcterms:modified>
  <cp:revision>2</cp:revision>
  <dc:subject/>
  <dc:title>Review Verb to 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Euphemia Loong</vt:lpwstr>
  </property>
</Properties>
</file>