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ект «Нужны ли в классе цвет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Контрольный лист участия ученика  _______________________ в  совместной работ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 своё участие в коллективной работе группы. Отметь (+) свои достижения.</w:t>
      </w:r>
    </w:p>
    <w:p>
      <w:pPr>
        <w:pStyle w:val="Normal"/>
        <w:spacing w:lineRule="auto" w:line="240" w:before="0" w:after="1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0" w:name="Check1"/>
      <w:bookmarkStart w:id="1" w:name="__Fieldmark__0_2600780713"/>
      <w:bookmarkStart w:id="2" w:name="__Fieldmark__0_2600780713"/>
      <w:bookmarkEnd w:id="0"/>
      <w:bookmarkEnd w:id="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B050"/>
          <w:sz w:val="28"/>
          <w:szCs w:val="28"/>
        </w:rPr>
        <w:t>Я разумно использую свое врем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none"/>
        </w:tabs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" w:name="Check1"/>
      <w:bookmarkStart w:id="4" w:name="__Fieldmark__1_2600780713"/>
      <w:bookmarkStart w:id="5" w:name="__Fieldmark__1_2600780713"/>
      <w:bookmarkEnd w:id="3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Я ставлю ц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6" w:name="Check3"/>
      <w:bookmarkStart w:id="7" w:name="__Fieldmark__2_2600780713"/>
      <w:bookmarkStart w:id="8" w:name="__Fieldmark__2_2600780713"/>
      <w:bookmarkEnd w:id="6"/>
      <w:bookmarkEnd w:id="8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Я заранее определяю источники, которые мне могут понадобиться в      достижении ц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9" w:name="Check3"/>
      <w:bookmarkStart w:id="10" w:name="Check5"/>
      <w:bookmarkStart w:id="11" w:name="__Fieldmark__3_2600780713"/>
      <w:bookmarkStart w:id="12" w:name="__Fieldmark__3_2600780713"/>
      <w:bookmarkEnd w:id="9"/>
      <w:bookmarkEnd w:id="10"/>
      <w:bookmarkEnd w:id="1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B050"/>
          <w:sz w:val="28"/>
          <w:szCs w:val="28"/>
        </w:rPr>
        <w:t>Я проявляю упорство, если сталкиваюсь с препятствиями или проблем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3" w:name="Check5"/>
      <w:bookmarkStart w:id="14" w:name="Check6"/>
      <w:bookmarkStart w:id="15" w:name="__Fieldmark__4_2600780713"/>
      <w:bookmarkStart w:id="16" w:name="__Fieldmark__4_2600780713"/>
      <w:bookmarkEnd w:id="13"/>
      <w:bookmarkEnd w:id="14"/>
      <w:bookmarkEnd w:id="16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B050"/>
          <w:sz w:val="28"/>
          <w:szCs w:val="28"/>
        </w:rPr>
        <w:t>Я прошу о помощи, когда это нуж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17" w:name="Check6"/>
      <w:bookmarkStart w:id="18" w:name="Check7"/>
      <w:bookmarkStart w:id="19" w:name="__Fieldmark__5_2600780713"/>
      <w:bookmarkStart w:id="20" w:name="__Fieldmark__5_2600780713"/>
      <w:bookmarkEnd w:id="17"/>
      <w:bookmarkEnd w:id="18"/>
      <w:bookmarkEnd w:id="2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B050"/>
          <w:sz w:val="28"/>
          <w:szCs w:val="28"/>
        </w:rPr>
        <w:t>Я выполняю свои за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1" w:name="Check7"/>
      <w:bookmarkStart w:id="22" w:name="Check12"/>
      <w:bookmarkStart w:id="23" w:name="__Fieldmark__6_2600780713"/>
      <w:bookmarkStart w:id="24" w:name="__Fieldmark__6_2600780713"/>
      <w:bookmarkEnd w:id="21"/>
      <w:bookmarkEnd w:id="22"/>
      <w:bookmarkEnd w:id="24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B050"/>
          <w:sz w:val="28"/>
          <w:szCs w:val="28"/>
        </w:rPr>
        <w:t>Я устанавливаю высокие требования к своей рабо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non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5" w:name="Check12"/>
      <w:bookmarkStart w:id="26" w:name="Check8"/>
      <w:bookmarkStart w:id="27" w:name="__Fieldmark__7_2600780713"/>
      <w:bookmarkStart w:id="28" w:name="__Fieldmark__7_2600780713"/>
      <w:bookmarkEnd w:id="25"/>
      <w:bookmarkEnd w:id="26"/>
      <w:bookmarkEnd w:id="28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B050"/>
          <w:sz w:val="28"/>
          <w:szCs w:val="28"/>
        </w:rPr>
        <w:t>Я просматриваю свою работу после ее завер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29" w:name="Check8"/>
      <w:bookmarkStart w:id="30" w:name="Check9"/>
      <w:bookmarkStart w:id="31" w:name="__Fieldmark__8_2600780713"/>
      <w:bookmarkStart w:id="32" w:name="__Fieldmark__8_2600780713"/>
      <w:bookmarkEnd w:id="29"/>
      <w:bookmarkEnd w:id="30"/>
      <w:bookmarkEnd w:id="32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B050"/>
          <w:sz w:val="28"/>
          <w:szCs w:val="28"/>
        </w:rPr>
        <w:t>Я проявляю готовность улучшить свою работу, когда это нуж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18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3" w:name="Check9"/>
      <w:bookmarkStart w:id="34" w:name="Check11"/>
      <w:bookmarkStart w:id="35" w:name="__Fieldmark__9_2600780713"/>
      <w:bookmarkStart w:id="36" w:name="__Fieldmark__9_2600780713"/>
      <w:bookmarkEnd w:id="33"/>
      <w:bookmarkEnd w:id="36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B050"/>
          <w:sz w:val="28"/>
          <w:szCs w:val="28"/>
        </w:rPr>
        <w:t>Я объясняю, как я учусь на своих успехах и неудачах.</w:t>
      </w:r>
      <w:bookmarkEnd w:id="34"/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5:00Z</dcterms:created>
  <dc:creator>OEM</dc:creator>
  <dc:description/>
  <cp:keywords/>
  <dc:language>en-US</dc:language>
  <cp:lastModifiedBy>Uzer</cp:lastModifiedBy>
  <dcterms:modified xsi:type="dcterms:W3CDTF">2011-01-27T1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305D7365E7C2449584EA1AF0DE2563</vt:lpwstr>
  </property>
</Properties>
</file>