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0"/>
        <w:gridCol w:w="133"/>
        <w:gridCol w:w="995"/>
        <w:gridCol w:w="2115"/>
        <w:gridCol w:w="3066"/>
      </w:tblGrid>
      <w:tr>
        <w:trPr>
          <w:trHeight w:val="438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545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518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льга Ильинична</w:t>
            </w:r>
          </w:p>
        </w:tc>
      </w:tr>
      <w:tr>
        <w:trPr>
          <w:trHeight w:val="425" w:hRule="atLeast"/>
        </w:trPr>
        <w:tc>
          <w:tcPr>
            <w:tcW w:w="545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518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545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518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ёвск</w:t>
            </w:r>
          </w:p>
        </w:tc>
      </w:tr>
      <w:tr>
        <w:trPr>
          <w:trHeight w:val="425" w:hRule="atLeast"/>
        </w:trPr>
        <w:tc>
          <w:tcPr>
            <w:tcW w:w="545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518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№ 28»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ужны ли в классе цветы?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оект посвящен созданию живого уголка в классной комнате. В ходе проекта учащиеся узнают об особенностях комнатных растений: знакомятся с историей возникновения комнатных растений, их видах, способах размножения, о красивых и полезных комнатных растениях, о влиянии на здоровье человека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Учащиеся подбирают отростки, черенки комнатных растений, почву, горшки, место расположения растений в классной комнате. Учатся рисовать эскизы  живого уголка в классной комнате, зонировать классную комнату, находить различные варианты расположения растений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 процессе реализации проекта участники будут решать проблему: как самим создать в классной комнате живой уголок из комнатных растений, которые не только красивы, но и полезны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оект ориентирован на действующие учебные программы и может быть интегрирован в процесс обучения технологии, окружающего мира, информатики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ология, окружающий мир, информатика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ля учеников 2 классов предназначен этот учебный про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пример:  4 недели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 соответствии со Стандартом на ступени начального общего образования в процессе реализации проекта осуществляется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своение обучающимися универсальными учебными действиями (познавательными, регулятивными и коммуникативными), обеспечивающими овладение ключевыми компетенциями, составляющими основу умения учиться, и межпредметными понятиям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дметные результаты освоения проектной работы с учетом специфики содержания предметных областей, включенных в проект, отражают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1)</w:t>
              <w:tab/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5"/>
                <w:lang w:val="ru-RU"/>
              </w:rPr>
              <w:t>2)</w:t>
              <w:tab/>
            </w:r>
            <w:r>
              <w:rPr>
                <w:lang w:val="ru-RU"/>
              </w:rPr>
              <w:t>обогащения  жизненного опыта, решения практических задач с помощью наблюдения, измерения, сравнения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)</w:t>
              <w:tab/>
              <w:t xml:space="preserve">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4)</w:t>
              <w:tab/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5)</w:t>
              <w:tab/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6)</w:t>
              <w:tab/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В результате реализации проекта обучающиеся получат возможность совершенствовать и расширять круг умений, навыков и способов деятельности, необходимых человеку в 21 веке знаний, умений и качеств, что является условием развития и социализации школьников. Работа учащихся в рамках проекта направлена на достижение следующих целей: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сле завершения проекта учащиеся: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приобретут навыки продуктивной деятельност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научатся находить и формулировать проблему, а также находить пути её решения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сформируют умения организовывать свою деятельность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научатся работать в команде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научатся оценивать свою работу и работу своих товарищей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научатся самостоятельно искать информацию, в том числе в сети Интернет, и обрабатывать её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 продвинутся в развитии высокого уровня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ы - украшение Земли?</w:t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самим создать живой уголок в классе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гут ли комнатные растения удивить нас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на ли красота в классе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ли человек обойтись без комнатных растений?</w:t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м люди разводят комнатные растения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флора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то такие флористы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найти информацию о цветах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 отличаются комнатные растения от дикорастущих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узнать о полезных свойствах комнатных растений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ли цветы можно разводить в классе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выбрать правильный горшок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ухаживать за цветами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е условия необходимы для роста растений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не все растения любят яркий свет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каких условия комнатные растения будут нас радовать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эскиз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амим создать эскиз?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445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06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445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2" w:after="119"/>
              <w:rPr>
                <w:spacing w:val="5"/>
              </w:rPr>
            </w:pPr>
            <w:r>
              <w:rPr>
                <w:spacing w:val="5"/>
                <w:szCs w:val="20"/>
                <w:lang w:val="ru-RU"/>
              </w:rPr>
              <w:t xml:space="preserve">Актуализация знаний учащихся по теме проекта (работа со стартовой презентацией). </w:t>
            </w:r>
          </w:p>
        </w:tc>
        <w:tc>
          <w:tcPr>
            <w:tcW w:w="311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62" w:after="119"/>
              <w:rPr/>
            </w:pPr>
            <w:r>
              <w:rPr>
                <w:spacing w:val="5"/>
                <w:lang w:val="ru-RU"/>
              </w:rPr>
              <w:t>1. Работа с литературными источниками</w:t>
            </w:r>
          </w:p>
          <w:p>
            <w:pPr>
              <w:pStyle w:val="Normal"/>
              <w:spacing w:before="62" w:after="119"/>
              <w:rPr/>
            </w:pPr>
            <w:r>
              <w:rPr>
                <w:spacing w:val="5"/>
                <w:lang w:val="ru-RU"/>
              </w:rPr>
              <w:t>2. Сбор материала по созданию живого уголка.</w:t>
            </w:r>
          </w:p>
          <w:p>
            <w:pPr>
              <w:pStyle w:val="Normal"/>
              <w:spacing w:before="62" w:after="119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3. Создание своего живого уголка в классной комнате.</w:t>
            </w:r>
          </w:p>
          <w:p>
            <w:pPr>
              <w:pStyle w:val="Normal"/>
              <w:spacing w:before="62" w:after="119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4. Разработка критериев оценивания презентации и брошюры.</w:t>
            </w:r>
          </w:p>
          <w:p>
            <w:pPr>
              <w:pStyle w:val="Normal"/>
              <w:spacing w:before="62" w:after="119"/>
              <w:rPr/>
            </w:pPr>
            <w:r>
              <w:rPr>
                <w:spacing w:val="5"/>
                <w:lang w:val="ru-RU"/>
              </w:rPr>
              <w:t xml:space="preserve">5. Обсуждение промежуточных итогов </w:t>
            </w:r>
          </w:p>
          <w:p>
            <w:pPr>
              <w:pStyle w:val="Normal"/>
              <w:spacing w:before="62" w:after="119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6. Создание критериев оценивания.</w:t>
            </w:r>
          </w:p>
        </w:tc>
        <w:tc>
          <w:tcPr>
            <w:tcW w:w="306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. Оценивание оформления живого уголк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.  Оценивание презентации «Нужны ли в классе цветы?»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3.Оценивание брошюры «Как мы создавали свой живой уголок?»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4.</w:t>
              <w:tab/>
              <w:t>Оценивание ученика успешности своего участия в коллективной работе над проектом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b/>
                <w:lang w:val="ru-RU"/>
              </w:rPr>
              <w:t>Пояснение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lang w:val="ru-RU"/>
              </w:rPr>
              <w:t>В начале проектной деятельности проводится актуализация знаний учащихся по теме проекта через обсуждение вопросов, посвященных теме проекта (стартовая презентация учителя), далее учащиеся определяют направления работы, и идет детальное обсуждение плана работы над каждым этапом проекта. Учитель знакомит учащихся с основными приемами работы на компьютере (дети получают первоначальные практические навыки работы с презентацией)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>В ходе проекта учащиеся работают с литературными источниками, отбирая необходимый теоретический материал, отвечающий на возникающие в процессе реализации проекта вопросы. Составление критериев оценивания Вики-статьи на основе государственных стандартов и критерии оформления  презентации и брошюры.</w:t>
            </w:r>
          </w:p>
          <w:p>
            <w:pPr>
              <w:pStyle w:val="Normal"/>
              <w:spacing w:before="62" w:after="119"/>
              <w:ind w:left="-74" w:hanging="0"/>
              <w:rPr>
                <w:lang w:val="ru-RU" w:eastAsia="ru-RU"/>
              </w:rPr>
            </w:pPr>
            <w:r>
              <w:rPr>
                <w:lang w:val="ru-RU"/>
              </w:rPr>
              <w:t>После завершения проекта проводится экскурсия в живой уголок, созданный своими руками, для учеников 1-4 классов. Презентация брошюры «Как мы создавали свой живой уголок» и фоторепортаж «Нужны ли в классе цветы?» о том, как учащиеся создавали свой живой уголок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u w:val="single"/>
                <w:lang w:val="ru-RU"/>
              </w:rPr>
              <w:t>Начальные знание:</w:t>
            </w:r>
            <w:r>
              <w:rPr>
                <w:lang w:val="ru-RU"/>
              </w:rPr>
              <w:t xml:space="preserve"> базовые знание школьного курса технологии и окружающего мира, знание основных правил поведения на экскурсии и правил техники безопасности при работе с ножиком, ножницами, грунто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ые умения и навыки:</w:t>
            </w:r>
            <w:r>
              <w:rPr>
                <w:rFonts w:cs="Times New Roman" w:ascii="Times New Roman" w:hAnsi="Times New Roman"/>
              </w:rPr>
              <w:t xml:space="preserve"> работа с различными источниками информации, умение осуществлять поиск информации в сети Internet, владение основами компьютерной грамотности, умение работать в группе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106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2"/>
            </w:tblGrid>
            <w:tr>
              <w:trPr>
                <w:trHeight w:val="189" w:hRule="atLeast"/>
              </w:trPr>
              <w:tc>
                <w:tcPr>
                  <w:tcW w:w="10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u w:val="single"/>
                      <w:lang w:val="ru-RU"/>
                    </w:rPr>
                    <w:t>Вводное занятие:</w:t>
                  </w:r>
                  <w:r>
                    <w:rPr>
                      <w:lang w:val="ru-RU"/>
                    </w:rPr>
                    <w:t xml:space="preserve"> актуализация знаний учащихся по теме проекта, выявление у них необходимых 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lang w:val="ru-RU"/>
                    </w:rPr>
                    <w:t>начальных знаний, умений и навыков. Предварительное знакомство родителей и учителей с содержанием проекта (информационные буклеты для родителей)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Предварительная подготовка к реализации проекта:</w:t>
                  </w:r>
                  <w:r>
                    <w:rPr>
                      <w:lang w:val="ru-RU"/>
                    </w:rPr>
                    <w:t xml:space="preserve"> совместное с учащимися составление четкого плана проекта (стартовая презентация).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u w:val="single"/>
                      <w:lang w:val="ru-RU"/>
                    </w:rPr>
                    <w:t>Реализация проекта:</w:t>
                  </w:r>
                  <w:r>
                    <w:rPr>
                      <w:lang w:val="ru-RU"/>
                    </w:rPr>
                    <w:t xml:space="preserve"> работа согласно плану.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Подведение итогов:</w:t>
                  </w:r>
                  <w:r>
                    <w:rPr>
                      <w:lang w:val="ru-RU"/>
                    </w:rPr>
                    <w:t xml:space="preserve"> подбор и посадка растений, создание эскизов расстановки растений в живом уголке класса, создание электронной брошюры «Как мы создавали свой живой уголок», презентации «Нужны ли в классе цветы?»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для учеников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spacing w:before="0" w:after="58"/>
              <w:rPr/>
            </w:pPr>
            <w:r>
              <w:rPr>
                <w:lang w:val="ru-RU"/>
              </w:rPr>
              <w:t>Каждый участник проекта  подбирает своё растение для посадки, поэтому каждый ребенок имеет возможность для самореализации:</w:t>
            </w:r>
          </w:p>
          <w:p>
            <w:pPr>
              <w:pStyle w:val="TableContents"/>
              <w:spacing w:before="0" w:after="58"/>
              <w:rPr/>
            </w:pPr>
            <w:r>
              <w:rPr>
                <w:lang w:val="ru-RU"/>
              </w:rPr>
              <w:t>- подбор соответствующего растения для посадки;</w:t>
            </w:r>
          </w:p>
          <w:p>
            <w:pPr>
              <w:pStyle w:val="TableContents"/>
              <w:spacing w:before="0" w:after="58"/>
              <w:rPr/>
            </w:pPr>
            <w:r>
              <w:rPr>
                <w:lang w:val="ru-RU"/>
              </w:rPr>
              <w:t xml:space="preserve">- выбор цвета и размера горшка; 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- обработка литературных и Интернет – ресурсов;                    </w:t>
            </w:r>
          </w:p>
          <w:p>
            <w:pPr>
              <w:pStyle w:val="TableContents"/>
              <w:spacing w:before="0" w:after="58"/>
              <w:rPr/>
            </w:pPr>
            <w:r>
              <w:rPr>
                <w:lang w:val="ru-RU"/>
              </w:rPr>
              <w:t>- написание мини-сочинений, эссе о ходе проекта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компьютерная обработка и анализ результатов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организация собственных выступлений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техническая обработка результатов и представление их средствами компьютерных и Интернет-технологий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Одни попробовали себя в роли флориста, другие научились рисовать эскизы, кто-то проявил организаторские способности.</w:t>
            </w:r>
          </w:p>
          <w:p>
            <w:pPr>
              <w:pStyle w:val="Normal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ый выбор содержания и способов деятельности </w:t>
            </w:r>
          </w:p>
          <w:p>
            <w:pPr>
              <w:pStyle w:val="Normal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пособствует развитию эмоциональной сферы личности, способностей, склонностей, интересов школьников. Приходит понимание того, что, работая в группе, каждый отвечает не только за себя, но и за других.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ученик</w:t>
            </w:r>
          </w:p>
        </w:tc>
        <w:tc>
          <w:tcPr>
            <w:tcW w:w="7229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ворческий подход к реализации проекта позволяет учащимся выйти за рамки школьной программы и проявить свои творческие способности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аппарат, компьютер(-ы), принтер, цифровая камера, проекционная система, видео-, конференцоборудование, DVD-проигрыватель, сканер, телевизор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1063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литературы для педагог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нькова, О.С. Цветы в вашем доме [Текст] //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 С. Герасимов. – М. 1992. – 70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● </w:t>
            </w:r>
            <w:r>
              <w:rPr>
                <w:color w:val="000000"/>
                <w:lang w:val="ru-RU"/>
              </w:rPr>
              <w:t>Герасимов, С. О.Комнатное цветоводство [Текст] // С. О. Герасимов. – М. 1992. – 190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●</w:t>
            </w:r>
            <w:r>
              <w:rPr>
                <w:color w:val="000000"/>
                <w:lang w:val="ru-RU"/>
              </w:rPr>
              <w:t>Кочубей, А.Т. Цветы в твоём доме [Текст] // А. Т. Кочубей. – Нижне-Волжское книжное издательство. – Волгоград, 1975. – 54 с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● </w:t>
            </w:r>
            <w:r>
              <w:rPr>
                <w:color w:val="000000"/>
                <w:lang w:val="ru-RU"/>
              </w:rPr>
              <w:t>Левданская, П.И. Комнатные цветочные растения [Текст] // П. И. Левданская. – изжательство «Урожай». – Минск, 1967. – 209 с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● </w:t>
            </w:r>
            <w:r>
              <w:rPr>
                <w:color w:val="000000"/>
                <w:lang w:val="ru-RU"/>
              </w:rPr>
              <w:t>Манжос, Е. 1000+1 совет по уходу за комнатными растениями [Текст] // Е. Манжос. Минск: Книжное издательство Харвест, 1998. – 429 с.</w:t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ить полки, подставки под цветы, грунт.</w:t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63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нсультироваться с учителем биолог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3:00Z</dcterms:created>
  <dc:creator>Сергей</dc:creator>
  <dc:description/>
  <cp:keywords/>
  <dc:language>en-US</dc:language>
  <cp:lastModifiedBy>Uzer</cp:lastModifiedBy>
  <dcterms:modified xsi:type="dcterms:W3CDTF">2011-02-07T16:28:00Z</dcterms:modified>
  <cp:revision>4</cp:revision>
  <dc:subject/>
  <dc:title/>
</cp:coreProperties>
</file>