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>МАТЕМАТИЧЕСКИЙ ТЕС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Коля не употреблял продукты содержащие витамин Н (биотин) в течении 12 дней. Найдите какое количество витамина было потеряно мальчиком, если суточная потребность организма в витамине Н составляет 0,2 мг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12 мг</w:t>
        <w:tab/>
        <w:t>2) 2,4 мг</w:t>
        <w:tab/>
        <w:t>3) 24 мг</w:t>
        <w:tab/>
        <w:t>4) 0,12 м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Соня и Вика употребляли витамины В6 и В9 ежедневно в течение 20 дней. Суточная потребность организма в витамине В6 – 3,3 мг, В9 – 0,2 мг. Найдите, сколько витаминов поступило в организм каждой девоч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100 мг</w:t>
        <w:tab/>
        <w:t>2) 80 мг</w:t>
        <w:tab/>
        <w:t>3) 70 мг</w:t>
        <w:tab/>
        <w:t>4) 60 м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3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Юля и Оля употребляли витамины В2 и В6 две недели. Суточная потребность организма в витамине В2 – 2,4 мг, а в витамине В6 – на 0,9 мг больше. Найдите, сколько мг каждого витамина поступило в организм девочек. Сколько витаминов В2 и В6 употребляла одна из девочек?</w:t>
      </w:r>
    </w:p>
    <w:p>
      <w:pPr>
        <w:pStyle w:val="Normal"/>
        <w:jc w:val="both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79,8 мг</w:t>
        <w:tab/>
        <w:t>2) 81,7 мг</w:t>
        <w:tab/>
        <w:t>3) 70,4 мг</w:t>
        <w:tab/>
        <w:t>4) 63,2 мг</w:t>
      </w:r>
    </w:p>
    <w:p>
      <w:pPr>
        <w:pStyle w:val="Normal"/>
        <w:jc w:val="both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В 100 г черной смородины содержится примерно 250 мг витамина С (1мг = 0,001 г). Определите содержание витамина С в граммах на 1 кг черной смородины. Сколько суточных доз витамина С для взрослого человека заменяет 1 кг черной смородины, если одна суточная доза составляет 0,05 г?</w:t>
      </w:r>
    </w:p>
    <w:p>
      <w:pPr>
        <w:pStyle w:val="Normal"/>
        <w:jc w:val="both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40 доз</w:t>
        <w:tab/>
        <w:t>2) 30 доз</w:t>
        <w:tab/>
        <w:t>3) 70 доз</w:t>
        <w:tab/>
        <w:t>4) 50 доз</w:t>
      </w:r>
    </w:p>
    <w:p>
      <w:pPr>
        <w:pStyle w:val="Normal"/>
        <w:jc w:val="both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Масса витамина С, ежедневно необходимая человеку, относится к массе витамина Е, как 4:1. Какова суточная потребность в витамине Е, если витамина С в день мы должны употреблять 60 мг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16 мг</w:t>
        <w:tab/>
        <w:t>2) 24 мг</w:t>
        <w:tab/>
        <w:t>3) 15 мг</w:t>
        <w:tab/>
        <w:t>4) 13 м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6</w:t>
      </w:r>
      <w:r>
        <w:rPr>
          <w:rFonts w:cs="Bookman Old Style" w:ascii="Bookman Old Style" w:hAnsi="Bookman Old Style"/>
          <w:color w:val="9933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Чтобы быть здоровым, человек должен каждый день употреблять 3 г белков на каждые 4 кг своего веса. Вычислите количество белков, необходимое для ребенка массой 44 кг на один день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33 г</w:t>
        <w:tab/>
        <w:tab/>
        <w:t>2) 34 г</w:t>
        <w:tab/>
        <w:tab/>
        <w:t>3) 46 г</w:t>
        <w:tab/>
        <w:tab/>
        <w:t>4) 62 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В 100г хвои содержится 250 мг витамина С, а в таком же количестве шиповника – на 100 г меньше. Какое количество витамина С содержится в 100 г плодов шиповник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100 г</w:t>
        <w:tab/>
        <w:t>2) 140 г</w:t>
        <w:tab/>
        <w:t>3) 150 г</w:t>
        <w:tab/>
        <w:t>4) 120 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В одном авокадо содержится 3,8 мг ниацина (витамин РР), что составляет 25 % суточной потребности организма в витамине РР. Определить какое количество ниацина содержится в 5 авокадо. Сколько процентов от суточной потребности организма в ниацине получит человек, если съест 6 авокадо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130%</w:t>
        <w:tab/>
        <w:t>2) 116%</w:t>
        <w:tab/>
        <w:t>3) 120%</w:t>
        <w:tab/>
        <w:t>4) 150%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Дима не употреблял продукты содержащие тиамин (витамин В1) 8 дней. Суточная потребность организма в тиамине – 2,3 мг. Найдите какое количество витамина В1 было потеряно за 8 дн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1) 76,2 мг</w:t>
        <w:tab/>
        <w:t>2) 18,4 мг</w:t>
        <w:tab/>
        <w:t>3) 12,8 мг</w:t>
        <w:tab/>
        <w:t>4) 34,9 м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Найти процентное отношение максимальной суточной потребности организма витамина С к витамину  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30%</w:t>
        <w:tab/>
        <w:t>2) 40%</w:t>
        <w:tab/>
        <w:t>3) 50%</w:t>
        <w:tab/>
        <w:t>4) 20%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>В 100 г сыра содержится 0,2 мг ретинола. 1. Сколько нужно употребить сыра, чтобы удовлетворить суточную потребность организма в ретиноле? 2. За сколько дней может съесть это количество сыра человек употребляя ежедневно по 250 г ? 3. Какие еще продукты должен употреблять человек , чтобы в течении дня организм получал суточную норму ретинола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 xml:space="preserve">1. </w:t>
        <w:tab/>
        <w:t>1) 1 кг 250 г</w:t>
        <w:tab/>
        <w:t>2) 2400 г</w:t>
        <w:tab/>
        <w:t>3) 2 кг 4 г</w:t>
        <w:tab/>
        <w:t>4) 10 кг 200 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 xml:space="preserve">2. </w:t>
        <w:tab/>
        <w:t>1) 12 дней</w:t>
        <w:tab/>
        <w:t>2) 5 дней</w:t>
        <w:tab/>
        <w:t>3) 2 дня</w:t>
        <w:tab/>
        <w:t>4) 10 дне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3.</w:t>
      </w:r>
      <w:r>
        <w:rPr>
          <w:rFonts w:cs="Bookman Old Style" w:ascii="Bookman Old Style" w:hAnsi="Bookman Old Style"/>
          <w:b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</w:rPr>
        <w:t>№</w:t>
      </w:r>
      <w:r>
        <w:rPr>
          <w:rFonts w:eastAsia="Bookman Old Style" w:cs="Bookman Old Style" w:ascii="Bookman Old Style" w:hAnsi="Bookman Old Style"/>
          <w:b/>
          <w:color w:val="993300"/>
        </w:rPr>
        <w:t xml:space="preserve"> </w:t>
      </w:r>
      <w:r>
        <w:rPr>
          <w:rFonts w:cs="Bookman Old Style" w:ascii="Bookman Old Style" w:hAnsi="Bookman Old Style"/>
          <w:b/>
          <w:color w:val="993300"/>
        </w:rPr>
        <w:t>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Девочка съела 250 г томатов. Сколько процентов от суточной потребности в витамине С получил организм, если  100 г томатов содержит треть суточной потребности организма в витамине С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  <w:t>1) 98,6%</w:t>
        <w:tab/>
        <w:t>2) 62,4%</w:t>
        <w:tab/>
        <w:t>3) 77,4%</w:t>
        <w:tab/>
        <w:t>4) 83,3%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ОТВЕТЫ И РЕШЕНИЯ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  <w:color w:val="FF00FF"/>
          <w:lang w:val="en-US" w:eastAsia="en-US"/>
        </w:rPr>
      </w:pPr>
      <w:r>
        <w:rPr>
          <w:rFonts w:cs="Bookman Old Style" w:ascii="Bookman Old Style" w:hAnsi="Bookman Old Style"/>
          <w:b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3429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8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1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Bookman Old Style" w:ascii="Bookman Old Style" w:hAnsi="Bookman Old Style"/>
          <w:b/>
        </w:rPr>
        <w:t xml:space="preserve">Решение: </w:t>
      </w:r>
      <w:r>
        <w:rPr>
          <w:rFonts w:cs="Bookman Old Style" w:ascii="Bookman Old Style" w:hAnsi="Bookman Old Style"/>
        </w:rPr>
        <w:t>0,2 ∙ 12 = 2,4 (мг) – витамина Н было потеряно мальчиком за 12 дней.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342900" cy="368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6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2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Bookman Old Style" w:ascii="Bookman Old Style" w:hAnsi="Bookman Old Style"/>
          <w:b/>
        </w:rPr>
        <w:t>Решение:</w:t>
      </w:r>
      <w:r>
        <w:rPr>
          <w:rFonts w:cs="Bookman Old Style" w:ascii="Bookman Old Style" w:hAnsi="Bookman Old Style"/>
        </w:rPr>
        <w:t xml:space="preserve"> (3,3 + 0,2) ∙ 20= 70 (мг) – витаминов поступило в организм каждой девочки.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900" cy="368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6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3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Решение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,4 ∙ 2 ∙ 14 = 67,2 (мг) – витамина В2 поступило в организм девочк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2) (2,4 + 0,9) ∙ 2 ∙ 14  = 92,4 (мг) – витамина В6 поступило в организм девочк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3) 2,4 ∙ 14 + (2,4 + 0,9) ∙ 14 = 79,8 (мг) – витаминов В2 и В6 употребляла  каждая из девочек.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900" cy="36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6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4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Решение: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 250 ∙ 0,001 = 0,25 (г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0,25 ∙ 1000 : 100 = 2,5 (г) – содержание витамина С в граммах на 1 кг черной смородин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2,5 : 0,05 = 250 : 5 = 50 (доз) – количество суточных доз витамина С для взрослого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человека заменяет 1 кг черной смородины.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368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6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5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Решение:</w:t>
      </w:r>
      <w:r>
        <w:rPr>
          <w:rFonts w:cs="Bookman Old Style" w:ascii="Bookman Old Style" w:hAnsi="Bookman Old Style"/>
        </w:rPr>
        <w:t xml:space="preserve"> 60 : 4 = 15 (мг) – суточная потребность в витамине Е.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342900" cy="368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0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6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Решение:</w:t>
      </w:r>
      <w:r>
        <w:rPr>
          <w:rFonts w:cs="Bookman Old Style" w:ascii="Bookman Old Style" w:hAnsi="Bookman Old Style"/>
        </w:rPr>
        <w:t xml:space="preserve"> 3 ∙ 44 : 4 = 33 (г) – количество белков, необходимое для ребенка массой 44 кг на один день.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342900" cy="36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4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7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Решение:</w:t>
      </w:r>
      <w:r>
        <w:rPr>
          <w:rFonts w:cs="Bookman Old Style" w:ascii="Bookman Old Style" w:hAnsi="Bookman Old Style"/>
        </w:rPr>
        <w:t xml:space="preserve"> 250 – 100 = 150 (г) – витамина С содержится в 100 г плодов шиповника.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2900" cy="368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0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8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ешение: </w:t>
      </w:r>
      <w:r>
        <w:rPr>
          <w:rFonts w:cs="Bookman Old Style" w:ascii="Bookman Old Style" w:hAnsi="Bookman Old Style"/>
        </w:rPr>
        <w:t>3,8 ∙ 5 = 19 (мг) – количество ниацина содержащееся в 5 авокадо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,8 : 0,25 = 15,2 (мг) – суточная потребность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* 3,8 = 22,8 (мг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,8: 15,2 *100%= 150 %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342900" cy="368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8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9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Решение:</w:t>
      </w:r>
      <w:r>
        <w:rPr>
          <w:rFonts w:cs="Bookman Old Style" w:ascii="Bookman Old Style" w:hAnsi="Bookman Old Style"/>
        </w:rPr>
        <w:t xml:space="preserve">  2,3 ∙ 8 = 18,4 (мг) – витамина В1 было потеряно за 8 дней.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342900" cy="368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8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10 Ответ 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0: 400=0,3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0,3 * 100% = 30 %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42900" cy="368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342900" cy="368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5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1 Отв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Решение: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,5 : 0,2 = 12,5 (р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,5 * 100 = 1250 (г)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50 : 250 = 5 (д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ы удовлетворить суточную потребность организма в ретиноле человек должен съедать 1 кг 250 г сыра в день, если будет питаться только сыром, если он будет съедать по 250 г в день за 5 дней он съест 1кг 250 г, человек в течении дня еще должен употреблять различные овощи, сливочное масло, молочные продукты, а также фрукт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68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2  Отв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50*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</w:rPr>
        <w:t xml:space="preserve"> : 100 = 0,833 (ч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 833 *100% = 83,3 %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80" w:top="2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582400" cy="1443990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82400" cy="1443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7:00Z</dcterms:created>
  <dc:creator>123</dc:creator>
  <dc:description/>
  <cp:keywords/>
  <dc:language>en-US</dc:language>
  <cp:lastModifiedBy>123</cp:lastModifiedBy>
  <dcterms:modified xsi:type="dcterms:W3CDTF">2010-06-11T13:43:00Z</dcterms:modified>
  <cp:revision>6</cp:revision>
  <dc:subject/>
  <dc:title/>
</cp:coreProperties>
</file>