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70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ая прод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и «Приморский кондите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Мы с нетерпением ждем праздников. Они делают нашу жизнь более интересной, позволяют отдохнуть от однообразия будней, дают возможность пообщаться друг с другом. Каждый из праздников мы хотим отметить так, чтобы он нам запомнился. Подчеркнуть настроение праздника нам помогают всевозможные блюда, сервировка стола, цветы и подарки, подобранные специально для такого случая, и многое другое. Одним из украшений праздничного или торжественного стола являются всевозможные кондитерские изделия. Затейливо украшенные сказочными узорами различные печенья, манящие яркостью обложки и неповторимостью вкуса конфеты и карамель создают лиричную атмосферу и дарят незабываемые минуты наслаждения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В мире живет немало любителей сладкого. Большинство сладкоежек не может расстаться с любимыми лакомствами и в будние дни. Поэтому пряники и вафли, конфеты и печенье, драже и карамель сопровождают нас на протяжении всего жизненного пути, являются незаменимыми атрибутами домашнего и дружеского чаепития, отличным сюрпризом для близких, универсальным подарком-гостинцем во всех ситуациях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На нашем рынке предлагается огромное число кондитерских изделий. Причем производителями товаров являются как отечественные, так и зарубежные производители. И все же, думаем, каждый сталкивался с проблемой: как при огромном ассортименте товаров выбрать нужный, такой, который запомнится бы своим неповторимым вкусом и оригинальным оформлением, такой, который был бы безопасен для здоровья? Конечно, просто многие идут путем проб и ошибок, кто-то полагается на советы знакомых или рекламу, третьи вообще отказывают себе в сладком, что, по-нашему мнению, неправильно, так как сахар, естественно в умеренных дозах, приносит немалую пользу человеческому организму, потому что он является важнейшим источником энерги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На территории Приморского края кондитерские изделия производятся одной компанией, и в нашей работе речь пойдет об открытом акционерном обществе </w:t>
      </w:r>
      <w:r>
        <w:rPr>
          <w:b/>
        </w:rPr>
        <w:t xml:space="preserve">«Приморский кондитер». </w:t>
      </w:r>
      <w:r>
        <w:rPr/>
        <w:t xml:space="preserve">У Вас сразу же возникнет вопрос: «Чем обусловлен выбор?» Мы, прежде всего, руководствовались следующими мотивами. Дело в том, что на данный момент компания </w:t>
      </w:r>
      <w:r>
        <w:rPr>
          <w:b/>
        </w:rPr>
        <w:t>«Приморский кондитер»</w:t>
      </w:r>
      <w:r>
        <w:rPr/>
        <w:t xml:space="preserve"> является одной из конкурентоспособных организаций Приморского края. Она имеет множество наград различного уровня за высокое качество своей продукции. Как и многие мои знакомые, я предпочитаю покупать именно кондитерские изделия этой компании: во-первых, они отличаются своим неповторимым вкусом; во-вторых, продукция </w:t>
      </w:r>
      <w:r>
        <w:rPr>
          <w:b/>
        </w:rPr>
        <w:t>«Приморский кондитера»</w:t>
      </w:r>
      <w:r>
        <w:rPr/>
        <w:t xml:space="preserve"> имеет оригинальное оформление и, в-третьих, меня привлекли благозвучные названия кондитерских изделий. Изучению названий сладкой продукции и будет посвящена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>
          <w:b/>
        </w:rPr>
        <w:t>Целью данной работы</w:t>
      </w:r>
      <w:r>
        <w:rPr/>
        <w:t xml:space="preserve"> является: выяснить, какую роль в успехе фирмы играют названия товаров. Нас будет интересовать, по какому принципу даются названия, какие модели являются наиболее продуктивными, какие тенденции наблюдаются в последнее время в выборе названия.</w:t>
      </w:r>
    </w:p>
    <w:p>
      <w:pPr>
        <w:pStyle w:val="Normal"/>
        <w:spacing w:lineRule="auto" w:line="360"/>
        <w:jc w:val="both"/>
        <w:rPr/>
      </w:pPr>
      <w:r>
        <w:rPr/>
        <w:t>Чтобы решить данные задачи нами была проделана следующая рабо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/>
      </w:pPr>
      <w:r>
        <w:rPr/>
        <w:t xml:space="preserve">посещение фирменного магазина, расположенного по улице Красногвардейская г. Спасска-Дальнего, чтобы изучить ассортимент выпускаемой </w:t>
      </w:r>
      <w:r>
        <w:rPr>
          <w:b/>
        </w:rPr>
        <w:t xml:space="preserve">«Приморским кондитером» </w:t>
      </w:r>
      <w:r>
        <w:rPr/>
        <w:t>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/>
      </w:pPr>
      <w:r>
        <w:rPr/>
        <w:t>анализ собранного материала, распределение его по групп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360"/>
        <w:ind w:left="0" w:hanging="0"/>
        <w:jc w:val="both"/>
        <w:rPr/>
      </w:pPr>
      <w:r>
        <w:rPr/>
        <w:t xml:space="preserve">беседа с представителями компании </w:t>
      </w:r>
      <w:r>
        <w:rPr>
          <w:b/>
        </w:rPr>
        <w:t xml:space="preserve">«Приморский кондитер»  </w:t>
      </w:r>
      <w:r>
        <w:rPr/>
        <w:t xml:space="preserve">для уточнения некоторых данных и проверки полученных в ходе исследования результа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Поскольку экономические отношения строятся при наличии двух сторон, мы изучили и мнение покупателей на интересующий нас вопрос. Для этого провели опрос среди учащихся и учителей МОУСОШ №11.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 ОА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Кондитер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История «Приморского Кондитера» насчитывает более ста лет. </w:t>
      </w:r>
    </w:p>
    <w:p>
      <w:pPr>
        <w:pStyle w:val="Normal"/>
        <w:spacing w:lineRule="auto" w:line="360"/>
        <w:jc w:val="both"/>
        <w:rPr/>
      </w:pPr>
      <w:r>
        <w:rPr/>
        <w:t xml:space="preserve">Все началось в минувшем веке, когда в 1906 году на базе скромной макаронной фабрики, расположенной в небольшом здании в центре Владивостока, открылось кустарное карамельное производство. </w:t>
      </w:r>
    </w:p>
    <w:p>
      <w:pPr>
        <w:pStyle w:val="Normal"/>
        <w:spacing w:lineRule="auto" w:line="360"/>
        <w:jc w:val="both"/>
        <w:rPr/>
      </w:pPr>
      <w:r>
        <w:rPr/>
        <w:t xml:space="preserve">Первым подарком Владивостокским сладкоежкам стало монпасье «Леденцовая смесь», мягкие конфеты, карамель с различными начинками, шоколадные рачки, рыбки, зайчики, печенье, хал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Ассортимент выпускаемой продукции менялся год от года: расширялся в мирное время и сужался в годы тяжелых испытаний для страны. Во время Великой Отечественной войны продукция фабрики выдавалась по карточкам вместо сахара. </w:t>
      </w:r>
    </w:p>
    <w:p>
      <w:pPr>
        <w:pStyle w:val="Normal"/>
        <w:spacing w:lineRule="auto" w:line="360"/>
        <w:jc w:val="both"/>
        <w:rPr/>
      </w:pPr>
      <w:r>
        <w:rPr/>
        <w:t xml:space="preserve">В 50-х годах прошлого века началось производство наборов элитных шоколадных конфет «Москва», «Ликерные бутылочки», «Метеорит», а также изготовление шоколадных ракушек и меделей. С 1967 года в розничном отделении выпускают знаменитые конфеты «Птичье Молоко», ставшие визитной карточкой фабри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годня «Приморский Кондитер»</w:t>
      </w:r>
      <w:r>
        <w:rPr/>
        <w:t xml:space="preserve"> - лидер пищевой промышленности края. Здесь выпускается более 360 наименований конфет, шоколада, мармелада, карамели, печенья, тортов, изысканный и необыкновенный вкус которых отмечен десятками престижных призов и наград международного, всероссийского и регионального уровн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В столетнюю биографию «Приморского Кондитера» вписано много знаменательных событий и достижений. Проходят годы, но неизменными остаются традиции высокого качества, превосходного вкуса и постоянного поиска совершенства – в форме, рецептуре, технолог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ак информация о товар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</w:t>
      </w:r>
      <w:r>
        <w:rPr/>
        <w:t xml:space="preserve">ОАО </w:t>
      </w:r>
      <w:r>
        <w:rPr>
          <w:b/>
        </w:rPr>
        <w:t>«Приморский Кондитер»</w:t>
      </w:r>
      <w:r>
        <w:rPr/>
        <w:t xml:space="preserve"> выпускает свыше 360 наименований товаров. По какому же принципу даются им названия? Рассмотрев собранный нами в фирменном магазине материал, мы пришли к интересному наблюдению. Название товара может содержать важную информацию о продукте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40" w:type="dxa"/>
        <w:jc w:val="left"/>
        <w:tblInd w:w="-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наименовании товара содержатся сведения о ведущем ингредиенте в составе кондитерского изделия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Вафли ''Клубничные", со вкусом клубн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Вафли "Кокосовые", со вкусом коко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Вафли "Миндальные", со вкусом минда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Вафли "Ореховые", со вкусом ореха и кака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Морские камешки с изюмом", изюм в сахарной оболоч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159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Изюминка", корпус – изюм в сахарной оболочке с добавлением какао–порош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Арахис в какао-порошке", корпус – жареное ядро ореха арахиса в сахарной оболочке с добавлением какао–порошка и ванили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Арахис в сахаре", корпус – жареное ядро ореха арахиса в сахарной оболочке с добавлением ванильно–сливочного ароматизато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45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С кунжутом",  с добавлением жареного кунжутного с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Барбарис". Кисло–сладкая с ароматом барбари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3" w:leader="none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Рябинка". Карамель с добавлением в начинку фруктового пюре.      Карамельная масса оранжевого цве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Клубника со сливками". Начинка с добавлением клубничного пю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Малина со сливками". Карамель с добавлением в начинку пюре малинового пю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Дюшес". Кисло-сладкая с ароматом дюше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918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Яблоко". Карамельная масса кисло-сладкого вкуса, не окрашена. Начинка на основе яблочного пюр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52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Абрикос". Карамель оранжевого цвета. Начинка на основе яблочного и абрикосового пю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52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Слива". Карамельная масса лилового цвета с фруктово-ягодной начинко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Апельсиновая в сахаре". Карамель с фруктовой начинкой со вкусом апельсина в сахарной обсып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Вишневая в сахаре". Карамель с фруктовой начинкой со вкусом вишни в сахарной обсып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Клубничная". Карамель с фруктовой начинкой со вкусом клубники в сахарной обсып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 "Смородинка в сахаре". Карамель с фруктовой начинкой со вкусом смородины в сахарной обсып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Орешки в шоколаде". Пралине с добавлением кешью и арахис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Ананасные". Начинка имеет кисло-сладкий вкус, приготовлена с добавлением лимонной кислоты и ананасного ароматизатора. Это маленькая конфета завёрнутая «в носо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110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Ананасные". Это большая конфета завёрнутая в термоспай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Фруктово - ягодная в сахаре". Карамель с фруктовой начинкой в сахарной обсып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онфеты "Ананас в шоколаде"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316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нфеты "Курага в шоколаде"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316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феты "Шоколадная слива". Глазированный чернослив без косточ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Абрикос с грецким орехом в шоколаде". Корпус - абрикос с грецким орех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7468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Чернослив в шоколаде". Корпус – чернослив с очищенным миндал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7468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Чернослив с грецким орехом в шоколаде". Корпус - чернослив с грецким орех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7468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Шоколадная слива". Чернослив без косточки,  глазированный шоколадной глазурь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«Ликёр вишнёвый». Конфеты «ассорти» с начинкой «вишнёвый ликёр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«Ликёрные». В набор входят конфеты «ассорти» с начинками: «шоколадный ликёр» и « ликёр коньяк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Апельсиновые и лимонные дольки". Мармелад на основе агара. Выпускается набором двух сортов различной окраски и аромата. Форма в виде долек, обсыпанных сахар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 чаю". Изделие в виде мармеладной массы различной окраски и аромата на основе пектина. Заливается в баноч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3008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ананасом". Изделия в виде кубиков желтого цвета на основе агара с добавлением мякоти ананаса. Поверхность обсыпана сахар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апельсином". Изделия в виде кубиков оранжевого цвета на основе агара с добавлением мякоти и апельсина. Поверхность обсыпана сахар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грейпфрутом". Изделия в виде кубиков розового цвета на основе агара с добавлением мякоти грейпфрута. Поверхность обсыпана сахар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киви". Изделия в виде кубиков зеленого цвета на основе агара с добавлением мякоти и киви. Поверхность обсыпана сахар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6817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лимоном". Изделия в виде кубиков зеленого цвета на основе агара с добавлением мякоти и цедры лимона. Поверхность обсыпана сахар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3008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"Диско с арахисом". Ванильное глазированное печенье, обсыпанное дробленым арахисом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Диско с фундуком". Ванильное печенье, обсыпанное фундуком и глазированное темной глазур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270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Ванильное". Сахарное печенье с ароматом вани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окосовое". С добавление кокосовой стружки и вани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изюмом". С добавлением меда и изюм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кунжутом". С добавлением кунжутного с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маком и изюмом". С добавлением мака и изю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 черносливом". С добавлением черносли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ахарное". С фруктовым аромато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Незабудка с джемом". Сдобное печенье в форме цветка с джемом в серед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7216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"Изюминка".  Вафельный торт с пралиновой начинкой, обсыпанный изюмом и глазированный шоколадной глазурью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7" w:leader="none"/>
                <w:tab w:val="left" w:pos="7216" w:leader="none"/>
              </w:tabs>
              <w:spacing w:lineRule="auto" w:line="360"/>
              <w:ind w:left="0" w:hanging="360"/>
              <w:jc w:val="both"/>
              <w:rPr>
                <w:b/>
                <w:b/>
              </w:rPr>
            </w:pPr>
            <w:r>
              <w:rPr/>
              <w:t>"Ореховый". Вафельный торт с пралиновой начинкой, обсыпан жареным арахисом, Глазированный шоколадной глазурью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звание может рассказать о внешнем виде това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цвете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Вафли "Смуглянка", со вкусом шоколада и ром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анильное, декорированное белой глазурью". Ванильное печенье, декорированное белой глазурь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анильное, декорированное темной глазурью". Ванильное печенье, декорированное тёмной глазурь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 "Шоколадное". С добавлением какао порош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Печенье  "Янтарь". С ароматом вани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 "Чайное". С фруктовым аромат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Конфеты "Фестиваль" в белой глазури. Конфеты глазированные белой глазурью с декором. Корпус конфет- белое ванильное суф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Конфеты "Фестиваль" в тёмной глазури. Конфеты глазированные шоколадной глазурью с декором. Корпус конфет- белое ванильное суфл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"Незабудка в белой глазури". Сдобное печенье с ванильным ароматом в белой глазур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360"/>
              <w:jc w:val="both"/>
              <w:rPr/>
            </w:pPr>
            <w:r>
              <w:rPr/>
              <w:t>"Незабудка в темной глазури". Сдобное печенье, глазированное темной глазурью.</w:t>
            </w:r>
          </w:p>
          <w:p>
            <w:pPr>
              <w:pStyle w:val="Normal"/>
              <w:spacing w:lineRule="auto" w:line="360"/>
              <w:ind w:firstLine="7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ожет рассказать о внешнем виде това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) форме: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Драже "Цветной горошек", оболочка разных цветов и аромат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Драже "Ягодка", крупное драже розового цвета, вкус кисло сладкий с ароматом мали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Банановая подушечка". Карамель с фруктовой начинкой со вкусом банана в сахарной обсып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Радужная подушечка". Карамель с фруктовой начинкой. Карамельная масса с полосками различной окраски в сахарной обсып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Подушечка кофейная". Карамель с молочной начинкой со вкусом кофе в сахарной обсып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Фруктовый рулет". Мармелад на основе агара в виде рулета, состоящего из сбивного слоя и цветного различной окраски и аромата. Упакован в плен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Фруктовый рулет в шоколаде". Мармелад "Фруктовый рулет", глазированный шоколадной глазурью, упакован в плен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Трехслойный". Мармелад на основе агара с добавлением яблочного пюре. Форма прямоугольная рифленая, обсыпанная сахаром. Состоит из трех слоев: двух желейных и сбивн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"Ракушка". Мармелад на основе агара. Форма в виде ракушек различного цвета с ароматом малины, апельсина, груши. Поверхность обсыпана сахар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 "Диско". Ванильное глазированное печенье, обсыпанное кунжу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"Улыбка". Сдобное печенье с фруктовой начинкой, декорированное белой и темной глазур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Печенье "Зоологическое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"Наша марка". С фруктовым арома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 "Зоопарк". Сахарное печенье с ароматом ванил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"Шахматное". С фруктовым арома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Письмо".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емный шокола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Письмо" молочный с фундуко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"Письмо" молочны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t xml:space="preserve">"Письмо" с фундуком.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, нуждающихся в специальном питании из-за болезни, разработаны такие изделия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/>
              <w:t>"Диабетические батончики", пралине на основе сорбита с добавлением молока сухого, ореха арахиса жареного тертого, ванильного ароматиза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/>
              <w:t>Драже "Морзянка", состоит из сорбита. Цвет и аромат апельсина с добавлением аскорбиновой кислоты, около 0,02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/>
              <w:t>Печенье "Диабетическое", с добавлением сорби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Драже "Лимончики с витамином С". Имеют желтый цвет и кисло-сладкий вкус. Содержит около 0,2% аскорбиновой кислоты. Поверхность обсыпана сахарным песк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/>
              <w:t>"Лимонные". Корпус – фруктовая помада с лимонным ароматизато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онфеты "Суфле ванильное". Сбивной корпус с ванильным аромат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b/>
              </w:rPr>
              <w:t>Структура названия. Чаще всего в названии товара встречается одно слово. Это может быть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Имя существительное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2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агадка". Карамель фруктово–ягодной начинкой с ароматом цитрус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Карамель "Ягодка". С фруктово–ягодной начинкой с ароматом клубн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94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Осень". Карамельная масса с ароматом яблока. Начинка с добавлением яблочного пю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Сластена". Начинка с добавлением жареного арахиса и цитрусовой подвар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Грезы". Конфеты с помадно-грильяжным корпусом с добавлением черносли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мета". Грильяжный корпус на основе ореха арахиса с добавлением сгущенного молока и ванил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Нарцисс". Начинка на основе сахарной помады с добавлением цитрусового пюр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Огонек". Оболочка из карамельной массы с ванильным ароматизатором, начинка помадная на основе моло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Нежность". Между слоями вафель сбивная начинка. Яичный белок сбивается с агаровым сиропом, добавляется смесь сливочного масла со сгущенным молоком. Вкус подчеркивает ванильный ароматизато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Премьера". Конфеты с добавлением какао порошка и вани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вездопад". Корпус конфет из молочной помады, обсыпан дробленым жареным арахис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стер". Конфеты с шоколадно-кремовым корпусом с добавлением сухого молока, обсыпанные какао порошк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Букет". Конфеты с добавлением цитрусового пюр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Лотос". Корпус – фруктовая помада с добавлением спир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Любимчики". Корпус – молочная помада с добавлением шоколадной глазури, масла сливочного и спир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агия". Корпус из сахарной помады с добавлением какао порошка, цитрусового пюре и спир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Пилотаж". Корпус – сахарная помада с добавлением фруктового пюре и спи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иска". Корпус – молочная помада с добавлением сол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локольчики". Корпус – помада крем–брюле с добавлением тертого фундука и конья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Фея". Конфеты с добавлением ванил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Парус". Конфеты с добавлением молока и вкусом апельсин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Радуга". Корпус на основе агара с добавлением яблочного пюре. Состоит из трех слоев: двух желейных и сбивного. Форма прямоугольна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8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Новинка". Печенье Целинное, глазированное шоколадной глазур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Признание". Печенье Крокет, глазированное шоколадной глазур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Осень". Мармелад на основе агара с добавлением фруктовой подварки. Выпускается набором не менее трех сортов различной окраски и аромата. Форма в виде долек, обсыпанных сахар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Цитрон". Конфеты с сахарным помадным корпусом и с добавлением яблочного пюр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Южанка". Конфеты с сахарным помадным корпусом с добавлением какао порошка и спир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арабум". Пралине с добавлением ореха миндаля, какао тертого, какао масла, масла сливочног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360"/>
              <w:jc w:val="both"/>
              <w:rPr/>
            </w:pPr>
            <w:r>
              <w:rPr/>
              <w:t>"Без башни". С шоколадно-миндальной начинкой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 Имя прилагательное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Дачная". Начинка с добавлением фруктового пю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злетная". Кисло-сладкая с ароматом лим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Мятная". Кисло-сладкая с ароматом мя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Карнавальная". Карамельная масса с добавлением какао. Начинка молочная с добавлением тертого жареного арахис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Карамель "Десертная". Начинка на основе яблочного пюре. Ромовый ароматизатор присутствует как в начинке, так и в карамельной масс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/>
              <w:t>Карамель "Популярная в какао порошке". Карамель с молочной начинкой в обсыпке какао порош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360"/>
              <w:jc w:val="both"/>
              <w:rPr/>
            </w:pPr>
            <w:r>
              <w:rPr/>
              <w:t>"Санаторные". Начинка на основе сахарной пудра и какао порошка с добавлением ромовой эссен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Школьные". Конфеты с добавлением сгущенного моло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тречаются и более сложные названия, в составе которых может быть сложное существительное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иска-ириска". Ирис с добавлением поваренной соли, ароматизирован ванильно-сливочным ароматизатор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/>
            </w:pPr>
            <w:r>
              <w:rPr/>
              <w:t>"Джин-Джон". Обсыпаны дробленным орехом, глазированные темной шоколадной глазурь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0" w:hanging="360"/>
              <w:jc w:val="both"/>
              <w:rPr/>
            </w:pPr>
            <w:r>
              <w:rPr/>
              <w:t>"Цып-цып". Конфеты с молочным корпусом и с добавлением масла сливочного и спи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Мышки-норушки". Конфеты с добавлением тертого и дробленного арахи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вака-задавака". Пралине с добавлением жареного кунжутного с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оровка-Буренка" молочная. Конфеты с добавлением сгущенного молок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оровка-Буренка" сливочная. Конфеты с добавлением сгущенного молока и вкусом молочных сливок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 составным названиям мы отнесем конструкци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) прилагательное + существительное, построенные по способу подчинительной связи согласова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5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олотой ларчик". Ирис с добавлением ванильно–сливочного ароматиз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5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ливочная тянучка". Мягкий сливочный ирис с добавлением ванили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/>
            </w:pPr>
            <w:r>
              <w:rPr/>
              <w:t>Карамель "Фруктово-ягодный букет". Карамельная масса различных цветов соответственно вкусу начинки. Начинка фруктово-ягодна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/>
            </w:pPr>
            <w:r>
              <w:rPr/>
              <w:t>"Ромашковый букет". Корпус – помада крем–брюле с добавлением какао порошка и конья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Белые паруса". Конфеты с добавлением дробленого арахи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Веселый гномик". Корпус на основе пралине с добавлением тертого жареного арахиса и сухого мол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олотой голосок". Конфеты с добавлением тертого арахиса, какао-масла и вани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расный маг". Пралине с добавлением карамельной мас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Лебединая верность" с ванильным вкусом. Конфеты с добавлением фруктового повидла и вани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Лебединая верность" с шоколадным вкусом.  Конфеты с шоколадным вкус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етеоритный дождь". Грильяжный корпус на основе ореха фундука с добавлением сливочного масла и ванили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360"/>
              <w:jc w:val="both"/>
              <w:rPr/>
            </w:pPr>
            <w:r>
              <w:rPr/>
              <w:t>"Летний сад". Мармелад разнообразных форм на основе агара с ароматом малины, апельсина и груши. Поверхность обсыпана сахаром.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б)  существительное + существительно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360"/>
              <w:jc w:val="both"/>
              <w:rPr/>
            </w:pPr>
            <w:r>
              <w:rPr/>
              <w:t>"Лагуна Плюс", со вкусом какао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360"/>
              <w:jc w:val="both"/>
              <w:rPr/>
            </w:pPr>
            <w:r>
              <w:rPr/>
              <w:t>"Чапа Ляпа". Начинка на основе сахарной пудры, жареного тертого ореха кешью, с добавлением какао-порошка, молока и ванил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360"/>
              <w:jc w:val="both"/>
              <w:rPr/>
            </w:pPr>
            <w:r>
              <w:rPr/>
              <w:t>"Бухта Буревестник". Корпус – молочная помада с добавлением спир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)  существительное + прилагательное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т ученый". Начинка на основе сахарной пудры и жареного тертого арахиса с добавлением шоколадной глазури и ванилина. Это маленькая конфета завёрнутая «в носок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т ученый". Это большая конфета, завёрнутая в термоспай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360"/>
              <w:jc w:val="both"/>
              <w:rPr/>
            </w:pPr>
            <w:r>
              <w:rPr/>
              <w:t>"Одуванчик полевой". Корпус – помада крем–брюле с добавлением сливочного масл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лова иностранного происхождения в составе назван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 с молочной начинкой в фольг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 с молочной начин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 с вишневым лике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 с шоколадно-миндальной начин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ккорд". В набор входят конфеты «ассорти» с абрикосовой, шоколадно-миндальной и молочно-земляничной начин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b/>
              </w:rPr>
              <w:t>Аккорд</w:t>
            </w:r>
            <w:r>
              <w:rPr/>
              <w:t xml:space="preserve"> (итал. accordo - согласие) – одновременное сочетание нескольких звуков различной высоты, воспринимаемых слухом как звуковое единст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мор". В набор входят конфеты "ассорти" с абрикосовой, молочной начинками, ликер амаретто, конфеты с помадными корпус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. В набор входят конфеты «ассорти» с абрикосовой, шоколадно-миндальной, молочной и абрикосовой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. В набор входят завернутые конфеты "ассорти" с шоколадно-миндальной, молочной и "вишневый ликер"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. В набор входят конфеты «ассорти» с шоколадно-миндальной, молочной абрикосовой и "Ликер "Амаретто"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Ассорти". В набор входят конфеты «ассорти» с абрикосовой, шоколадно-миндальной и молочно-земляничной начинк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Ассорти». В набор входят конфеты «ассорти» с абрикосовой, шоколадно-миндальной, молочной и «ликёр вишнёвый»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Ассорти». В набор входят конфеты «ассорти» с абрикосовой, шоколадно-миндальной, молочной "Шоколадный ликер"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. В набор входят конфеты «ассорти» с абрикосовой, шоколадно-миндальной и молочно-земляничной начинкой и шоколада в форме л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ссорти". Разноцветный мармелад прямоугольной формы на основе агара различных ароматов и окраски не менее трех цветов, обсыпанный сахар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4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«Блюз» с желейной начинкой, в белой глазури, глазированные белой глазурью зефирные палочки с желейной начинкой, сваренной на пектин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b/>
              </w:rPr>
              <w:t>Блюз</w:t>
            </w:r>
            <w:r>
              <w:rPr/>
              <w:t xml:space="preserve"> (англ. blues, сокр. от blue devils - уныние, меланхолия, грусть) –  сольная лирическая песня американских негров с берегов Миссисип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Блюз» с желейной начинкой, в тёмной глазури, глазированные темной глазурью зефирные палочки с желейной начинкой, сваренной на пектин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Блюз» со сгущенным молоком, в белой глазури, глазированные белой глазурью зефирные палочки с начинкой из вареного сгущенного моло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«Блюз» со сгущенным молоком, в тёмной глазури, глазированные темной глазурью зефирные палочки с начинкой из вареного сгущенного моло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Гармония</w:t>
            </w:r>
            <w:r>
              <w:rPr/>
              <w:t xml:space="preserve"> (гр. связь, стройность, соразмерност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Грильяж детский". Грильяжный корпус на основе ореха арахиса с добавлением ванил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Грильяж</w:t>
            </w:r>
            <w:r>
              <w:rPr/>
              <w:t xml:space="preserve"> (фр. жарение: 1) поджаренные засахаренные орехи; 2) сорт шоколадных конфет с такими орехам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Конфеты "Грезы". Конфеты с помадно-грильяжным корпусом с добавлением черносли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Орбита". Мармелад на основе агара. Форма в виде кружков рулета, состоящего из цветного слоя различной окраски и аромата и сбивного слоя. Поверхность обсыпана сахар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Орби́та</w:t>
            </w:r>
            <w:r>
              <w:rPr/>
              <w:t xml:space="preserve"> (от лат. orbita — колея, дорога, путь) — путь небесного тела в гравитационном поле другого тела (планеты, кометы, астероид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Приз". Корпус – помада крем – брюле с добавлением сливочного масла, какао порошка, конья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Приз</w:t>
            </w:r>
            <w:r>
              <w:rPr/>
              <w:t xml:space="preserve"> (от англ. </w:t>
            </w:r>
            <w:r>
              <w:rPr>
                <w:lang w:val="en-US"/>
              </w:rPr>
              <w:t>prize</w:t>
            </w:r>
            <w:r>
              <w:rPr/>
              <w:t xml:space="preserve"> — приз)  — награда победителю в состязани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Дебют», набор зефира «Дебют» в белой глазури и в тёмной глазури, с фруктовой начин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Дебют</w:t>
            </w:r>
            <w:r>
              <w:rPr/>
              <w:t xml:space="preserve"> (от франц. début, буквально - начало) –  первое выступление на каком-либо поприще, например первое выступление актёра на сцене или в данном теат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Дебют» в белой глазури, с фруктовой начинкой. глазированный белой глазурью зефир куполообразной формы с фруктовой начинкой, сваренной на пектин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Дебют» в тёмной глазури, с фруктовой начинкой, глазированный темной глазурью зефир куполообразной формы с фруктовой начинкой, сваренной на пектин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Дебют» ванильно-сливочный. Зефир шарообразной формы. Поверхность зефира обсыпана сахарной пудр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«Дуэт», набор зефира «Дуэт» в белой глазури и в тёмной глазури с фруктовой начинко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 xml:space="preserve">Дуэт </w:t>
            </w:r>
            <w:r>
              <w:rPr/>
              <w:t>(ит. два: 1)ансамбль из двух музыкантов-исполнителей; 2)музыкальное произведение для двух исполнителей с сопровождением или для одного инструмента на два голоса; 3) участники парного спортивного или эстрадного выступлен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Дуэт» в белой глазури с фруктовой начинкой. Корпус состоит из зефира куполообразной формы с желейной начинкой, отсаженного на печенье, и глазированного белой глазурь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«Дуэт» в тёмной глазури, с фруктовой начинкой. Корпус состоит из зефира куполообразной формы с желейной начинкой, отсаженного на печенье, и глазированного темной глазур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азино". Конфеты глазированы шоколадной глазурью. Корпус шоколадно-кремовый с добавлением сухого мол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Казино</w:t>
            </w:r>
            <w:r>
              <w:rPr/>
              <w:t xml:space="preserve"> (фр. casino, от ит. casino - домик) - игорное заведение, в котором с использованием рулетки, игровых столов для карточных игр и игры в кости, а также другого игорного оборудования осуществляется проведение азартных игр с объявленным денежны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Драже "Калейдоскоп", разноцветное драже кисло-сладкого вкуса, содержит около 0,1% аскорбиновой кисл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Калейдоскоп</w:t>
            </w:r>
            <w:r>
              <w:rPr/>
              <w:t xml:space="preserve"> (гр. красивый вид: 1) трубка с зеркальными пластинками и осколками разноцветного стекла, в которой можно наблюдать быстро сменяющиеся симметричные цветные узоры; 2) быстрая смена лиц, событи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Классика". Вафельный торт с пралиновой начинкой и ароматом миндаля, декорированный шоколадной глазурью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Классика</w:t>
            </w:r>
            <w:r>
              <w:rPr/>
              <w:t xml:space="preserve"> (от лат. classicus — образцовый). Первоначально «классик» — относящийся к первому разряду, «классу», высшей из пяти цензовых категорий, на которые, по преданию, были разделены граждане Древнего Р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ахаон". Конфеты с кремовым корпусом с добавлением ореха миндаля, молока сгущенного и какао, обсыпанные какао порош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Презент". Корпус - шоколадно-ореховый крем с добавлением конья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b/>
              </w:rPr>
              <w:t>Презент</w:t>
            </w:r>
            <w:r>
              <w:rPr/>
              <w:t xml:space="preserve"> (от англ. </w:t>
            </w:r>
            <w:r>
              <w:rPr>
                <w:lang w:val="en-US"/>
              </w:rPr>
              <w:t>p</w:t>
            </w:r>
            <w:r>
              <w:rPr/>
              <w:t>resent) – подар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Презент». В набор входят конфеты «ассорти» с молочной и «ликёр коньячный» начинками, фруктово-ягодные конфеты «Чернослив в шоколаде», грильяжные конфеты «Метеоритный дождь», кремовые конфеты «Люкс» и «Казино», желейные конфеты «Журавушка». Конфеты уложены в 2 яру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«Презент» (премиум). В набор входят конфеты «ассорти» с молочной и «ликёр коньячный» начинками, фруктово-ягодные конфеты «Чернослив в шоколаде», грильяжные конфеты «Метеоритный дождь», кремовые конфеты «Люкс» и «Казино», желейные конфеты «Журавушка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Признание". Корпус – молочно шоколадный крем с добавлением конья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Рандеву». В набор входят конфеты «ассорти» с молочной начинкой и шоколад в форме л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b/>
              </w:rPr>
              <w:t>Рандеву</w:t>
            </w:r>
            <w:r>
              <w:rPr/>
              <w:t xml:space="preserve"> (франц. rendez-vous, буквально - явитесь) – заранее условленное свидани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Маэстро». Ванильное печенье, глазированное шоколадной глазурью, в шоколадной или белой обсып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Маэстро</w:t>
            </w:r>
            <w:r>
              <w:rPr/>
              <w:t xml:space="preserve"> (итал) –  "мастер"; так называют преимущественно композиторов, а также дирижеров, профессоров музыки и т.п.; прежде так титуловали также аккомпаниат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Трюфели". Конфеты с шоколадно-кремовым корпусом, обсыпанные какао порош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Трюфели</w:t>
            </w:r>
            <w:r>
              <w:rPr/>
              <w:t xml:space="preserve"> (нем. Trüffel) –  сумчатые грибы с подземными клубневидными мясистыми плодовыми телами. Большинство относится к порядку трюфелевы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арнавал". Пралине с добавлением ароматизатора апельсиновог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Карнавал</w:t>
            </w:r>
            <w:r>
              <w:rPr/>
              <w:t xml:space="preserve"> (ит. carnevale, от лат. carno — мясо, vale — здравствуй) –  в католических странах Европы, весенний народный праздник, соответствующий русской масленице, сопровождаемый ряженьем, уличными шествиями, театрализованными играми и т.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рокет"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Крокет</w:t>
            </w:r>
            <w:r>
              <w:rPr/>
              <w:t xml:space="preserve"> (англ. фр.: игра спортивного типа, в которой шар ударами деревянного молотка проводится через расположенные в определенном порядке проволочные воро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росс". С добавлением пюре, не содержит саха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/>
            </w:pPr>
            <w:r>
              <w:rPr>
                <w:b/>
              </w:rPr>
              <w:t>Кросс</w:t>
            </w:r>
            <w:r>
              <w:rPr/>
              <w:t xml:space="preserve"> (от англ. cross - пересекать, переходить) –  бег, ходьба на лыжах, езда на велосипеде, мотоцикле, автомобиле по естественно пересечённой мес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Соблазн" с помадно-земляничной начинко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Соблазн</w:t>
            </w:r>
            <w:r>
              <w:rPr/>
              <w:t xml:space="preserve"> – нечто прельщающее, влекущее, искуш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Соблазн" с помадно-сливочной начинкой. </w:t>
            </w:r>
          </w:p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Соблазн" с шоколадно-миндальной начинк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Соблазн" с шоколадно-ореховой начинкой. </w:t>
            </w:r>
          </w:p>
          <w:p>
            <w:pPr>
              <w:pStyle w:val="Normal"/>
              <w:spacing w:lineRule="auto" w:line="360"/>
              <w:ind w:firstLine="147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конно русские слова в названиях товар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Драже "Пасхальное", мелкая разноцветная сахарная крупк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оценочных суффиксов: к, ик, ек, ушк, очк, енк, о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еселушки", корпус драже - жареное семя подсолнечника в сахарной оболочке разных цветов с добавлением разных ароматизато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нопушки", корпус драже - жареное семя подсолнечника в сахарной оболочке с добавлением какао порош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9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Марьяшка", с шоколадно-молочным вкус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9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Драже "Рыжик", крупное драже оранжевого цвета, вкус кисло-сладкий с ароматом абрико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абавушка". Ирис с добавлением какао порошка, ароматизирован ванилин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9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олушка". Карамельная масса с добавлением молока и сливочного масла, в молочной начинке присутствует ме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едвежонок". Молочная начинка насыщена вкусом жареного тертого арахиса, какао и вани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Пташка". Карамельная масса с добавлением молока и сливочного масла. Начинка с высоким содержанием молока и небольшого количества сливочного масла с добавлением ванили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Тигренок". Карамельная масса с добавлением какао тертого. В молочную начинку добавлено жареное тертое ядро арахиса и какао, вкус подчеркивает ванильный ароматизат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Чибис". Карамельная масса с полосками различной окраски. Начинка на основе вишневого пюре с добавлением сухого мол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Карамель "Малышка". Карамельная масса не окрашена. Шоколадно-ореховая начинка, заварна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Лапочка в шапочке". Начинка на основе жареного с сахаром ядра ореха арахиса, с добавлением какао масла и ванилина. Это маленькая конфеты завёрнутая «в носо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Лапочка в шапочке". Это большая конфета завёрнутая в термоспай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алунишки". Начинка на основе сахарной пудры, с добавлением какао-порошка, молока, жареного кунжутного семени и ванил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еснушки". Корпус- молочная помада с добавлением цитрусового пюре и конья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Ластонька". Корпус – помада крем–брюле с добавлением цитрусового пюре, масла сливочного и какао порош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Рябушка". Конфеты с добавлением вафельной крош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Сладкоежка". Конфеты с добавлением вафельной крошки и вани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Фунтик". Конфеты с добавлением какао порошка и сухого мол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Хлопушка". Конфеты с добавлением экстракта элетерокок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Журавушка". Конфеты желейные на основе яблочного и черно-смородинового пюр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Черемушки". Конфеты с помадным корпусом крем-брюле и с добавлением какао порошка и спи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Забияка". Корпус- пралине с добавлением крошки печенья, молочной сыворотки, ароматизатора "сливки молочные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Белочка". Корпус состоит из пралине с добавлением дробленого ореха фундука и какао-ма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Хрустик". Конфеты с добавлением вафельной крош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я собственное в составе названий издели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ишка Косолапов". Начинка на основе ядра ореха миндаля, жареного с сахаром, с добавлением какао масла и ванил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ишка на Севере". Начинка на основе сахарной пудры, жареного тертого ядра ореха миндаля с добавлением какао масла и ванил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асек". Корпус – помада крем–брюле с добавлением жареного тертого ореха фундука и конья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Даренка". Корпус - шоколадно-ореховое пралине с добавлением дробленого ореха арахи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Даренка". Корпус - шоколадно-ореховое пралине с добавлением дробленого ореха арахи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Домовенок Кузя". Пралине с добавлением какао-порошка и сухого мол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Буратино". Конфеты с добавлением дробленого ореха арахи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Мальвина". Конфеты с добавлением молочной сыворотки и крошки печень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Пьеро". Конфеты с добавлением тертого ореха фундука и вафельной крош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Карамель "Тузик". Начинка на основе сахарной пудры, жареного тертого ядра фундука и ядра миндаля, с добавлением какао тертого, кокосового масла и какао мас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Хомка". Конфеты с добавлением жареного семени подсолнечника и вафельной крош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Людмила". Корпус состоит из двух слоев сбивного и желейно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94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амелия". Мармелад на основе пектина, глазированные шоколадной глазур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Антошка".  Мармелад на основе агара с добавлением яблочного пюре. Форма изделий в виде разноцветных кубиков, с включениями сбивной масс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Печенье "Мария"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Гулливер". Начинка на основе сахарной пудры, жареного тертого ореха арахиса с добавлением какао тертого, кокосового масла и ванили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Изабелла". Карамель с фруктовой начинкой со вкусом винограда в сахарной обсыпк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очные слова в составе названий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Набор конфет "</w:t>
            </w:r>
            <w:r>
              <w:rPr>
                <w:b/>
              </w:rPr>
              <w:t>Любовь</w:t>
            </w:r>
            <w:r>
              <w:rPr/>
              <w:t xml:space="preserve"> </w:t>
            </w:r>
            <w:r>
              <w:rPr>
                <w:b/>
              </w:rPr>
              <w:t>моя</w:t>
            </w:r>
            <w:r>
              <w:rPr/>
              <w:t>". В набор входят кремовые конфеты "Признание" и "Люкс", конфеты "ассорти" с начинкой "Шоколадный ликер"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96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Просто так". Конфеты обсыпаны шоколадной круп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Фестиваль". Конфеты глазированные темной и белой глазурью с декором. Корпус конфет - белое ванильное суф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Все сбудется!». В набор входят конфеты «ассорти» с абрикосовой, молочной и "Ликер Амаретто" начинками и конфеты «Грёзы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«</w:t>
            </w:r>
            <w:r>
              <w:rPr>
                <w:b/>
              </w:rPr>
              <w:t>Любви и счастья</w:t>
            </w:r>
            <w:r>
              <w:rPr/>
              <w:t>». В набор входят конфеты «ассорти» с абрикосовой, шоколадно-миндальной, молочной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</w:t>
            </w:r>
            <w:r>
              <w:rPr>
                <w:b/>
              </w:rPr>
              <w:t>Любимой</w:t>
            </w:r>
            <w:r>
              <w:rPr/>
              <w:t xml:space="preserve">». В набор входят конфеты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</w:t>
            </w:r>
            <w:r>
              <w:rPr>
                <w:b/>
              </w:rPr>
              <w:t>Люблю</w:t>
            </w:r>
            <w:r>
              <w:rPr/>
              <w:t xml:space="preserve"> тебя». В набор входят конфеты «ассорти» с абрикосовой, шоколадно-миндальной и молочной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Магия </w:t>
            </w:r>
            <w:r>
              <w:rPr>
                <w:b/>
              </w:rPr>
              <w:t>любви</w:t>
            </w:r>
            <w:r>
              <w:rPr/>
              <w:t>». В набор входят конфеты « ассорти» с абрикосовой начинкой и конфеты с шоколадно-ореховым корпус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Набор конфет. В набор входят конфеты «ассорти» с молочной и "ликёр коньячный" начинками, а также фруктово-ягодные конфеты "Чернослив в шоколаде", грильяжные конфеты "Метеоритный дождь", кремовые конфеты "Люкс" и "Казино" и желейные конфеты "Журавушка". Конфеты уложены в 2 яру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1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«От всей души». В набор входят конфеты «ассорти» с абрикосовой, шоколадно-миндальной и молочно-земляничной начинкой и шоколад в форме лист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Потому что верю». В набор входят конфеты «ассорти» с абрикосовой, шоколадно-миндальной и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Потому что знаю...». В набор входят конфеты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Потому что люблю...". В набор входят конфеты «ассорти» с абрикосовой, шоколадно-миндальной и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Потому что ценю...». В набор входят конфеты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Предвкушение». В набор входят кремовые конфеты "Люкс", "Презент", желейные конфеты "Журавушка", конфеты «ассорти» с молочной начинко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С Праздником». В набор входят конфет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С удовольствием». В набор входят конфеты «ассорти» с начинкой "Ликер коньячный", грильяжные конфеты "Метеоритный дождь", кремовые конфеты "Казино", фруктовые конфеты «Чернослив в шоколад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Счастья Вам». В набор входят конфеты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Удачи, счастья и любви». В набор входят конфет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Юбилейный». В набор входят: шоколад «Любимый» и конфеты: «Чернослив в шоколаде», «Абрикос с грецким орехом в шоколаде», «Чернослив с грецким орехом в шоколаде», «Метеорит», «Грёзы», ассорти с начинками: абрикосовая, шоколадно-миндальная, молочная, ликерная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рская тематика в составе названий изделий.  Региональный компонент.</w:t>
            </w:r>
          </w:p>
        </w:tc>
      </w:tr>
      <w:tr>
        <w:trPr>
          <w:trHeight w:val="1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Хозяин тайги». Конфеты типа ассорти с молочной, "ликер Амаретто", "апельсиновый ликер" и шоколадно-миндальной начин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«Тайны морей». В набор входят конфеты «ассорти» с абрикосовой, шоколадно-миндальной, молочной начин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«Столица Приморья». В набор входят конфеты «ассорти» с абрикосовой, шоколадно-миндальной, молочно-земляничной начинками, шоколад с помадно-сливочной начинкой, конфеты «Грёзы», «Абрикос с грецким орехом в шоколаде», «Чернослив с грецким орехом в шоколаде», «Казино». Конфеты уложены в 2 яру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орские просторы". В набор входят конфеты «ассорти» с абрикосовой, шоколадно-миндальной, молочной и "Шоколадный ликёр"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Вечерний Владивосток". В набор входят конфеты «ассорти» с абрикосовой, шоколадно-миндальной, молочной и "Шоколадный ликёр" начи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омандор". В набор входят конфеты «ассорти» с ликёрной начинкой и кремовые конфеты «Люкс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Приморочка". Сбивная масса с добавлением фруктовой подварки и спи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Птичье молоко Приморское". Кремово-сбивной корпус белого, желтого и коричневого цвета с ароматом ванили, лимона, рома и минда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орская фея". Корпус состоит из желейной массы на основе пектина с добавлением яблочного пюр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Набор конфет "Родные берега". В набор входят конфеты «Метеоритный дождь», «Золотая долина» и конфеты «Казино», обсыпанные крупкой из белого шокола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ШикоВладная Мечта". Торт на основе сбивной массы с вафельными прослойками. Глазирован темной шоколадной глазурь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 xml:space="preserve">"ШикоВладная Мечта" белый. Торт на основе сбивной массы с вафельными прослойками. Покрыт сбивной массой, декорирован темной шоколадной глазурь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Морские дали". Корпус – сахарная помада с добавлением сгущенного молока, какао порошка, и спи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Владивостокские". Конфеты с пралиновым корпусом с добавлением молока и элеутерокок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Ливадия". Конфеты с сахарным корпусом с добавлением какао порошка, спирта и миндального ароматиза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2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Шамора". Конфеты с молочным корпусом с добавлением сгущенного молока и ароматизатора "масло ваниль"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Морячка". Корпус – сахарная помада с добавлением сгущенного молока, масла сливочного ореха фундука и конья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 xml:space="preserve">"ШикоВлад" молочный с фундуком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“</w:t>
            </w:r>
            <w:r>
              <w:rPr/>
              <w:t xml:space="preserve">ШикоВлад" с фундуком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с изюмом и орех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с семенем подсолнеч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молоч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с кунжут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молочный с коф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молочный с кунжут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молочный с вафельной крош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с вафельной крош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фигур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арта (пролив Босфор Восточный)". Темный шоколад с фунду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арта (залив Посьета)". Молочный шоколад с фунду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арта (остров Рейнике)". Молочный шокола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Карта (остров Русский)". Темный шокола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Карта (остров Рикорда)". Молочный шоколад с вафельной крошко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молочный с фунду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ШикоВлад" с изюмом и орех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/>
            </w:pPr>
            <w:r>
              <w:rPr/>
              <w:t>"ШикоВлад" с семенем подсолнеч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/>
            </w:pPr>
            <w:r>
              <w:rPr/>
              <w:t>"ШикоВлад" с фундук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51" w:leader="none"/>
              </w:tabs>
              <w:spacing w:lineRule="auto" w:line="360"/>
              <w:ind w:left="0" w:hanging="360"/>
              <w:jc w:val="both"/>
              <w:rPr>
                <w:b/>
                <w:b/>
              </w:rPr>
            </w:pPr>
            <w:r>
              <w:rPr/>
              <w:t xml:space="preserve">"Приморское фружеле". Конфеты на основе агар-агара со вкусом ананаса, апельсина, барбариса, винограда, вишни и яблока. 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– это реклама товар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Так или иначе, любое из рассмотренных нами названий – это, прежде всего реклама товара, задача которого состоит в привлечении покупателей. Поэтому не удивительно, что в названиях преобладают слова, вызывающие положительные эмоции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       </w:t>
      </w:r>
      <w:r>
        <w:rPr/>
        <w:t>Мы также решили изучить мнение рядовых покупателей о фирме. Чтобы изучить, какие конфеты предпочитают потребители, мы провели исследование. Учителям и учащимся МОУ СОШ №11 были предложены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-900" w:hanging="0"/>
        <w:jc w:val="both"/>
        <w:rPr/>
      </w:pPr>
      <w:r>
        <w:rPr/>
        <w:t>Кондитерские изделия каких производителей Вы предпочит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-900" w:hanging="0"/>
        <w:jc w:val="both"/>
        <w:rPr/>
      </w:pPr>
      <w:r>
        <w:rPr/>
        <w:t>Каким должно быть, на Ваш взгляд, название сладкой проду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spacing w:lineRule="auto" w:line="360"/>
        <w:ind w:left="-900" w:hanging="0"/>
        <w:jc w:val="both"/>
        <w:rPr/>
      </w:pPr>
      <w:r>
        <w:rPr/>
        <w:t>Назовите Ваше любимое лакомство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Результаты получились такими: из 50 человек 44 предпочитают продукцию ОАО </w:t>
      </w:r>
      <w:r>
        <w:rPr>
          <w:b/>
        </w:rPr>
        <w:t>«Приморский кондитер»</w:t>
      </w:r>
      <w:r>
        <w:rPr/>
        <w:t xml:space="preserve"> (это 88% опрошенных). Большая часть опрошенных нами людей считает, что название должно быть красивым (10% - 5 человек), благозвучным (32% - 16 человек), вызывающим аппетит (24% - 12 человек), поднимающим настроение (28% - 14 человек), оригинальным и неповторимым (6% - 3 человека).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По нашим наблюдениям, потребители предпочитают короткие, благозвучные названия товаров. На данный момент именно такие названия преобладают в структуре товаров ОАО </w:t>
      </w:r>
      <w:r>
        <w:rPr>
          <w:b/>
        </w:rPr>
        <w:t>«Приморский кондитер»</w:t>
      </w:r>
      <w:r>
        <w:rPr/>
        <w:t xml:space="preserve">. В последнее время наметилась тенденция давать названия, содержащие иностранные слова. Это можно объяснить тем, что </w:t>
      </w:r>
      <w:r>
        <w:rPr>
          <w:b/>
        </w:rPr>
        <w:t xml:space="preserve">«Приморский кондитер» </w:t>
      </w:r>
      <w:r>
        <w:rPr/>
        <w:t>вышел на мировые рынки сбыта продукции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Подводя итоги своей работы, считаю необходимым отметить, что в названиях приморской кондитерской фабрики есть много национальных наименований, и в оформлении продукции можно заметить мотивы морской тематики. </w:t>
      </w:r>
    </w:p>
    <w:p>
      <w:pPr>
        <w:pStyle w:val="Normal"/>
        <w:spacing w:lineRule="auto" w:line="360"/>
        <w:ind w:left="-900" w:hanging="0"/>
        <w:jc w:val="center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Даль В.И. Толковый словарь живого великорусского языка: В 4 т. – М.: ТЕРРА,     1995;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Словарь иностранных слов и выражений / Авт.- сост. Е.С.Зенович.- М.:ООО АСТ Олимп, 2000.-784с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Толковый словарь русского языка: В 4 т. / Под ред. профессора Д.Н. Ушакова. – М.: ТЕРРА, 1996;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 xml:space="preserve">Архивные материалы ОАО  «Приморский кондитер» 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Ожегов С.И.Толковый словарь русского языка. – М.: Азбуковник,2000. – 944с.</w:t>
      </w:r>
    </w:p>
    <w:p>
      <w:pPr>
        <w:pStyle w:val="Normal"/>
        <w:spacing w:lineRule="auto" w:line="360"/>
        <w:ind w:left="-900" w:hanging="0"/>
        <w:jc w:val="both"/>
        <w:rPr/>
      </w:pPr>
      <w:r>
        <w:rPr/>
        <w:t>Мюллер В.К.   Новый англо-русский словарь. – М.: Русский язык медиа, 2006. – 946с.</w:t>
      </w:r>
    </w:p>
    <w:sectPr>
      <w:type w:val="nextPage"/>
      <w:pgSz w:w="11906" w:h="16838"/>
      <w:pgMar w:left="25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4:00Z</dcterms:created>
  <dc:creator>Пользователь</dc:creator>
  <dc:description/>
  <cp:keywords/>
  <dc:language>en-US</dc:language>
  <cp:lastModifiedBy>SamLab.ws</cp:lastModifiedBy>
  <dcterms:modified xsi:type="dcterms:W3CDTF">2010-10-16T17:51:00Z</dcterms:modified>
  <cp:revision>53</cp:revision>
  <dc:subject/>
  <dc:title/>
</cp:coreProperties>
</file>