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4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3 – 3=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6"/>
              </w:rPr>
              <w:t>14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5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7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-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8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9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4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     3  = 9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   5 = 5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     2 = 7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 2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    3 = 4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     3 = 8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 4 = 4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    2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      4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3  = 5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    10 =3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   6 = 16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Фамилия, имя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 – 1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–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 + 2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1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4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3 – 3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5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7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-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8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+ 9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 – 10=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– 4=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     3  = 9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   5 = 5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     2 = 7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 2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     3 = 4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      3 = 8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 4 = 4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    2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       4 = 10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     3  = 5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     10 =3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    6 = 16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16:00Z</dcterms:created>
  <dc:creator>SamLab.ws</dc:creator>
  <dc:description/>
  <cp:keywords/>
  <dc:language>en-US</dc:language>
  <cp:lastModifiedBy>SamLab.ws</cp:lastModifiedBy>
  <dcterms:modified xsi:type="dcterms:W3CDTF">2011-08-07T08:16:00Z</dcterms:modified>
  <cp:revision>2</cp:revision>
  <dc:subject/>
  <dc:title/>
</cp:coreProperties>
</file>