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скалова Н.П. Теоретико-методологические основы формирования здорового образа жизни // Здоровьесберегающее образование.- № 2.- 2009.-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 И.С. Здоровьесберегающие технологии на уроках английского языка в начальной школе//Актуальные проблемы методики преподавания иностранных языков: материалы республиканского научно-методического семинара 19 февраля 2008 г. – Уфа: Изд-во БГПУ, 2008. – С.11-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ская Э.М., Туссен М. Книга для учителя к учебнику французского языка для 5 класса общеобразовательных учреждений.- М.: Просвещение, 199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чковская Е.В., Гончаренко. А.Л. Развитие интереса к иностранному языку у младших школьников// Иностранные языки в школе. 2008.  №1.С.51-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иностранных языков: Методическое пособие/ Cост. Т.В.Сурменко, Л.З.Валиева, Ю.В.Калугина, З.Р.Киреева, Х.Х.Галимова. 2-е изд. – Уфа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, Гез Н.И. Теория обучения иностранным языкам. Лингводидактика и методика: учеб. пособие для студ. лингв. ун-тов и фак. ин.яз. высш. пед. учеб. заведений. - М.: Издательский центр «Академия», 2007.-33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И.В. Физкультпаузы в коррекционных классах//Иностранные языки в школе. 2007.  №1.С.34-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т К. Давайте поиграем!: игры на французском языке для всех.-  Каро, 2002-16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анова И.А. Актуализация ситуации успеха при обучении иностранному языку младших школьников//Иностранные языки в школе.2007.№8.С.28-3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шкова Н.М. Развитие психических аспектов личности учащихся на уроках ИЯ//Иностранные языки в школе. 2008.  №2.С.2-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Н.Л.  Валеологический компонент на уроках иностранного языка//Иностранные языки в школе. 2008.  №2.С.42-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кова Т.И. Разрядка на уроке французского языка//Иностранные языки в школе. 2006.  №8.С.45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  Школа с позиции здоровьесбережения//Учитель Башкортостана. 2007.  №12.С.10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мулина А.В. Использование видеоматериалов на уроках английского языка// Проблемы лингвистики, методики обучения иностранным языкам и литературоведения в свете межкультурной коммуникации.-2009.-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аковский О.А. Активные методы воспитания у школьников здорового образа жизни// Образование в современной школе.-2005.-№5.-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ина Н.Г., Саражинская Г.И. Опора на традиции народной педагогики в формировании культуры сознательного родительства у современной молодежи//Образование и наука. 2007.  №4.С.63-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аева И.Б. Мотивация успеха - необходимое условие овладение иностранным языком // ИЯШ.- 2009.-№2.-С.4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ина Р.А. Преимущества сельской школы по применению здоровьесберегающих технологий//Учитель Башкортостана. 2008.  №2.С.86-8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Мухамедьянов С.А., Калимуллин Р.Х. Практическая педагогика: Учебное пособие для бакалавров высших педагогических учебных заведений.- Уфа: Издательский дом «ЧУРАГУЛ», 2007.- 292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е государственные стандарты школьного образования по иностранному языку.- М.: АСТ: Астрель, 2006.-380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.- (Образование в документах и комментария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едова И.В. Психологический благоприятный климат на уроках иностранного языка как неотъемлемая часть здоровьесберегающих технологий в образовательном процессе//Актуальные проблемы методики преподавания иностранных языков: материалы республиканского научно-методического семинара 19 февраля 2008 г. – Уфа: Изд-во БГПУ, 2008. – С.148-1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Н.А., Шашурина А.Ю. Французский язык. 6 класс: учеб. для общеобразоват. учреждений.- 2-е изд.-М.: Просвещение, 2008.-240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1:00Z</dcterms:created>
  <dc:creator>User</dc:creator>
  <dc:description/>
  <cp:keywords/>
  <dc:language>en-US</dc:language>
  <cp:lastModifiedBy>Лена</cp:lastModifiedBy>
  <dcterms:modified xsi:type="dcterms:W3CDTF">2011-10-22T07:38:00Z</dcterms:modified>
  <cp:revision>27</cp:revision>
  <dc:subject/>
  <dc:title/>
</cp:coreProperties>
</file>