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РФ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гентство по образованию РФ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У ВПО Сыктывкарский государственный универси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государственного и регионального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для самостоятельной работы студен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урсу </w:t>
      </w:r>
      <w:r>
        <w:rPr>
          <w:rFonts w:cs="Arial" w:ascii="Arial" w:hAnsi="Arial"/>
          <w:i/>
        </w:rPr>
        <w:t>“Стратегическое планирование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ыктывкар 2006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держани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 ………………………………………………………………………………………………… 3 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Краткая характеристика экономической организации ……………………………….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Миссия организации ……………………………………………………………………….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Цели организации ………………………………………………………………………….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Анализ внешней среды (изучение создаваемых ей угроз и возможностей) …….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Анализ состояния организации: её сильные и слабые стороны …………………..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Разработка комплекта стратегий (предварительный вариант) …………………….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Оценка выбранных стратегий, отсев неосуществимых и неэффективных, ранжирование стратегий ………………………………………………………………….</w:t>
      </w:r>
    </w:p>
    <w:p>
      <w:pPr>
        <w:pStyle w:val="Normal"/>
        <w:numPr>
          <w:ilvl w:val="1"/>
          <w:numId w:val="50"/>
        </w:numPr>
        <w:rPr/>
      </w:pPr>
      <w:r>
        <w:rPr>
          <w:rFonts w:cs="Arial" w:ascii="Arial" w:hAnsi="Arial"/>
        </w:rPr>
        <w:t>Детализация стратегий до уровня “цель – задачи - мероприятия” ……………….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тализация стратегий и входящих в них мероприятий до уровня планов действий подразделений и конкретных исполнителей …………………………….. 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Финансовое обоснование выбранных стратегий (анализ затрат и результатов) …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 w:ascii="Arial" w:hAnsi="Arial"/>
        </w:rPr>
        <w:t>Определение общей (базовой) стратегии развития, конкурентной стратегии и функциональных стратегий организации 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рекомендуемой литературы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ложная, быстро и непрерывно изменяющаяся с большим количеством переменных деловая среда российских предприятий, связанная с развитием конкуренции, информационных технологий, глобализацией бизнеса обусловливают возрастание важности стратегического планирования. Руководителям предприятий и организаций, действующим в этой обстановке, необходимы методы и инструменты управления, созданные для работы в условиях непредсказуемости деловой сре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атегическое планирование для студентов специальности “Национальная экономика” является интегрирующим курсом, который объединяет различные разделы и дисциплины теории фирмы: менеджмент, маркетинг, экономику фирму, финансовый менеджмент, прогнозирование, информационные технолог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ак научная дисциплина стратегическое планирование постоянно развивается, до сих пор нет однозначного взгляда на многие его составляющие. Кроме того, практика стратегического планирования достаточно индивидуальна, поэтому его трудно изучать, преподавать и самое главное, внедрять систему стратегического планирования. 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втор видит свою задачу в том, чтобы дать ясное представление о сущности стратегического планирования на уровне экономической организации и показать интегрированный подход к разработке стратегического плана независимо от вида деятельности организации и отраслевой принадлежности. Именно стратегический план является деловым условием устойчивого развития и сохранения конкурентоспособности организации в долгосрочной перспективе. </w:t>
      </w:r>
    </w:p>
    <w:p>
      <w:pPr>
        <w:pStyle w:val="Style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тличительные особенности методических указаний. 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данных методических указаниях даётся разработанный, логичный и простой материал, имеющий межотраслевой характер и готовый к использованию и внедре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ассматриваются практические аспекты стратегического планирования экономической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аётся ответ на вопрос “как разработать и внедрить технологические процедуры стратегического планирования”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едлагается комплект форм для стратегического планирования (1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писываются примеры использования данного комплекта документов на основе реального предприятия – ЗАО “Жешартский фанерный завод”, разработанного студенткой 4 курса специальности “национальная экономика” Игнатовой Татья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тавленные методические указания основаны на опыте преподавательской деятельности, изучении зарубежной теории и практики стратегического планирования, а также опыта отечественных пред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Цели методических указаний по разработке проекта стратегического плана организа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оединить теорию и практику стратегического план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яснить более глубоко и детально сущность стратегического план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своить технологию стратегического план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лучить опыт разработки форм документов стратегического пла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спользовать знания по разделам дисциплины теория фир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тработать схему стратегического плана на основе материалов реальной экономической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еспечить реалистичное осознание перспектив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 xml:space="preserve">Целевая аудитория. </w:t>
      </w:r>
      <w:r>
        <w:rPr>
          <w:rFonts w:cs="Arial" w:ascii="Arial" w:hAnsi="Arial"/>
        </w:rPr>
        <w:t xml:space="preserve">Данные методические указания ориентированны в первую очередь на студентов, обучающихся по экономическим и управленческим специальностям, а также профессионалов – менеджеров, которые хотели бы достаточно глубоко  ознакомиться с практическим инструментарием стратегического планир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териалы методических указаний могут быть использованы в следующих учебных цел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 базовых курсах подготовки бакалавров и магистров по экономике и менеджмен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 программах повышения квалификации специалистов предприятий и организ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в практических семинарах на заняти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деемся, что данные методические указания предоставят совокупность конкретных приёмов и методов процедуры стратегического планирования, определяющих путь практического применения стратегического плана.</w:t>
      </w:r>
    </w:p>
    <w:p>
      <w:pPr>
        <w:pStyle w:val="Normal"/>
        <w:jc w:val="both"/>
        <w:rPr>
          <w:rStyle w:val="InternetLink"/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дание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</w:rPr>
        <w:t>Разработать проект стратегического плана экономической организации по следующим разделам: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Краткая общая характеристика экономической организации:</w:t>
      </w:r>
      <w:r>
        <w:rPr>
          <w:rFonts w:cs="Arial" w:ascii="Arial" w:hAnsi="Arial"/>
        </w:rPr>
        <w:t xml:space="preserve"> организационно – правовая форма; отраслевая принадлежность; место расположение; виды деятельности, продукции, услуг, работ; поставщики; основные потребители; особенности технологического процесса, сырьевой базы, ценообразования; проблемы и другие особ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ём характеристики не лимитируется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:</w:t>
      </w:r>
    </w:p>
    <w:p>
      <w:pPr>
        <w:pStyle w:val="Normal"/>
        <w:shd w:fill="FFFFFF" w:val="clear"/>
        <w:spacing w:lineRule="auto" w:line="360"/>
        <w:ind w:firstLine="90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бщая характеристика предприят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 xml:space="preserve">«Жешартский фанерный комбинат», которым сегодня является ЗАО «ЖФК», </w:t>
      </w:r>
      <w:r>
        <w:rPr>
          <w:rFonts w:cs="Arial" w:ascii="Arial" w:hAnsi="Arial"/>
          <w:color w:val="000000"/>
          <w:spacing w:val="-1"/>
        </w:rPr>
        <w:t xml:space="preserve">был введен в действие в </w:t>
      </w:r>
      <w:r>
        <w:rPr>
          <w:rFonts w:cs="Arial" w:ascii="Arial" w:hAnsi="Arial"/>
          <w:color w:val="000000"/>
          <w:spacing w:val="-10"/>
        </w:rPr>
        <w:t xml:space="preserve">1946 году. </w:t>
      </w:r>
      <w:r>
        <w:rPr>
          <w:rFonts w:cs="Arial" w:ascii="Arial" w:hAnsi="Arial"/>
          <w:color w:val="000000"/>
          <w:spacing w:val="-5"/>
        </w:rPr>
        <w:t xml:space="preserve">Для работающих на комбинате был построен жилой поселок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ЗАО «ЖФК» расположено в п. Жешарт, Усть-Вымского района Республики </w:t>
      </w:r>
      <w:r>
        <w:rPr>
          <w:rFonts w:cs="Arial" w:ascii="Arial" w:hAnsi="Arial"/>
          <w:color w:val="000000"/>
          <w:spacing w:val="1"/>
        </w:rPr>
        <w:t xml:space="preserve">Коми, в 130 км на северо-запад от г. Сыктывкар на реке Вычегда и 16 км от </w:t>
      </w:r>
      <w:r>
        <w:rPr>
          <w:rFonts w:cs="Arial" w:ascii="Arial" w:hAnsi="Arial"/>
          <w:color w:val="000000"/>
          <w:spacing w:val="-6"/>
        </w:rPr>
        <w:t xml:space="preserve">железнодорожной станции Межог Сосногорского отделения Северной железной дороги </w:t>
      </w:r>
      <w:r>
        <w:rPr>
          <w:rFonts w:cs="Arial" w:ascii="Arial" w:hAnsi="Arial"/>
          <w:color w:val="000000"/>
          <w:spacing w:val="-3"/>
        </w:rPr>
        <w:t xml:space="preserve">прямого сообщения г. Москва - г. Сыктывкар - г. Сосногорск – г. Воркута. </w:t>
      </w:r>
      <w:r>
        <w:rPr>
          <w:rFonts w:cs="Arial" w:ascii="Arial" w:hAnsi="Arial"/>
          <w:color w:val="000000"/>
          <w:spacing w:val="-2"/>
        </w:rPr>
        <w:t xml:space="preserve">Кроме этого, к </w:t>
      </w:r>
      <w:r>
        <w:rPr>
          <w:rFonts w:cs="Arial" w:ascii="Arial" w:hAnsi="Arial"/>
          <w:color w:val="000000"/>
          <w:spacing w:val="-1"/>
        </w:rPr>
        <w:t>комбинату подтянута автомобильная дорога и железнодорожный тупик.</w:t>
      </w:r>
      <w:r>
        <w:rPr>
          <w:rFonts w:cs="Arial" w:ascii="Arial" w:hAnsi="Arial"/>
          <w:color w:val="000000"/>
        </w:rPr>
        <w:t xml:space="preserve"> Отгрузка готовой продукции производится как в железнодорожные вагоны </w:t>
      </w:r>
      <w:r>
        <w:rPr>
          <w:rFonts w:cs="Arial" w:ascii="Arial" w:hAnsi="Arial"/>
          <w:color w:val="000000"/>
          <w:spacing w:val="-2"/>
        </w:rPr>
        <w:t>и контейнеры, так и в автомобильный транспор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анерный завод был построен на базе комплексного импортного технологического оборудования больших единичных мощностей, объем которого  превышает 60 процентов. Комплекс действующих производств включает оборудование, технологии, опыт и "ноу-хау" известных финских, шведских, австрийских, немецких фирм. Длительное сотрудничество, партнерство и материальная база от иностранных фирм заложили и обеспечивают все возможности для конкурентного и стабильного производства продук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6"/>
        </w:rPr>
        <w:t xml:space="preserve">     </w:t>
      </w:r>
      <w:r>
        <w:rPr>
          <w:rFonts w:cs="Arial" w:ascii="Arial" w:hAnsi="Arial"/>
          <w:color w:val="000000"/>
          <w:spacing w:val="6"/>
        </w:rPr>
        <w:t xml:space="preserve">ЗАО «ЖФК» специализируется на выпуске фанеры клеенной </w:t>
      </w:r>
      <w:r>
        <w:rPr>
          <w:rFonts w:cs="Arial" w:ascii="Arial" w:hAnsi="Arial"/>
          <w:color w:val="000000"/>
          <w:spacing w:val="-5"/>
        </w:rPr>
        <w:t xml:space="preserve">марок ФК - водостойкая и ФСФ - повышенной водостойкости из лиственных </w:t>
      </w:r>
      <w:r>
        <w:rPr>
          <w:rFonts w:cs="Arial" w:ascii="Arial" w:hAnsi="Arial"/>
          <w:color w:val="000000"/>
          <w:spacing w:val="1"/>
        </w:rPr>
        <w:t>пород</w:t>
      </w:r>
      <w:r>
        <w:rPr>
          <w:rFonts w:cs="Arial" w:ascii="Arial" w:hAnsi="Arial"/>
          <w:color w:val="000000"/>
          <w:spacing w:val="6"/>
        </w:rPr>
        <w:t xml:space="preserve"> (до 120 тыс. </w:t>
      </w:r>
      <w:r>
        <w:rPr>
          <w:rFonts w:cs="Arial" w:ascii="Arial" w:hAnsi="Arial"/>
          <w:color w:val="000000"/>
          <w:spacing w:val="7"/>
        </w:rPr>
        <w:t xml:space="preserve">кубометров в год), древесно-стружечных плит (до 85 тыс. куб. м. в год), </w:t>
      </w:r>
      <w:r>
        <w:rPr>
          <w:rFonts w:cs="Arial" w:ascii="Arial" w:hAnsi="Arial"/>
          <w:color w:val="000000"/>
          <w:spacing w:val="-5"/>
        </w:rPr>
        <w:t>древесноволокнистых плит (до 130 тыс. куб. м. в год).</w:t>
      </w:r>
      <w:r>
        <w:rPr>
          <w:rFonts w:cs="Arial" w:ascii="Arial" w:hAnsi="Arial"/>
          <w:color w:val="000000"/>
          <w:spacing w:val="1"/>
        </w:rPr>
        <w:t xml:space="preserve"> Фанера - слоистый материал, который состоит из склеенных между собой </w:t>
      </w:r>
      <w:r>
        <w:rPr>
          <w:rFonts w:cs="Arial" w:ascii="Arial" w:hAnsi="Arial"/>
          <w:color w:val="000000"/>
          <w:spacing w:val="-4"/>
        </w:rPr>
        <w:t xml:space="preserve">листов лущеного шпона, нередко в композиции с другими материалами. </w:t>
      </w:r>
      <w:r>
        <w:rPr>
          <w:rFonts w:cs="Arial" w:ascii="Arial" w:hAnsi="Arial"/>
          <w:color w:val="000000"/>
        </w:rPr>
        <w:t xml:space="preserve">Основной формат фанеры - 1525 х 1525 мм, толщина от 3 до 40 мм. </w:t>
      </w:r>
      <w:r>
        <w:rPr>
          <w:rFonts w:cs="Arial" w:ascii="Arial" w:hAnsi="Arial"/>
          <w:color w:val="000000"/>
          <w:spacing w:val="-1"/>
        </w:rPr>
        <w:t xml:space="preserve">По степени механической обработки поверхности фанера, выпускаемая «ЖФК», </w:t>
      </w:r>
      <w:r>
        <w:rPr>
          <w:rFonts w:cs="Arial" w:ascii="Arial" w:hAnsi="Arial"/>
          <w:color w:val="000000"/>
          <w:spacing w:val="2"/>
        </w:rPr>
        <w:t>подразделяется на три типа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шлифованная с одной стороны (Ш-1)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шлифованная с двух сторон (Ш-2)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ind w:left="720" w:right="560" w:hanging="360"/>
        <w:jc w:val="both"/>
        <w:rPr/>
      </w:pPr>
      <w:r>
        <w:rPr>
          <w:rFonts w:cs="Arial" w:ascii="Arial" w:hAnsi="Arial"/>
          <w:color w:val="000000"/>
          <w:spacing w:val="-5"/>
        </w:rPr>
        <w:t>не шлифованная (НШ).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000000"/>
          <w:spacing w:val="6"/>
        </w:rPr>
        <w:t xml:space="preserve">В зависимости от внешнего вида наружных слоев фанеру подразделяют на </w:t>
      </w:r>
      <w:r>
        <w:rPr>
          <w:rFonts w:cs="Arial" w:ascii="Arial" w:hAnsi="Arial"/>
          <w:spacing w:val="-1"/>
        </w:rPr>
        <w:t xml:space="preserve">девять сортов: Е (элита), А, В, </w:t>
      </w:r>
      <w:r>
        <w:rPr>
          <w:rFonts w:cs="Arial" w:ascii="Arial" w:hAnsi="Arial"/>
          <w:spacing w:val="-1"/>
          <w:lang w:val="en-US"/>
        </w:rPr>
        <w:t>S</w:t>
      </w:r>
      <w:r>
        <w:rPr>
          <w:rFonts w:cs="Arial" w:ascii="Arial" w:hAnsi="Arial"/>
          <w:spacing w:val="-1"/>
        </w:rPr>
        <w:t>, В+, ВВх, ВВ, СР,</w:t>
      </w:r>
      <w:r>
        <w:rPr>
          <w:rFonts w:cs="Arial" w:ascii="Arial" w:hAnsi="Arial"/>
          <w:spacing w:val="-1"/>
          <w:lang w:val="en-US"/>
        </w:rPr>
        <w:t>WG</w:t>
      </w:r>
      <w:r>
        <w:rPr>
          <w:rFonts w:cs="Arial" w:ascii="Arial" w:hAnsi="Arial"/>
          <w:spacing w:val="-1"/>
        </w:rPr>
        <w:t xml:space="preserve">, С, </w:t>
      </w:r>
      <w:r>
        <w:rPr>
          <w:rFonts w:cs="Arial" w:ascii="Arial" w:hAnsi="Arial"/>
          <w:spacing w:val="-1"/>
          <w:lang w:val="en-US"/>
        </w:rPr>
        <w:t>duraFram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color w:val="000000"/>
          <w:spacing w:val="-3"/>
        </w:rPr>
        <w:t xml:space="preserve">Работники </w:t>
      </w:r>
      <w:r>
        <w:rPr>
          <w:rFonts w:cs="Arial" w:ascii="Arial" w:hAnsi="Arial"/>
          <w:color w:val="000000"/>
          <w:spacing w:val="-5"/>
        </w:rPr>
        <w:t>ЗАО «ЖФК» в основном проживают в п. Жешарт, непосредственно примыкающем к предприятию. Население поселка составляет 13 тыс. человек. В декабре 2003 г. на ЗАО «ЖФК» среднесписочная численность составляла 2568 челове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составе производственных подразделений ЗАО «ЖФК» имеются: биржа </w:t>
      </w:r>
      <w:r>
        <w:rPr>
          <w:rFonts w:cs="Arial" w:ascii="Arial" w:hAnsi="Arial"/>
          <w:color w:val="000000"/>
          <w:spacing w:val="-5"/>
        </w:rPr>
        <w:t xml:space="preserve">сырья, цеха фанерного производства, цех ДСП, цех МДФ, цех производства смол, </w:t>
      </w:r>
      <w:r>
        <w:rPr>
          <w:rFonts w:cs="Arial" w:ascii="Arial" w:hAnsi="Arial"/>
          <w:color w:val="000000"/>
          <w:spacing w:val="-4"/>
        </w:rPr>
        <w:t xml:space="preserve">автотранспортный цех, цех погрузочно-перевозочного транспорта, электросиловое </w:t>
      </w:r>
      <w:r>
        <w:rPr>
          <w:rFonts w:cs="Arial" w:ascii="Arial" w:hAnsi="Arial"/>
          <w:color w:val="000000"/>
        </w:rPr>
        <w:t>хозяйство, газовое хозяйство, инженерно-технические сооружения, ремонтно-</w:t>
      </w:r>
      <w:r>
        <w:rPr>
          <w:rFonts w:cs="Arial" w:ascii="Arial" w:hAnsi="Arial"/>
          <w:color w:val="000000"/>
          <w:spacing w:val="-5"/>
        </w:rPr>
        <w:t xml:space="preserve">механический цех, служба эксплуатации зданий и сооружений, КИПиА, паросиловое </w:t>
      </w:r>
      <w:r>
        <w:rPr>
          <w:rFonts w:cs="Arial" w:ascii="Arial" w:hAnsi="Arial"/>
          <w:color w:val="000000"/>
          <w:spacing w:val="-2"/>
        </w:rPr>
        <w:t xml:space="preserve">хозяйство, водозабор технической воды, водоочистные сооружения, термоцех, </w:t>
      </w:r>
      <w:r>
        <w:rPr>
          <w:rFonts w:cs="Arial" w:ascii="Arial" w:hAnsi="Arial"/>
          <w:color w:val="000000"/>
          <w:spacing w:val="-6"/>
        </w:rPr>
        <w:t xml:space="preserve">компрессорная, центральная база снабжения. Социальный блок ЗАО «ЖФК»: столовая, </w:t>
      </w:r>
      <w:r>
        <w:rPr>
          <w:rFonts w:cs="Arial" w:ascii="Arial" w:hAnsi="Arial"/>
          <w:color w:val="000000"/>
          <w:spacing w:val="-3"/>
        </w:rPr>
        <w:t xml:space="preserve">гостиница, прачечная, санаторий-профилакторий, стоматологический кабинет, дом </w:t>
      </w:r>
      <w:r>
        <w:rPr>
          <w:rFonts w:cs="Arial" w:ascii="Arial" w:hAnsi="Arial"/>
          <w:color w:val="000000"/>
          <w:spacing w:val="-5"/>
        </w:rPr>
        <w:t>приема представителей, медпунк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</w:t>
      </w:r>
      <w:r>
        <w:rPr>
          <w:rFonts w:cs="Arial" w:ascii="Arial" w:hAnsi="Arial"/>
          <w:color w:val="000000"/>
          <w:spacing w:val="-4"/>
        </w:rPr>
        <w:t xml:space="preserve">Более 80% фанеры экспортируется на североамериканский (США, Канада) и </w:t>
      </w:r>
      <w:r>
        <w:rPr>
          <w:rFonts w:cs="Arial" w:ascii="Arial" w:hAnsi="Arial"/>
          <w:color w:val="000000"/>
          <w:spacing w:val="-2"/>
        </w:rPr>
        <w:t xml:space="preserve">европейский (Швеция, Великобритания, Дания, Германия, Италия, Испания и др.) </w:t>
      </w:r>
      <w:r>
        <w:rPr>
          <w:rFonts w:cs="Arial" w:ascii="Arial" w:hAnsi="Arial"/>
          <w:color w:val="000000"/>
          <w:spacing w:val="-5"/>
        </w:rPr>
        <w:t xml:space="preserve">мировые рынки. Основными регионами сбыта фанеры и ДСП в России являются города </w:t>
      </w:r>
      <w:r>
        <w:rPr>
          <w:rFonts w:cs="Arial" w:ascii="Arial" w:hAnsi="Arial"/>
          <w:color w:val="000000"/>
          <w:spacing w:val="-4"/>
        </w:rPr>
        <w:t xml:space="preserve">Москва, Санкт-Петербург, а также Нижегородская, Самарская и Пензенская обл., </w:t>
      </w:r>
      <w:r>
        <w:rPr>
          <w:rFonts w:cs="Arial" w:ascii="Arial" w:hAnsi="Arial"/>
          <w:color w:val="000000"/>
          <w:spacing w:val="-5"/>
        </w:rPr>
        <w:t>Краснодарский край и др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</w:t>
      </w:r>
      <w:r>
        <w:rPr>
          <w:rFonts w:cs="Arial" w:ascii="Arial" w:hAnsi="Arial"/>
          <w:color w:val="000000"/>
          <w:spacing w:val="-5"/>
        </w:rPr>
        <w:t xml:space="preserve">Основную долю покупателей ДСП составляют мебельные фабрики (60-65%). Основные сферы потребления фанеры - это строительная и мебельная. Строительный </w:t>
      </w:r>
      <w:r>
        <w:rPr>
          <w:rFonts w:cs="Arial" w:ascii="Arial" w:hAnsi="Arial"/>
          <w:color w:val="000000"/>
          <w:spacing w:val="-3"/>
        </w:rPr>
        <w:t xml:space="preserve">сегмент рынка фанеры состоит из следующих секторов: рынок промышленного </w:t>
      </w:r>
      <w:r>
        <w:rPr>
          <w:rFonts w:cs="Arial" w:ascii="Arial" w:hAnsi="Arial"/>
          <w:color w:val="000000"/>
          <w:spacing w:val="3"/>
        </w:rPr>
        <w:t xml:space="preserve">строительства, рынок гражданского строительства, рынок индивидуального </w:t>
      </w:r>
      <w:r>
        <w:rPr>
          <w:rFonts w:cs="Arial" w:ascii="Arial" w:hAnsi="Arial"/>
          <w:color w:val="000000"/>
          <w:spacing w:val="-2"/>
        </w:rPr>
        <w:t xml:space="preserve">строительства, вагонно -, контейнеро -, автофургоностроени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8"/>
        </w:rPr>
        <w:t xml:space="preserve">     </w:t>
      </w:r>
      <w:r>
        <w:rPr>
          <w:rFonts w:cs="Arial" w:ascii="Arial" w:hAnsi="Arial"/>
          <w:color w:val="000000"/>
          <w:spacing w:val="8"/>
        </w:rPr>
        <w:t xml:space="preserve">ЗАО «Жешартский фанерный комбинат» является коммерческой </w:t>
      </w:r>
      <w:r>
        <w:rPr>
          <w:rFonts w:cs="Arial" w:ascii="Arial" w:hAnsi="Arial"/>
          <w:color w:val="000000"/>
          <w:spacing w:val="-1"/>
        </w:rPr>
        <w:t xml:space="preserve">организацией, юридическим лицом и свою деятельность организует на основании </w:t>
      </w:r>
      <w:r>
        <w:rPr>
          <w:rFonts w:cs="Arial" w:ascii="Arial" w:hAnsi="Arial"/>
          <w:color w:val="000000"/>
          <w:spacing w:val="-5"/>
        </w:rPr>
        <w:t>Устава и действующего законодательства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1"/>
        </w:rPr>
        <w:t xml:space="preserve">ЗАО «Жешартский фанерный комбинат» </w:t>
      </w:r>
      <w:r>
        <w:rPr>
          <w:rFonts w:cs="Arial" w:ascii="Arial" w:hAnsi="Arial"/>
          <w:color w:val="000000"/>
          <w:spacing w:val="1"/>
        </w:rPr>
        <w:t xml:space="preserve">утверждено юридическими лицами (Учредителями), и являющимися </w:t>
      </w:r>
      <w:r>
        <w:rPr>
          <w:rFonts w:cs="Arial" w:ascii="Arial" w:hAnsi="Arial"/>
          <w:color w:val="000000"/>
        </w:rPr>
        <w:t xml:space="preserve">объединением этих лиц, для осуществления совместной хозяйственной деятельности, удовлетворения общественных потребностей в целях извлечения прибыли, выполнения </w:t>
      </w:r>
      <w:r>
        <w:rPr>
          <w:rFonts w:cs="Arial" w:ascii="Arial" w:hAnsi="Arial"/>
          <w:color w:val="000000"/>
          <w:spacing w:val="3"/>
        </w:rPr>
        <w:t>работ и оказания услуг, предусмотренных предметом, основными задачами и целям</w:t>
      </w:r>
      <w:r>
        <w:rPr>
          <w:rFonts w:cs="Arial" w:ascii="Arial" w:hAnsi="Arial"/>
          <w:color w:val="000000"/>
          <w:spacing w:val="-7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</w:t>
      </w:r>
      <w:r>
        <w:rPr>
          <w:rFonts w:cs="Arial" w:ascii="Arial" w:hAnsi="Arial"/>
          <w:color w:val="000000"/>
          <w:spacing w:val="-1"/>
        </w:rPr>
        <w:t xml:space="preserve">Учредителями являются: </w:t>
      </w:r>
      <w:r>
        <w:rPr>
          <w:rFonts w:cs="Arial" w:ascii="Arial" w:hAnsi="Arial"/>
          <w:color w:val="000000"/>
          <w:spacing w:val="-5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- Общество   с   ограниченной   ответственностью   «Коми   лесная   компания» (</w:t>
      </w:r>
      <w:r>
        <w:rPr>
          <w:rFonts w:cs="Arial" w:ascii="Arial" w:hAnsi="Arial"/>
          <w:color w:val="000000"/>
          <w:spacing w:val="-4"/>
        </w:rPr>
        <w:t>зарегистрировано 09.02.99 г. администрацией г. Сыктывкара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- Фирма </w:t>
      </w:r>
      <w:r>
        <w:rPr>
          <w:rFonts w:cs="Arial" w:ascii="Arial" w:hAnsi="Arial"/>
          <w:color w:val="000000"/>
          <w:spacing w:val="-4"/>
          <w:lang w:val="en-US"/>
        </w:rPr>
        <w:t>FORES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  <w:lang w:val="en-US"/>
        </w:rPr>
        <w:t>Industriebeteiligungs</w:t>
      </w:r>
      <w:r>
        <w:rPr>
          <w:rFonts w:cs="Arial" w:ascii="Arial" w:hAnsi="Arial"/>
          <w:color w:val="000000"/>
          <w:spacing w:val="-4"/>
        </w:rPr>
        <w:t>-</w:t>
      </w:r>
      <w:r>
        <w:rPr>
          <w:rFonts w:cs="Arial" w:ascii="Arial" w:hAnsi="Arial"/>
          <w:color w:val="000000"/>
          <w:spacing w:val="-4"/>
          <w:lang w:val="en-US"/>
        </w:rPr>
        <w:t>GmbH</w:t>
      </w:r>
      <w:r>
        <w:rPr>
          <w:rFonts w:cs="Arial" w:ascii="Arial" w:hAnsi="Arial"/>
          <w:color w:val="000000"/>
          <w:spacing w:val="-4"/>
        </w:rPr>
        <w:t xml:space="preserve"> (</w:t>
      </w:r>
      <w:r>
        <w:rPr>
          <w:rFonts w:cs="Arial" w:ascii="Arial" w:hAnsi="Arial"/>
          <w:color w:val="000000"/>
          <w:spacing w:val="-4"/>
          <w:lang w:val="en-US"/>
        </w:rPr>
        <w:t>FOREST</w:t>
      </w:r>
      <w:r>
        <w:rPr>
          <w:rFonts w:cs="Arial" w:ascii="Arial" w:hAnsi="Arial"/>
          <w:color w:val="000000"/>
          <w:spacing w:val="-4"/>
        </w:rPr>
        <w:t xml:space="preserve"> Индустрибетайлигунгс-</w:t>
      </w:r>
      <w:r>
        <w:rPr>
          <w:rFonts w:cs="Arial" w:ascii="Arial" w:hAnsi="Arial"/>
          <w:color w:val="000000"/>
          <w:spacing w:val="-5"/>
        </w:rPr>
        <w:t>ГмбХ, Германия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лное фирменное наименование общества на русском язык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Закрытое Акционерное Общество «Жешартский Фанерный Комбинат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лное фирменное наименование на английском языке:</w:t>
      </w:r>
    </w:p>
    <w:p>
      <w:pPr>
        <w:pStyle w:val="Normal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2"/>
          <w:lang w:val="en-US"/>
        </w:rPr>
        <w:t>«Zheshart Plywood Industrial Complex Limited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  <w:lang w:val="en-US"/>
        </w:rPr>
        <w:t xml:space="preserve">     </w:t>
      </w:r>
      <w:r>
        <w:rPr>
          <w:rFonts w:cs="Arial" w:ascii="Arial" w:hAnsi="Arial"/>
          <w:color w:val="000000"/>
          <w:spacing w:val="4"/>
        </w:rPr>
        <w:t xml:space="preserve">Юридический адрес Общества: 169044, Российская Федерация. Республика </w:t>
      </w:r>
      <w:r>
        <w:rPr>
          <w:rFonts w:cs="Arial" w:ascii="Arial" w:hAnsi="Arial"/>
          <w:color w:val="000000"/>
        </w:rPr>
        <w:t>Коми, Усть-Вымский район, пос. Жешарт, ул. Гагарина, д. 1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бщество имеет Представительств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тавительство ЗАО «Жешартский фанерный комбинат» в г. Сыктывкар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тавительство ЗАО «Жешартский фанерный комбинат» в г.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Уставный капитал Общества составляет 91 478 000 рублей и составлен из </w:t>
      </w:r>
      <w:r>
        <w:rPr>
          <w:rFonts w:cs="Arial" w:ascii="Arial" w:hAnsi="Arial"/>
          <w:color w:val="000000"/>
          <w:spacing w:val="-1"/>
        </w:rPr>
        <w:t xml:space="preserve">приобретенных Учредителями 91 478 обыкновенных именных акций бездокументарной </w:t>
      </w:r>
      <w:r>
        <w:rPr>
          <w:rFonts w:cs="Arial" w:ascii="Arial" w:hAnsi="Arial"/>
          <w:color w:val="000000"/>
        </w:rPr>
        <w:t xml:space="preserve">формы выпуска номинальной стоимостью одной акции </w:t>
      </w:r>
      <w:r>
        <w:rPr>
          <w:rFonts w:cs="Arial" w:ascii="Arial" w:hAnsi="Arial"/>
          <w:color w:val="000000"/>
          <w:spacing w:val="-3"/>
        </w:rPr>
        <w:t xml:space="preserve">1 000 рублей. </w:t>
      </w:r>
      <w:r>
        <w:rPr>
          <w:rFonts w:cs="Arial" w:ascii="Arial" w:hAnsi="Arial"/>
          <w:color w:val="000000"/>
          <w:spacing w:val="3"/>
        </w:rPr>
        <w:t xml:space="preserve">Уставный капитал Общества определяет минимальный размер имущества </w:t>
      </w:r>
      <w:r>
        <w:rPr>
          <w:rFonts w:cs="Arial" w:ascii="Arial" w:hAnsi="Arial"/>
          <w:color w:val="000000"/>
        </w:rPr>
        <w:t xml:space="preserve">Общества, гарантирующего интересы его кредиторов. Все акции Общества размещены среди Учредителей Общества. Все акции являются именными. </w:t>
      </w:r>
      <w:r>
        <w:rPr>
          <w:rFonts w:cs="Arial" w:ascii="Arial" w:hAnsi="Arial"/>
          <w:color w:val="000000"/>
          <w:spacing w:val="6"/>
        </w:rPr>
        <w:t xml:space="preserve">В  уставном  капитале  Общества нет доли участия  Российской  Федерации, </w:t>
      </w:r>
      <w:r>
        <w:rPr>
          <w:rFonts w:cs="Arial" w:ascii="Arial" w:hAnsi="Arial"/>
          <w:color w:val="000000"/>
        </w:rPr>
        <w:t>субъектов Российской Федерации, муниципальных образова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Деятельность общества не ограничена по времени. </w:t>
      </w:r>
      <w:r>
        <w:rPr>
          <w:rFonts w:cs="Arial" w:ascii="Arial" w:hAnsi="Arial"/>
          <w:color w:val="000000"/>
        </w:rPr>
        <w:t>Основные виды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866" w:leader="none"/>
          <w:tab w:val="left" w:pos="5839" w:leader="none"/>
          <w:tab w:val="left" w:pos="8964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pacing w:val="-2"/>
        </w:rPr>
        <w:t xml:space="preserve">    </w:t>
      </w:r>
      <w:r>
        <w:rPr>
          <w:rFonts w:cs="Arial" w:ascii="Arial" w:hAnsi="Arial"/>
          <w:b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2"/>
        </w:rPr>
        <w:t xml:space="preserve"> организ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лесохозяйственного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лесозаготовительного </w:t>
      </w:r>
      <w:r>
        <w:rPr>
          <w:rFonts w:cs="Arial" w:ascii="Arial" w:hAnsi="Arial"/>
          <w:color w:val="000000"/>
        </w:rPr>
        <w:t>и деревообрабатывающе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    транспортно-экспедиционное обслуживание, хранение, упаковка груз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     производство товарно-народного потреб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     коммерческие и посреднически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     внешнеэкономическ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     организация оптовой и розничной торгов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     строительство, ремонтные и восстановитель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    автосервис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7"/>
        </w:rPr>
        <w:t xml:space="preserve">     </w:t>
      </w:r>
      <w:r>
        <w:rPr>
          <w:rFonts w:cs="Arial" w:ascii="Arial" w:hAnsi="Arial"/>
          <w:color w:val="000000"/>
          <w:spacing w:val="7"/>
        </w:rPr>
        <w:t xml:space="preserve">-     другие виды хозяйственной и коммерческой деятельности, не запрещенные </w:t>
      </w:r>
      <w:r>
        <w:rPr>
          <w:rFonts w:cs="Arial" w:ascii="Arial" w:hAnsi="Arial"/>
          <w:color w:val="000000"/>
          <w:spacing w:val="1"/>
        </w:rPr>
        <w:t xml:space="preserve">законодательством   и   не   противоречащие   предмету   и   основным задачам </w:t>
      </w:r>
      <w:r>
        <w:rPr>
          <w:rFonts w:cs="Arial" w:ascii="Arial" w:hAnsi="Arial"/>
          <w:color w:val="000000"/>
        </w:rPr>
        <w:t>деятельности Обще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Структура ЗАО «ЖФК» включает производственные подразделения (цеха), органы </w:t>
      </w:r>
      <w:r>
        <w:rPr>
          <w:rFonts w:cs="Arial" w:ascii="Arial" w:hAnsi="Arial"/>
          <w:color w:val="000000"/>
          <w:spacing w:val="1"/>
        </w:rPr>
        <w:t xml:space="preserve">управления предприятием и организации по обслуживанию коллектива работников. </w:t>
      </w:r>
      <w:r>
        <w:rPr>
          <w:rFonts w:cs="Arial" w:ascii="Arial" w:hAnsi="Arial"/>
          <w:color w:val="000000"/>
          <w:spacing w:val="5"/>
        </w:rPr>
        <w:t xml:space="preserve">На предприятии действует линейно-функциональная структура управления. Возглавляет предприятие генеральный директор. </w:t>
      </w:r>
      <w:r>
        <w:rPr>
          <w:rFonts w:cs="Arial" w:ascii="Arial" w:hAnsi="Arial"/>
          <w:color w:val="000000"/>
          <w:spacing w:val="9"/>
        </w:rPr>
        <w:t xml:space="preserve">Функции управления группируются в ряд отделов: планово-экономический </w:t>
      </w:r>
      <w:r>
        <w:rPr>
          <w:rFonts w:cs="Arial" w:ascii="Arial" w:hAnsi="Arial"/>
          <w:color w:val="000000"/>
          <w:spacing w:val="6"/>
        </w:rPr>
        <w:t xml:space="preserve">отдел, бухгалтерия, отдел труда и заработной платы, отдел кадров, отдел оценки и </w:t>
      </w:r>
      <w:r>
        <w:rPr>
          <w:rFonts w:cs="Arial" w:ascii="Arial" w:hAnsi="Arial"/>
          <w:color w:val="000000"/>
          <w:spacing w:val="8"/>
        </w:rPr>
        <w:t xml:space="preserve">развития персонала, административно - хозяйственный отдел, отдел исполнения </w:t>
      </w:r>
      <w:r>
        <w:rPr>
          <w:rFonts w:cs="Arial" w:ascii="Arial" w:hAnsi="Arial"/>
          <w:color w:val="000000"/>
          <w:spacing w:val="5"/>
        </w:rPr>
        <w:t xml:space="preserve">заказов, юридический отдел и другие. Отделы объединяются в службы директоров, </w:t>
      </w:r>
      <w:r>
        <w:rPr>
          <w:rFonts w:cs="Arial" w:ascii="Arial" w:hAnsi="Arial"/>
          <w:color w:val="000000"/>
          <w:spacing w:val="3"/>
        </w:rPr>
        <w:t>перечисленных выше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  <w:t>Миссия организ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Этот документ содержит описание того, чего должна достичь организация в конце планового периода.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3"/>
        </w:rPr>
      </w:pPr>
      <w:r>
        <w:rPr>
          <w:rFonts w:cs="Arial" w:ascii="Arial" w:hAnsi="Arial"/>
          <w:i/>
          <w:color w:val="000000"/>
          <w:spacing w:val="3"/>
        </w:rPr>
        <w:t>Структура миссии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аши клиенты (кого вы хотите видеть клиентами вашей фирмы). Необходимо учитывать, что это открытый документ, призванный укрепить доверие к фирме старых клиентов и привлечь новых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едоставляемые продукты и услуги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Рынки. Географическое положение клиентов и конкурентов.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Технология: политика фирмы в области передовых технологий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бильность и развитие: клиенты, продукты и услуги, рынки и технологии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Философия и этика бизнеса, система ценностей компании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нцепция управления. Преимущества по сравнению с конкурентами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аши обязательства перед обществом, перед регионом, в котором вы действуете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аши обязательства перед работниками. Ценность работника для фир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читается, что формулировка миссий должна быть яркой, лаконичной, динамичной конструкцией, удобной для восприятия (часто это бывает лозунг), и обязательно отражать следующие аспекты: 1) круг удовлетворяемых потребностей; 2) характеристика продукций предприятия и её конкурентных преимуществ; 3) перспективы роста бизнес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Приведём примеры формулировок миссии фирмы. Компания </w:t>
      </w:r>
      <w:r>
        <w:rPr>
          <w:rFonts w:cs="Arial" w:ascii="Arial" w:hAnsi="Arial"/>
          <w:color w:val="000000"/>
          <w:spacing w:val="3"/>
          <w:lang w:val="en-US"/>
        </w:rPr>
        <w:t>Matsucita</w:t>
      </w:r>
      <w:r>
        <w:rPr>
          <w:rFonts w:cs="Arial" w:ascii="Arial" w:hAnsi="Arial"/>
          <w:color w:val="000000"/>
          <w:spacing w:val="3"/>
        </w:rPr>
        <w:t xml:space="preserve"> так формулирует свою миссию: “</w:t>
      </w:r>
      <w:r>
        <w:rPr>
          <w:rFonts w:cs="Arial" w:ascii="Arial" w:hAnsi="Arial"/>
          <w:color w:val="000000"/>
          <w:spacing w:val="3"/>
          <w:lang w:val="en-US"/>
        </w:rPr>
        <w:t>Matsucita</w:t>
      </w:r>
      <w:r>
        <w:rPr>
          <w:rFonts w:cs="Arial" w:ascii="Arial" w:hAnsi="Arial"/>
          <w:color w:val="000000"/>
          <w:spacing w:val="3"/>
        </w:rPr>
        <w:t xml:space="preserve"> желает способствовать улучшению качества жизни, снабжая мир дешевыми, как вода, электроприборами”. Миссия фирмы </w:t>
      </w:r>
      <w:r>
        <w:rPr>
          <w:rFonts w:cs="Arial" w:ascii="Arial" w:hAnsi="Arial"/>
          <w:color w:val="000000"/>
          <w:spacing w:val="3"/>
          <w:lang w:val="en-US"/>
        </w:rPr>
        <w:t>Xerox</w:t>
      </w:r>
      <w:r>
        <w:rPr>
          <w:rFonts w:cs="Arial" w:ascii="Arial" w:hAnsi="Arial"/>
          <w:color w:val="000000"/>
          <w:spacing w:val="3"/>
        </w:rPr>
        <w:t xml:space="preserve"> – “От копировальной техники к офису будущего”. “Мы не просто продаём технику” наша главная задача – предложить решение проблем для вашего бизнеса” (“Лаикс”, г. Новосибирск)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Миссию необходимо представить в виде  словесной формулировки и в виде схе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мер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i/>
        </w:rPr>
        <w:t>Мисс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 xml:space="preserve">В соответствии с Уставом </w:t>
      </w:r>
      <w:r>
        <w:rPr>
          <w:rFonts w:cs="Arial" w:ascii="Arial" w:hAnsi="Arial"/>
          <w:color w:val="000000"/>
          <w:spacing w:val="2"/>
        </w:rPr>
        <w:t>ЗАО «ЖФК» ц</w:t>
      </w:r>
      <w:r>
        <w:rPr>
          <w:rFonts w:cs="Arial" w:ascii="Arial" w:hAnsi="Arial"/>
          <w:color w:val="000000"/>
          <w:spacing w:val="-5"/>
        </w:rPr>
        <w:t xml:space="preserve">ель предприятия - обеспечение полного материального благосостояния и всестороннего </w:t>
      </w:r>
      <w:r>
        <w:rPr>
          <w:rFonts w:cs="Arial" w:ascii="Arial" w:hAnsi="Arial"/>
          <w:color w:val="000000"/>
          <w:spacing w:val="-4"/>
        </w:rPr>
        <w:t xml:space="preserve">развития, рабочих и служащих на основе выпуска и реализации качественной продукции </w:t>
      </w:r>
      <w:r>
        <w:rPr>
          <w:rFonts w:cs="Arial" w:ascii="Arial" w:hAnsi="Arial"/>
          <w:color w:val="000000"/>
          <w:spacing w:val="-7"/>
        </w:rPr>
        <w:t>(работ и услуг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Исходя из поставленной цели предприятие ставит следующие задачи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Определение     правильной     стратегии     развития     маркетинга     предприятия    в соответствующей отрасли народного хозяйства.  Научно-техническая и  конструкторская </w:t>
      </w:r>
      <w:r>
        <w:rPr>
          <w:rFonts w:cs="Arial" w:ascii="Arial" w:hAnsi="Arial"/>
          <w:color w:val="000000"/>
          <w:spacing w:val="-4"/>
        </w:rPr>
        <w:t xml:space="preserve">подготовка   конкретного   типа   производства, способствующая   выпуску   качественной </w:t>
      </w:r>
      <w:r>
        <w:rPr>
          <w:rFonts w:cs="Arial" w:ascii="Arial" w:hAnsi="Arial"/>
          <w:color w:val="000000"/>
          <w:spacing w:val="-8"/>
        </w:rPr>
        <w:t>продукци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Организация эффективной системы управления предприятием и его подразделениями </w:t>
      </w:r>
      <w:r>
        <w:rPr>
          <w:rFonts w:cs="Arial" w:ascii="Arial" w:hAnsi="Arial"/>
          <w:color w:val="000000"/>
          <w:spacing w:val="-1"/>
        </w:rPr>
        <w:t xml:space="preserve">(структура, персонал, информация). Выпуск качественной продукции, соответствующей </w:t>
      </w:r>
      <w:r>
        <w:rPr>
          <w:rFonts w:cs="Arial" w:ascii="Arial" w:hAnsi="Arial"/>
          <w:color w:val="000000"/>
          <w:spacing w:val="-6"/>
        </w:rPr>
        <w:t>мировым стандартам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 xml:space="preserve">Обеспечение гуманной социальной политики в области оплаты, охраны труда и уровня </w:t>
      </w:r>
      <w:r>
        <w:rPr>
          <w:rFonts w:cs="Arial" w:ascii="Arial" w:hAnsi="Arial"/>
          <w:color w:val="000000"/>
          <w:spacing w:val="-6"/>
        </w:rPr>
        <w:t>жизни работников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руктура мисс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4945</wp:posOffset>
                </wp:positionV>
                <wp:extent cx="1219200" cy="613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1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5.35pt;width:95.9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На качественную продукцию из древеси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1447165" cy="686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95pt;width:113.9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ис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Производство  товаров ЛПК,    </w:t>
      </w:r>
    </w:p>
    <w:p>
      <w:pPr>
        <w:pStyle w:val="Normal"/>
        <w:ind w:right="5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соответствующих требованиям потребителей </w:t>
      </w:r>
    </w:p>
    <w:p>
      <w:pPr>
        <w:pStyle w:val="Normal"/>
        <w:ind w:righ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905000" cy="727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егменты ры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6pt;width:149.9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егменты ры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Страны Западной Европы, регионы РФ, в т.ч. РК</w:t>
      </w:r>
    </w:p>
    <w:p>
      <w:pPr>
        <w:pStyle w:val="Normal"/>
        <w:ind w:right="1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  <w:spacing w:val="-5"/>
        </w:rPr>
        <w:t>ебельная промышленнос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pacing w:val="-5"/>
        </w:rPr>
        <w:t xml:space="preserve">строительная индустрия,    </w:t>
      </w:r>
    </w:p>
    <w:p>
      <w:pPr>
        <w:pStyle w:val="Normal"/>
        <w:ind w:right="16" w:hanging="0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-4"/>
        </w:rPr>
        <w:t>рынок упаковк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рынок "сделай сам",</w:t>
      </w:r>
      <w:r>
        <w:rPr>
          <w:rFonts w:cs="Arial" w:ascii="Arial" w:hAnsi="Arial"/>
          <w:color w:val="000000"/>
          <w:spacing w:val="-5"/>
        </w:rPr>
        <w:t xml:space="preserve"> специальные</w:t>
      </w:r>
    </w:p>
    <w:p>
      <w:pPr>
        <w:pStyle w:val="Normal"/>
        <w:ind w:righ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</w:rPr>
        <w:t>производства</w:t>
      </w:r>
    </w:p>
    <w:p>
      <w:pPr>
        <w:pStyle w:val="Normal"/>
        <w:ind w:right="1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29540</wp:posOffset>
                </wp:positionV>
                <wp:extent cx="17526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ду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0.2pt;width:1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ду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Фанера, ДСП, ДВП    </w:t>
      </w:r>
    </w:p>
    <w:p>
      <w:pPr>
        <w:pStyle w:val="Normal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680" w:leader="none"/>
        </w:tabs>
        <w:ind w:left="4680" w:right="16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99695</wp:posOffset>
                </wp:positionV>
                <wp:extent cx="1219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7.8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Удовлетворение спроса на товары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680" w:leader="none"/>
        </w:tabs>
        <w:ind w:left="4680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льность предприятия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680" w:leader="none"/>
        </w:tabs>
        <w:ind w:left="4680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ответственность   </w:t>
      </w:r>
    </w:p>
    <w:p>
      <w:pPr>
        <w:pStyle w:val="Normal"/>
        <w:ind w:left="708"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миссию ЗАО «ЖФК» можно представить следующим образом:   </w:t>
      </w:r>
    </w:p>
    <w:p>
      <w:pPr>
        <w:pStyle w:val="Normal"/>
        <w:ind w:right="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ы пришли, чтобы, заботливо соединяя в нашей продукции тепло дерева, опыт людей, новейшие технологии, сделать её качественной и доступной для вашего бизнеса».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  <w:t xml:space="preserve">Цели организ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Необходимо сформулировать долгосрочные, среднесрочные и краткосрочные цели. При этом цели в среднесрочном и краткосрочном периодах должны быть  конкретизированы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pacing w:val="3"/>
        </w:rPr>
      </w:pPr>
      <w:r>
        <w:rPr>
          <w:rFonts w:cs="Arial" w:ascii="Arial" w:hAnsi="Arial"/>
          <w:b/>
          <w:i/>
          <w:color w:val="000000"/>
          <w:spacing w:val="3"/>
        </w:rPr>
        <w:t>Пример.</w:t>
      </w:r>
    </w:p>
    <w:p>
      <w:pPr>
        <w:pStyle w:val="Normal"/>
        <w:ind w:right="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начало 2006 г. в своей деятельности предприятие преследует следующие цели. </w:t>
      </w:r>
    </w:p>
    <w:p>
      <w:pPr>
        <w:pStyle w:val="Normal"/>
        <w:ind w:right="16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Долгосрочные (до 2010 г.):</w:t>
      </w:r>
    </w:p>
    <w:p>
      <w:pPr>
        <w:pStyle w:val="Normal"/>
        <w:numPr>
          <w:ilvl w:val="0"/>
          <w:numId w:val="69"/>
        </w:numPr>
        <w:ind w:left="1428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оста прибыльности (на 15%);</w:t>
      </w:r>
    </w:p>
    <w:p>
      <w:pPr>
        <w:pStyle w:val="Normal"/>
        <w:numPr>
          <w:ilvl w:val="0"/>
          <w:numId w:val="69"/>
        </w:numPr>
        <w:ind w:left="1428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объёмов производства фанеры (до 140 тыс. кбм.), ДСП (до 90 тыс. кбм.), ДВП (до 120 тыс. кбм.).</w:t>
      </w:r>
    </w:p>
    <w:p>
      <w:pPr>
        <w:pStyle w:val="Normal"/>
        <w:ind w:right="16" w:hanging="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Среднесрочные (до 2008 г.):</w:t>
      </w:r>
    </w:p>
    <w:p>
      <w:pPr>
        <w:pStyle w:val="Normal"/>
        <w:numPr>
          <w:ilvl w:val="0"/>
          <w:numId w:val="9"/>
        </w:numPr>
        <w:ind w:left="1428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оборудования основных и вспомогательных цехов (на 15%);</w:t>
      </w:r>
    </w:p>
    <w:p>
      <w:pPr>
        <w:pStyle w:val="Normal"/>
        <w:numPr>
          <w:ilvl w:val="0"/>
          <w:numId w:val="9"/>
        </w:numPr>
        <w:ind w:left="1428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ебестоимости за счёт более эффективного использования производственных мощностей (на 8%);</w:t>
      </w:r>
    </w:p>
    <w:p>
      <w:pPr>
        <w:pStyle w:val="Normal"/>
        <w:numPr>
          <w:ilvl w:val="0"/>
          <w:numId w:val="9"/>
        </w:numPr>
        <w:ind w:left="1428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объёмов производства фанеры (до 120 тыс. кбм.), ДСП (до 80 тыс. кбм.), ДВП (до 90 тыс. кбм.)</w:t>
      </w:r>
    </w:p>
    <w:p>
      <w:pPr>
        <w:pStyle w:val="Normal"/>
        <w:numPr>
          <w:ilvl w:val="0"/>
          <w:numId w:val="9"/>
        </w:numPr>
        <w:ind w:left="1428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длительности коммерческого цикла (на 10%).</w:t>
      </w:r>
    </w:p>
    <w:p>
      <w:pPr>
        <w:pStyle w:val="Normal"/>
        <w:ind w:right="16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раткосрочные (на 2006 г.):</w:t>
      </w:r>
    </w:p>
    <w:p>
      <w:pPr>
        <w:pStyle w:val="Normal"/>
        <w:numPr>
          <w:ilvl w:val="0"/>
          <w:numId w:val="28"/>
        </w:numPr>
        <w:ind w:left="1428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загрузки производственных мощностей (на 7%);</w:t>
      </w:r>
    </w:p>
    <w:p>
      <w:pPr>
        <w:pStyle w:val="Normal"/>
        <w:numPr>
          <w:ilvl w:val="0"/>
          <w:numId w:val="28"/>
        </w:numPr>
        <w:ind w:left="1428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объёмов производства фанеры (на 5%), ДСП (на 3%), ДВП (на 8%);</w:t>
      </w:r>
    </w:p>
    <w:p>
      <w:pPr>
        <w:pStyle w:val="Normal"/>
        <w:numPr>
          <w:ilvl w:val="0"/>
          <w:numId w:val="28"/>
        </w:numPr>
        <w:ind w:left="1428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времени полезной работы оборудования (на 5%);</w:t>
      </w:r>
    </w:p>
    <w:p>
      <w:pPr>
        <w:pStyle w:val="Normal"/>
        <w:numPr>
          <w:ilvl w:val="0"/>
          <w:numId w:val="28"/>
        </w:numPr>
        <w:ind w:left="1428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простоев (на 15%);</w:t>
      </w:r>
    </w:p>
    <w:p>
      <w:pPr>
        <w:pStyle w:val="Normal"/>
        <w:numPr>
          <w:ilvl w:val="0"/>
          <w:numId w:val="28"/>
        </w:numPr>
        <w:ind w:left="1428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замечаний по поводу качества продукции (на 10%).</w:t>
      </w:r>
    </w:p>
    <w:p>
      <w:pPr>
        <w:pStyle w:val="Normal"/>
        <w:numPr>
          <w:ilvl w:val="0"/>
          <w:numId w:val="35"/>
        </w:numPr>
        <w:ind w:left="1005" w:right="1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ализ внешней среды (изучение создаваемых ей угроз и возможностей).</w:t>
      </w:r>
    </w:p>
    <w:p>
      <w:pPr>
        <w:pStyle w:val="Normal"/>
        <w:ind w:right="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правления сбора информации:</w:t>
      </w:r>
    </w:p>
    <w:p>
      <w:pPr>
        <w:pStyle w:val="Normal"/>
        <w:numPr>
          <w:ilvl w:val="0"/>
          <w:numId w:val="64"/>
        </w:numPr>
        <w:ind w:left="1215" w:right="16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 факторы (инфляция, рентабельность (ставка процента), безработица и пр.);</w:t>
      </w:r>
    </w:p>
    <w:p>
      <w:pPr>
        <w:pStyle w:val="Normal"/>
        <w:numPr>
          <w:ilvl w:val="0"/>
          <w:numId w:val="64"/>
        </w:numPr>
        <w:ind w:left="1215" w:right="16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факторы (рождаемость, обеспеченность жильём, тенденции расселения и пр.);</w:t>
      </w:r>
    </w:p>
    <w:p>
      <w:pPr>
        <w:pStyle w:val="Normal"/>
        <w:numPr>
          <w:ilvl w:val="0"/>
          <w:numId w:val="64"/>
        </w:numPr>
        <w:ind w:left="1215" w:right="16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ные факторы (ценности и предпочтения потребителя);</w:t>
      </w:r>
    </w:p>
    <w:p>
      <w:pPr>
        <w:pStyle w:val="Normal"/>
        <w:numPr>
          <w:ilvl w:val="0"/>
          <w:numId w:val="64"/>
        </w:numPr>
        <w:ind w:left="1215" w:right="16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ы (материальные, трудовые, финансовые, инвестиционные и др.);</w:t>
      </w:r>
    </w:p>
    <w:p>
      <w:pPr>
        <w:pStyle w:val="Normal"/>
        <w:numPr>
          <w:ilvl w:val="0"/>
          <w:numId w:val="64"/>
        </w:numPr>
        <w:ind w:left="1215" w:right="16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законодательства, тарифов, налогов и пр.;</w:t>
      </w:r>
    </w:p>
    <w:p>
      <w:pPr>
        <w:pStyle w:val="Normal"/>
        <w:numPr>
          <w:ilvl w:val="0"/>
          <w:numId w:val="64"/>
        </w:numPr>
        <w:ind w:left="1215" w:right="16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ческие факторы (выборы, например);</w:t>
      </w:r>
    </w:p>
    <w:p>
      <w:pPr>
        <w:pStyle w:val="Normal"/>
        <w:numPr>
          <w:ilvl w:val="0"/>
          <w:numId w:val="64"/>
        </w:numPr>
        <w:ind w:left="1215" w:right="16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слевые факторы (конкуренция, цены, технологические изменения и пр.).</w:t>
      </w:r>
    </w:p>
    <w:p>
      <w:pPr>
        <w:pStyle w:val="Normal"/>
        <w:ind w:right="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ментарии</w:t>
      </w:r>
    </w:p>
    <w:p>
      <w:pPr>
        <w:pStyle w:val="Normal"/>
        <w:numPr>
          <w:ilvl w:val="0"/>
          <w:numId w:val="44"/>
        </w:numPr>
        <w:ind w:left="435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еречисленные факторы необходимо принимать во внимание независимо от сферы деятельности. Внедряя систему стратегического планирования, следует изучить эти факторы с учётом особенностей своей отрасли. Причём речь идёт не только о составлении перечня факторов. Необходимо определить источники и формы сбора информации, а также ответственных за него исполнителей. Это трудоёмкая процедура.</w:t>
      </w:r>
    </w:p>
    <w:p>
      <w:pPr>
        <w:pStyle w:val="Normal"/>
        <w:numPr>
          <w:ilvl w:val="0"/>
          <w:numId w:val="44"/>
        </w:numPr>
        <w:ind w:left="435" w:right="16" w:hanging="360"/>
        <w:jc w:val="both"/>
        <w:rPr/>
      </w:pPr>
      <w:r>
        <w:rPr>
          <w:rFonts w:cs="Arial" w:ascii="Arial" w:hAnsi="Arial"/>
        </w:rPr>
        <w:t xml:space="preserve">В этот список должны войти только те факторы, на которые организация повлиять не в состоянии. Каждый фактор (тенденция) из рассматриваемого списка должен быть обоснованно отнесён либо к угрозам, либо к возможностям для компании. Результаты анализа фиксируются в приведённой ниже матрице. Иногда конкретный фактор можно отнести и к угрозам, и к возможностям одновременно. </w:t>
      </w:r>
    </w:p>
    <w:p>
      <w:pPr>
        <w:pStyle w:val="Normal"/>
        <w:ind w:left="75" w:right="16" w:hanging="0"/>
        <w:jc w:val="both"/>
        <w:rPr/>
      </w:pPr>
      <w:r>
        <w:rPr/>
        <w:t xml:space="preserve">Матрица анализа внешних факторов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: наз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: содержа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озы: наз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озы: содержа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5"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ранжировать факторы и выделить наиболее важные (от 3 до 5).</w:t>
      </w:r>
    </w:p>
    <w:p>
      <w:pPr>
        <w:pStyle w:val="Normal"/>
        <w:ind w:left="75"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нализ внешней среды: возможности и угроз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Рассмотрим основные возможности в разрезе факторов внешней среды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ind w:firstLine="720"/>
        <w:jc w:val="center"/>
        <w:rPr/>
      </w:pPr>
      <w:r>
        <w:rPr/>
        <w:t>Возможности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3711"/>
        <w:gridCol w:w="3995"/>
      </w:tblGrid>
      <w:tr>
        <w:trPr>
          <w:trHeight w:val="3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: название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: содержание</w:t>
            </w:r>
          </w:p>
        </w:tc>
      </w:tr>
      <w:tr>
        <w:trPr>
          <w:trHeight w:val="3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е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климат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РК складывается более благоприятный ИК, чем в целом в РФ</w:t>
            </w:r>
          </w:p>
        </w:tc>
      </w:tr>
      <w:tr>
        <w:trPr>
          <w:trHeight w:val="3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ПК в РК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4 год произведено: фанеры – 12,5% от произведённой в стране (1 место в РФ), ДВП – 7,8% (3 место), ДСП – 8% (3 место)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ратегия в отношении ЛПК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тегия глубокой переработки древесины и ориентация на увеличение её экспорта в РФ</w:t>
            </w:r>
            <w:r>
              <w:rPr>
                <w:b/>
              </w:rPr>
              <w:t xml:space="preserve"> -</w:t>
            </w:r>
            <w:r>
              <w:rPr>
                <w:bCs/>
              </w:rPr>
              <w:t xml:space="preserve"> мощная посылка для расширения производства продукции;</w:t>
            </w:r>
            <w:r>
              <w:rPr/>
              <w:t xml:space="preserve"> возможность поддержки со стороны государства</w:t>
            </w:r>
          </w:p>
        </w:tc>
      </w:tr>
      <w:tr>
        <w:trPr>
          <w:trHeight w:val="3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чные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ос 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спроса на берёзовую фанеру на мировом рынке;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4"/>
              </w:rPr>
              <w:t>темпы прироста емкости мирового рынка составят 3-5% в год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прос на продукцию «новых» формат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</w:rPr>
              <w:t>фанерные плиты с размерами 1220x2440 м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 1525x3050 мм.)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редложения фанерной продукции со стороны ряда отечественных и зарубежных производителей</w:t>
            </w:r>
          </w:p>
        </w:tc>
      </w:tr>
      <w:tr>
        <w:trPr>
          <w:trHeight w:val="3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особенност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шний рынок является стабильным, растущим, ненасыщенным; ёмкость рынка квадратной березовой фанеры практически не ограничена</w:t>
            </w:r>
          </w:p>
        </w:tc>
      </w:tr>
      <w:tr>
        <w:trPr>
          <w:trHeight w:val="3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дальнейшего роста цен на фанеру 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РК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приняты Указы Главы РК «Об инвестиционном фонде поддержки и развития предприятий ЛПК», «О лицензировании лесопользования», «О мерах господдержки строительства лесных дорог» и др., закон «Об инвестиционной деятельности в РК»,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РФ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й кодекс, регулирует сырьевую базу</w:t>
            </w:r>
          </w:p>
        </w:tc>
      </w:tr>
      <w:tr>
        <w:trPr>
          <w:trHeight w:val="3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других стран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 многих странах вводятся квоты на вырубку и экспорт леса, можно спрогнозировать значительное снижение территорий лесозаготовки по всему миру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решительное вмешательство государства в регулирование природных ресурсов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щивание площадей лесов, которые будут изъяты из общих территорий, на которых происходит лесозаготовка в ряде стран, тенденция ограничения рубки леса в Африке, Юго-восточной Азии, США 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 - культурные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верженность к определенным товарам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спроса на продукцию из натуральных материалов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42" w:hanging="0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 xml:space="preserve">Научно-техн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ускорение научно-технического прогресса, появление безграничных возможностей в создании новых товаров, биотехнологий, </w:t>
            </w:r>
            <w:r>
              <w:rPr>
                <w:color w:val="000000"/>
                <w:spacing w:val="-4"/>
              </w:rPr>
              <w:t>робототехники и т.д.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ирокомасштабное техническое обновление производств, решение проблемы охраны окружающей среды, ресурсосбережения, улучшения качества продукции и повышения ее конкурентоспособности на мировом и внутреннем рынках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тилизации отходов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рьба за безотходные и экологически-чистые технологии переработки сырья;  перспективные направления: биоконверсия целлюлозосодержащего сырья и биотехнологии биологически активных соединений; развитие указанных направлений позволит не только утилизировать  отходы, получив из них ценные продукты, но и защитить природу от техногенных загрязнений</w:t>
            </w:r>
          </w:p>
        </w:tc>
      </w:tr>
      <w:tr>
        <w:trPr>
          <w:trHeight w:val="14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b/>
                <w:b/>
              </w:rPr>
            </w:pPr>
            <w:r>
              <w:rPr>
                <w:b/>
              </w:rPr>
              <w:t>Политические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политическая обстановка в РФ, РК, в мире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политическая стабильность в РФ и РК, планомерное проведение экономических реформ;</w:t>
            </w:r>
          </w:p>
          <w:p>
            <w:pPr>
              <w:pStyle w:val="Normal"/>
              <w:ind w:right="16" w:hanging="0"/>
              <w:rPr/>
            </w:pPr>
            <w:r>
              <w:rPr/>
              <w:t>улучшение отношений со странами – импортёрами фанеры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им образом, экономические показатели, потенциал  внешнего рынка, ресурсный потенциал региона, благоприятность инвестиционного климата способствуют и обуславливают возможность эффективного развития компании в будущем. Ресурсный потенциал региона, поддержка региональных органов власти также несут в себе потенциальные возможности для дальнейшего развития предприятия и опережают общероссийские показате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епени важности для нашего предприятия возможности можно проранжировать следующим образом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ыночные (рост спроса и цен на фанеру при ненасыщенности и стабильном росте рынка, сокращении предложения)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технические (повышение качества, утилизация отходов)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 (стратегия глубокой переработки)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(нормативная база в отношении сырья)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е (борьба за охрану окружающей среды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представлены угрозы внешней среды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грозы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784"/>
        <w:gridCol w:w="4094"/>
      </w:tblGrid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: название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: содержание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е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населения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маргинальных групп, дифференциации доходов, в т.ч. внутри лесопромышленного комплекса сказываются на покупательной способности населения</w:t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ы валют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рубля может снизить конкурентоспособность предприятия на мировом рынке 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чны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ос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тсутствие региональных потребителей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ехнологическ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роизводства от сезонного характера рабо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: большое влияние на объемы и регулярность заготовок и поставок фанерного сырья оказывают погодные условия того, или иного времени года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42" w:hanging="0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 xml:space="preserve">Научно-техн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появление безграничных возможностей в создании новых товаров, биотехнологий, </w:t>
            </w:r>
            <w:r>
              <w:rPr>
                <w:color w:val="000000"/>
                <w:spacing w:val="-4"/>
              </w:rPr>
              <w:t>робототехники и т.д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товаров-заменителей (пластик)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42" w:hanging="0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ТП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кие качественные  параметры научно-технического прогресса применительно к российскому ЛПК; значительная часть мощностей устарела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ные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роизводственной инфраструктуры в регионе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звитость транспортного хозяйства Усть-Вымского района  (сократились объемы строительства автодорог с твердым покрытием)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гент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абость лесозаготовительных предприятий региона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ие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 количественные характеристики населения  района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худшение демографической ситуации в регионе: рост численности лиц пенсионного возраста, который происходит на фоне сокращения численности трудоспособного населения; устойчивая тенденция к «утечке мозгов»; ухудшение качества населения (здоровье, образование)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чественные и количественные характеристики трудовых ресурсо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высокий уровень безработицы, низкий уровень кадрового потенциала региона, необходимость привлечения специалистов из других регионов, из-за рубежа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ентны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ая конкуренц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растающая конкуренция со стороны США (нешлифованная фанера), Бразилии, Финляндии, Юго-восточной Азии (берёзовая фанера)</w:t>
            </w:r>
          </w:p>
        </w:tc>
      </w:tr>
    </w:tbl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 вышеизложенного видно, что комбинат в настоящее время  имеет определенные проблемы с  внутриреспубликанским лесоснабжением, что компенсируется за счет поставок сырья из-за пределов республики. Это вызвано, прежде всего, слабой производственной инфраструктурой региона. При этом увеличивается транспортная составляющая в стоимости сырья, что отражается в себестоимости единицы конечной продукции завода.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ую опасность для предприятия представляют следующие угрозы:</w:t>
      </w:r>
    </w:p>
    <w:p>
      <w:pPr>
        <w:pStyle w:val="Normal1"/>
        <w:numPr>
          <w:ilvl w:val="0"/>
          <w:numId w:val="5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сть лесозаготовительных предприятий региона;</w:t>
      </w:r>
    </w:p>
    <w:p>
      <w:pPr>
        <w:pStyle w:val="Normal1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развитость производственной инфраструктуры района, прежде всего транспортного хозяйства;</w:t>
      </w:r>
    </w:p>
    <w:p>
      <w:pPr>
        <w:pStyle w:val="Normal1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изкие качественные  параметры научно-технического прогресса применительно к российскому ЛПК; </w:t>
      </w:r>
    </w:p>
    <w:p>
      <w:pPr>
        <w:pStyle w:val="Normal1"/>
        <w:numPr>
          <w:ilvl w:val="0"/>
          <w:numId w:val="5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ие (недостаток высококвалифицированных специалистов, низкие показатели качества трудовых ресурсов района);</w:t>
      </w:r>
    </w:p>
    <w:p>
      <w:pPr>
        <w:pStyle w:val="Normal1"/>
        <w:numPr>
          <w:ilvl w:val="0"/>
          <w:numId w:val="5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есточение конкуренции со стороны ряда стр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макросреда компании на региональном, российском и международном уровне несет в себе потенциальные возможности для ведения бизнеса, что выражено в благоприятном развитии экономической и политической, научно- технической ситуации. Правовое регулирование  остается на данный момент проблемой, сдерживающей развитие отрасли, но работа в данном направлении ведется.  Анализ внешних условий развития компании свидетельствует о том, что ни одна из составляющих окружения не несет в себе действительно серьезной угрозы, однако требуются определённые меры по снижению негативного влияния существующих угроз на предприятие.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ализ состояния организации: её сильные и слабые сторон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правления сбора информации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иль управления (личные качества, знания, навыки руководства)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 (размер капитала, ликвидность, объём долгов и т.п.)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ые ресурсы (квалификация работников, уровень окладов, часовых тарифных ставок и т.п.)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(прогрессивность технологии, степень модернизации, восприимчивость компании к новшествам и т.п.)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(структура, ориентация на удовлетворение потребностей клиентов, процесс принятия решений, открытость отношений внутри организации);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 и сооружения (удобство зданий для клиентов и работников и др.)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сила (основные рабочие группы, ценности и убеждения сотрудников, личные цели и т.д.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ментарии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внутреннего состояния требует социологических исследований, которые типичная компания выполнить собственными силами не в состоянии. Мы советуем вам обратиться к профессиональным социологам.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этапе анализа  состояния организации рассматриваются факторы, на которые она может повлиять. Любой такой фактор должен быть по каким-то основаниям отнесён либо к сильным, либо к слабым сторонам фирмы. Результаты анализа фиксируются в специальной матрице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трица анализа внутренних фактор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е стороны: наз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е стороны: содержа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е стороны: наз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е стороны: содерж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утренней среды: сильные и слабые сторо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смотрение внутренней среды начнём с сильных сторон предприятия.</w:t>
      </w:r>
    </w:p>
    <w:p>
      <w:pPr>
        <w:pStyle w:val="Normal"/>
        <w:ind w:right="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ind w:right="16"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ильные стороны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7"/>
        <w:gridCol w:w="3278"/>
        <w:gridCol w:w="8"/>
        <w:gridCol w:w="3391"/>
      </w:tblGrid>
      <w:tr>
        <w:trPr>
          <w:trHeight w:val="69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: название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: содержание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ящий состав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е качеств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мобильность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выки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ительный опыт руководитства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и квалификационный уровень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  <w:spacing w:val="3"/>
              </w:rPr>
              <w:t>достаточно высокий; реализуются программы повышения квалификации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3"/>
              </w:rPr>
            </w:pPr>
            <w:r>
              <w:rPr>
                <w:bCs/>
                <w:iCs/>
                <w:color w:val="000000"/>
                <w:spacing w:val="3"/>
              </w:rPr>
              <w:t>ремонт школ, направление лучших учащихся на учёбу в вузы республики и Санкт-Петербурга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3"/>
              </w:rPr>
            </w:pPr>
            <w:r>
              <w:rPr>
                <w:b/>
                <w:bCs/>
                <w:iCs/>
                <w:color w:val="000000"/>
                <w:spacing w:val="3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 кадров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3"/>
              </w:rPr>
            </w:pPr>
            <w:r>
              <w:rPr>
                <w:bCs/>
                <w:iCs/>
                <w:color w:val="000000"/>
                <w:spacing w:val="3"/>
              </w:rPr>
              <w:t>ведётся собственная база желающих получить работу, сотрудничество с ЦЗН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источников сы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в лесоизбыточном районе, специализация на лесозаготовке соседних районов (3,7 % общероссийских ресурсов древесного сырья сосредоточено в РК) и регионов (Архангельская Вологодская и Кировская обл.)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автомобильных и ж/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развитого железнодорожного и автосообщения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ённость от центральных районо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сительно небольшое удаления от центральных районов России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работы в отрасли, положение в отрасли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ты предприятия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2006 году - 60 лет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идж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, достаточно широкая известность, налаженные деловые связи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рменный стиль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товарный знак (словесное обозначение </w:t>
            </w:r>
            <w:r>
              <w:rPr>
                <w:color w:val="000000"/>
                <w:spacing w:val="-3"/>
              </w:rPr>
              <w:t xml:space="preserve">«жук - Ж», </w:t>
            </w:r>
            <w:r>
              <w:rPr>
                <w:iCs/>
                <w:color w:val="000000"/>
                <w:spacing w:val="-5"/>
              </w:rPr>
              <w:t>фирменный цвет - зеленый фон)</w:t>
            </w:r>
            <w:r>
              <w:rPr>
                <w:color w:val="000000"/>
                <w:spacing w:val="-4"/>
              </w:rPr>
              <w:t xml:space="preserve"> выполняет роль визитной карточки предприятия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рынк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достаточно высокая</w:t>
            </w:r>
            <w:r>
              <w:rPr>
                <w:color w:val="FFFFFF"/>
                <w:sz w:val="12"/>
                <w:szCs w:val="12"/>
                <w:lang w:eastAsia="ko-KR"/>
              </w:rPr>
              <w:t xml:space="preserve"> </w:t>
            </w:r>
            <w:r>
              <w:rPr>
                <w:color w:val="000000"/>
                <w:spacing w:val="-4"/>
              </w:rPr>
              <w:t>9-11% объема экспортных поставок и 12-15% - на внутреннем рынке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, спонсорство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ь д./д. «Гаврош», погорельцам, школам, пострадавшим от наводнения в Краснодарском крае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аркетинга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спространения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использование телевизионной рекламы, банеров,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убликации в местной газете «Фанвестник»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енней отчётности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оснащено современным компьютерным оборудованием и программным обеспечением 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исследования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говор с Санкт-Петербургским ЦЕНТРом социального развития регионов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фирменная реклам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 с символикой ЗАО «ЖФК»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вне мировых стандартов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ество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 немецкий сертификаты качества;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</w:rPr>
              <w:t>гарантия качества продукции (СОК ИСО 9002)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тствие ручного труд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чная сортировка обеспечивает высокое качество продукции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учёта сырья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 система  определения объема поступающего на предприятие сырья превосходит зарубежные аналоги и стоит в десятки раз меньше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генты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авщики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договоры и большое количество поставщиков снижает зависимость от поставок</w:t>
            </w:r>
          </w:p>
        </w:tc>
      </w:tr>
      <w:tr>
        <w:trPr>
          <w:trHeight w:val="3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отрудничество в сфере научно-технических разработо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отрудничество с Коми НЦ</w:t>
            </w:r>
          </w:p>
        </w:tc>
      </w:tr>
      <w:tr>
        <w:trPr>
          <w:trHeight w:val="3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сторы, кредитор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инвестиционного кредита «Сбербанка» на сумму более 4 млн. долл. с целью  финансирования проекта по производству большеформатной фанеры; на 2005 год кредит освоен на всю сумму и уже ведется его погашение. Инвестором также выступает финская фирма «Плайтек», которая предложила  станок по выпуску данного вида фанеры</w:t>
            </w:r>
          </w:p>
        </w:tc>
      </w:tr>
      <w:tr>
        <w:trPr>
          <w:trHeight w:val="28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ая, энергетическая, социальная баз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31"/>
              <w:jc w:val="both"/>
              <w:rPr/>
            </w:pPr>
            <w:r>
              <w:rPr/>
              <w:t>Наличие объект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rPr/>
            </w:pPr>
            <w:r>
              <w:rPr/>
              <w:t>собственная энергетическая база, санаторий, собственные лесозаготовки (создано предприятие «ЖФК-лес»</w:t>
            </w:r>
          </w:p>
        </w:tc>
      </w:tr>
      <w:tr>
        <w:trPr>
          <w:trHeight w:val="69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ёмы производства и реализации продук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ращивание объёмов производства и реализации по всей продукции</w:t>
            </w:r>
          </w:p>
        </w:tc>
      </w:tr>
      <w:tr>
        <w:trPr>
          <w:trHeight w:val="486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8" w:right="16" w:hanging="0"/>
              <w:jc w:val="both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аточно высокие значения, (р</w:t>
            </w:r>
            <w:r>
              <w:rPr>
                <w:spacing w:val="-1"/>
              </w:rPr>
              <w:t>ентабельность реализованной продук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/>
              <w:t>– 28%, продаж – 22%), положительная динамика</w:t>
            </w:r>
          </w:p>
        </w:tc>
      </w:tr>
      <w:tr>
        <w:trPr>
          <w:trHeight w:val="36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8"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rPr>
                <w:color w:val="000000"/>
              </w:rPr>
            </w:pPr>
            <w:r>
              <w:rPr>
                <w:color w:val="000000"/>
              </w:rPr>
              <w:t>выработка   товарной продук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значительный рост (за 5 лет (с 1999 по 2003 гг.) данный показатель вырос в 2,2 раза)</w:t>
            </w:r>
          </w:p>
        </w:tc>
      </w:tr>
      <w:tr>
        <w:trPr>
          <w:trHeight w:val="401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rPr/>
            </w:pPr>
            <w:r>
              <w:rPr/>
              <w:t>Просто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rPr/>
            </w:pPr>
            <w:r>
              <w:rPr>
                <w:color w:val="000000"/>
                <w:spacing w:val="3"/>
              </w:rPr>
              <w:t>по фанерному производству значительно сократились (</w:t>
            </w:r>
            <w:r>
              <w:rPr/>
              <w:t xml:space="preserve">за 2001-2003 гг. </w:t>
            </w:r>
            <w:r>
              <w:rPr>
                <w:color w:val="000000"/>
                <w:spacing w:val="3"/>
              </w:rPr>
              <w:t>более чем в 3 раза)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right="16" w:hanging="0"/>
              <w:jc w:val="both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фондовооруженнос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увеличилась с 2001 по 2003 гг. более чем в 2 раза</w:t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rPr/>
            </w:pPr>
            <w:r>
              <w:rPr/>
              <w:t>дох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pacing w:val="1"/>
                <w:lang w:eastAsia="ko-KR"/>
              </w:rPr>
              <w:t>выручка от реализации продукции выросла за 2000-2003 гг. более чем в 2 раза, в</w:t>
            </w:r>
            <w:r>
              <w:rPr>
                <w:color w:val="000000"/>
                <w:spacing w:val="-7"/>
                <w:lang w:eastAsia="ko-KR"/>
              </w:rPr>
              <w:t>аловая прибыль от реализации продукции</w:t>
            </w:r>
            <w:r>
              <w:rPr>
                <w:spacing w:val="1"/>
                <w:lang w:eastAsia="ko-KR"/>
              </w:rPr>
              <w:t xml:space="preserve"> – более чем в 3 раза, а чистая прибыль увеличилась в 6 раз</w:t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коэффициент собственн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доля собственного капитала в </w:t>
            </w:r>
            <w:r>
              <w:rPr>
                <w:color w:val="000000"/>
                <w:spacing w:val="-6"/>
              </w:rPr>
              <w:t xml:space="preserve">структуре капитала компании значительно увеличилась за </w:t>
            </w:r>
            <w:r>
              <w:rPr>
                <w:spacing w:val="1"/>
                <w:lang w:eastAsia="ko-KR"/>
              </w:rPr>
              <w:t xml:space="preserve">2000-2003 гг. </w:t>
            </w:r>
            <w:r>
              <w:rPr>
                <w:color w:val="000000"/>
                <w:spacing w:val="-6"/>
              </w:rPr>
              <w:t xml:space="preserve">(более чем в 20 раз); это можно считать положительной тенденцией в развитии компании свидетельством повышения её </w:t>
            </w:r>
            <w:r>
              <w:rPr/>
              <w:t>финансовой устойчивости</w:t>
            </w:r>
          </w:p>
        </w:tc>
      </w:tr>
      <w:tr>
        <w:trPr>
          <w:trHeight w:val="21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ликвиднос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данный показатель варьируется в пределах нормы, т.е. у рассматриваемого предприятия достаточно оборотных средств, которые оно может использовать для погашения своих краткосрочных обязательств и оборотные средства используются эффективно</w:t>
            </w:r>
          </w:p>
        </w:tc>
      </w:tr>
    </w:tbl>
    <w:p>
      <w:pPr>
        <w:pStyle w:val="Normal"/>
        <w:ind w:right="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ьные стороны предприятия по степени значимости можно проранжировать следующим образом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960" w:right="16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ие (нахождение в лесоизбыточном районе, специализация на лесозаготовке соседних районов, относительно небольшое удаление от центральных районов России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960" w:right="16" w:hanging="240"/>
        <w:jc w:val="both"/>
        <w:rPr/>
      </w:pPr>
      <w:r>
        <w:rPr>
          <w:rFonts w:cs="Arial" w:ascii="Arial" w:hAnsi="Arial"/>
        </w:rPr>
        <w:t xml:space="preserve">характеристики продукции (высокое качество, упаковка - </w:t>
      </w:r>
      <w:r>
        <w:rPr>
          <w:rFonts w:cs="Arial" w:ascii="Arial" w:hAnsi="Arial"/>
          <w:color w:val="000000"/>
        </w:rPr>
        <w:t>на уровне мировых стандартов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960" w:right="16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в отрасли (60 лет на рынке, положительный имидж, высокая доля рынка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960" w:right="16" w:hanging="240"/>
        <w:jc w:val="both"/>
        <w:rPr/>
      </w:pPr>
      <w:r>
        <w:rPr>
          <w:rFonts w:cs="Arial" w:ascii="Arial" w:hAnsi="Arial"/>
        </w:rPr>
        <w:t>наличие собственной энергетической базы, лесозаготовок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960" w:right="16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ие отношения с контрагентами (поставщиками, инвесторами, КНЦ).</w:t>
      </w:r>
    </w:p>
    <w:p>
      <w:pPr>
        <w:pStyle w:val="Normal"/>
        <w:ind w:left="708" w:right="16" w:hanging="0"/>
        <w:jc w:val="both"/>
        <w:rPr/>
      </w:pPr>
      <w:r>
        <w:rPr>
          <w:rFonts w:cs="Arial" w:ascii="Arial" w:hAnsi="Arial"/>
        </w:rPr>
        <w:t xml:space="preserve">Слабые стороны предприятия представлены в следующей таблице. </w:t>
      </w:r>
    </w:p>
    <w:p>
      <w:pPr>
        <w:pStyle w:val="Normal"/>
        <w:ind w:left="708" w:right="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ind w:left="708" w:right="1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лабые стороны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257"/>
        <w:gridCol w:w="3412"/>
      </w:tblGrid>
      <w:tr>
        <w:trPr>
          <w:trHeight w:val="38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: название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: содержание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ящий соста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е качеств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личной заинтересованности в развитии посёлка в силу привлечения специалистов из Москвы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ство руководящего состав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ая (раз в 2-3 года) смена топ-менеджеров</w:t>
            </w:r>
          </w:p>
        </w:tc>
      </w:tr>
      <w:tr>
        <w:trPr>
          <w:trHeight w:val="38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ый и квалификационный уровень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pacing w:val="3"/>
              </w:rPr>
              <w:t>7 % руководителей и специалистов имеют начальное профессиональное или среднее общее образование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вень окладов, часовых тарифных ставок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 невысокий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ительная дифференциация в оплате труда руководителей, рядовых служащих и рабочих</w:t>
            </w:r>
          </w:p>
        </w:tc>
      </w:tr>
      <w:tr>
        <w:trPr>
          <w:trHeight w:val="85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ланирован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планирование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отсутствует долгосрочное планирование и планирование на среднесрочную перспективу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аркетин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исслед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ужба сбыта практически не несёт маркетинговых функций; ЗАО «ЖФК» не проводит систематических исследований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новых рынков сбыта, укрепление отношений с партнёра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анному направлению уделяется недостаточно внимания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лам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>внутрифирменная реклама практически отсутствует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фонды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нос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окая степень физического и морального износа</w:t>
            </w:r>
          </w:p>
        </w:tc>
      </w:tr>
      <w:tr>
        <w:trPr>
          <w:trHeight w:val="38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ый</w:t>
            </w:r>
          </w:p>
        </w:tc>
      </w:tr>
      <w:tr>
        <w:trPr>
          <w:trHeight w:val="38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ся транспортная составляющая в стоимости сырья</w:t>
            </w:r>
          </w:p>
        </w:tc>
      </w:tr>
      <w:tr>
        <w:trPr>
          <w:trHeight w:val="38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выше, чем у конкурентов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механизации и автоматизации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механизации и автоматизации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жение кадров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ие значения коэффициентов оборота кадров (1,2), в том числе по приёму – 55%, по выбытию – 64%,  коэффициента текучести (17%), отрицательная динамика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оотдач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 2000 по 2003 гг. более чем в 1,5 раза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color w:val="000000"/>
                <w:lang w:eastAsia="ko-KR"/>
              </w:rPr>
              <w:t>отношение заемных и собственных средств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в настоящее время составляет 1,04, т.е. собственные средства предприятия практически равны заёмным (необходимо доведение его, как минимум, до 0,7)</w:t>
            </w:r>
          </w:p>
        </w:tc>
      </w:tr>
    </w:tbl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ые стороны предприятия по степени влияния на деятельность предприятия проранжированы нами следующим образом:</w:t>
      </w:r>
    </w:p>
    <w:p>
      <w:pPr>
        <w:pStyle w:val="Normal"/>
        <w:numPr>
          <w:ilvl w:val="0"/>
          <w:numId w:val="23"/>
        </w:numPr>
        <w:ind w:left="1500" w:right="1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ая степень износа ОФ;</w:t>
      </w:r>
    </w:p>
    <w:p>
      <w:pPr>
        <w:pStyle w:val="Normal"/>
        <w:numPr>
          <w:ilvl w:val="0"/>
          <w:numId w:val="23"/>
        </w:numPr>
        <w:ind w:left="1500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продукции (ограниченный ассортимент, увеличение транспортной составляющей в себестоимости);</w:t>
      </w:r>
    </w:p>
    <w:p>
      <w:pPr>
        <w:pStyle w:val="Normal"/>
        <w:numPr>
          <w:ilvl w:val="0"/>
          <w:numId w:val="23"/>
        </w:numPr>
        <w:ind w:left="1500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истемы долгосрочного планирования;</w:t>
      </w:r>
    </w:p>
    <w:p>
      <w:pPr>
        <w:pStyle w:val="Normal"/>
        <w:numPr>
          <w:ilvl w:val="0"/>
          <w:numId w:val="23"/>
        </w:numPr>
        <w:ind w:left="1500" w:right="1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е ресурсы (низкий уровень оплаты труда);</w:t>
      </w:r>
    </w:p>
    <w:p>
      <w:pPr>
        <w:pStyle w:val="Normal"/>
        <w:numPr>
          <w:ilvl w:val="0"/>
          <w:numId w:val="23"/>
        </w:numPr>
        <w:ind w:left="1500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аркетинга.</w:t>
      </w:r>
    </w:p>
    <w:p>
      <w:pPr>
        <w:pStyle w:val="Normal"/>
        <w:numPr>
          <w:ilvl w:val="0"/>
          <w:numId w:val="35"/>
        </w:numPr>
        <w:ind w:left="1005" w:right="1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работка комплекса стратегии (предварительный вариант)</w:t>
      </w:r>
    </w:p>
    <w:p>
      <w:pPr>
        <w:pStyle w:val="Normal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этап сводится к разработке матрицы СВОТ – анализа. Это творческий процесс, но есть одно существенное требование: вы должны формировать стратегии только на основе указанных в матрице возможностей, угроз и сильных и слабых сторон. Не стремитесь придумать как можно больше стратегий: лучше 15 выполнимых, чем 30 невыполнимых вариантов. </w:t>
      </w:r>
    </w:p>
    <w:p>
      <w:pPr>
        <w:pStyle w:val="Normal"/>
        <w:ind w:right="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трица СВОТ – анализ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" w:ascii="Arial" w:hAnsi="Arial"/>
                <w:b/>
              </w:rPr>
              <w:t>Сильные стороны (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и т.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" w:ascii="Arial" w:hAnsi="Arial"/>
                <w:b/>
              </w:rPr>
              <w:t>Слабые стороны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и т.д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можности (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и т.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SO</w:t>
            </w:r>
            <w:r>
              <w:rPr>
                <w:rFonts w:cs="Arial" w:ascii="Arial" w:hAnsi="Arial"/>
                <w:b/>
              </w:rPr>
              <w:t xml:space="preserve"> – стратегия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которые необходимо провести, чтобы использовать сильные стороны для расширения возможностей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и т.д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WO</w:t>
            </w:r>
            <w:r>
              <w:rPr>
                <w:rFonts w:cs="Arial" w:ascii="Arial" w:hAnsi="Arial"/>
                <w:b/>
              </w:rPr>
              <w:t xml:space="preserve"> – стратегия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которые необходимо провести, чтобы преодолеть слабые стороны, используя имеющиеся возможности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и т.д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розы (Т)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и т.д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– стратегия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которые используют сильные стороны организации, чтобы избежать угроз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и т.д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WT</w:t>
            </w:r>
            <w:r>
              <w:rPr>
                <w:rFonts w:cs="Arial" w:ascii="Arial" w:hAnsi="Arial"/>
                <w:b/>
              </w:rPr>
              <w:t xml:space="preserve"> – стратегия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которые позволяют преодолеть слабые стороны, чтобы избежать угроз</w:t>
            </w:r>
          </w:p>
          <w:p>
            <w:pPr>
              <w:pStyle w:val="Normal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и т.д.</w:t>
            </w:r>
          </w:p>
        </w:tc>
      </w:tr>
    </w:tbl>
    <w:p>
      <w:pPr>
        <w:pStyle w:val="Normal"/>
        <w:ind w:right="1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Разработка комплекса стратегий с помощью матрицы </w:t>
      </w:r>
      <w:r>
        <w:rPr>
          <w:rFonts w:cs="Arial" w:ascii="Arial" w:hAnsi="Arial"/>
          <w:b/>
          <w:i/>
          <w:lang w:val="en-US"/>
        </w:rPr>
        <w:t>SWOT</w:t>
      </w:r>
      <w:r>
        <w:rPr>
          <w:rFonts w:cs="Arial" w:ascii="Arial" w:hAnsi="Arial"/>
          <w:b/>
          <w:i/>
        </w:rPr>
        <w:t>-анализ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трица СВОТ-анализ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487"/>
        <w:gridCol w:w="3600"/>
      </w:tblGrid>
      <w:tr>
        <w:trPr>
          <w:trHeight w:val="810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ные стороны (S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" w:leader="none"/>
              </w:tabs>
              <w:ind w:left="170" w:right="16" w:hanging="240"/>
              <w:rPr/>
            </w:pPr>
            <w:r>
              <w:rPr>
                <w:sz w:val="22"/>
                <w:szCs w:val="22"/>
              </w:rPr>
              <w:t>расположение (нахождение в лесоизбыточном районе, специализация на лесозаготовке соседних районов, относительно небольшое удаления от центральных районов России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" w:leader="none"/>
              </w:tabs>
              <w:ind w:left="170" w:right="16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дукции (высокое качество, упаковка - на уровне мировых стандартов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" w:leader="none"/>
              </w:tabs>
              <w:ind w:left="170" w:right="16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 отрасли (60 лет на рынке, положительный имидж, высокая доля рынка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" w:leader="none"/>
              </w:tabs>
              <w:ind w:left="170" w:right="16" w:hanging="240"/>
              <w:rPr/>
            </w:pPr>
            <w:r>
              <w:rPr>
                <w:sz w:val="22"/>
                <w:szCs w:val="22"/>
              </w:rPr>
              <w:t>наличие собственной энергетической базы, лесозаготовок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" w:leader="none"/>
              </w:tabs>
              <w:ind w:left="170" w:right="16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 отношения с контрагентами (поставщиками, инвесторами, КНЦ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ые стороны (W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0" w:leader="none"/>
              </w:tabs>
              <w:ind w:left="170" w:right="16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степень износа ОФ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0" w:leader="none"/>
              </w:tabs>
              <w:ind w:left="170" w:right="17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дукции (ограниченный ассортимент, увеличение транспортной составляющей в себестоимости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0" w:leader="none"/>
              </w:tabs>
              <w:ind w:left="170" w:right="17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истемы долгосрочного планирова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0" w:leader="none"/>
              </w:tabs>
              <w:ind w:left="170" w:right="17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ые ресурсы (низкий уровень оплаты труда, мотивации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0" w:leader="none"/>
              </w:tabs>
              <w:ind w:left="170" w:right="17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ая организация маркетинга.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зможности (О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7" w:leader="none"/>
              </w:tabs>
              <w:ind w:left="277" w:hanging="277"/>
              <w:rPr/>
            </w:pPr>
            <w:r>
              <w:rPr>
                <w:sz w:val="22"/>
                <w:szCs w:val="22"/>
              </w:rPr>
              <w:t>рыночные (рост спроса и цен на фанеру при ненасыщенности и стабильном росте рынка, сокращении предложения,</w:t>
            </w:r>
            <w:r>
              <w:rPr>
                <w:spacing w:val="-4"/>
                <w:sz w:val="22"/>
                <w:szCs w:val="22"/>
              </w:rPr>
              <w:t xml:space="preserve"> спрос на продукцию «новых» форматов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е (повышение качества, новые технологии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(стратегия глубокой переработки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(нормативная база в отношении сырья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(борьба за охрану окружающей среды, безотходные и экологически-чистые технологии)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-страте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ращивание объёмов производства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величение доли экспорта фан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создание представительств в европейских стран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освоение биоконверсии целлюлозосодержащего сырья и биотехнологии биологически активных соединений;</w:t>
            </w:r>
          </w:p>
          <w:p>
            <w:pPr>
              <w:pStyle w:val="Normal"/>
              <w:ind w:left="25" w:right="16" w:hanging="0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pacing w:val="-5"/>
                <w:sz w:val="22"/>
                <w:szCs w:val="22"/>
              </w:rPr>
              <w:t xml:space="preserve">замена </w:t>
            </w:r>
            <w:r>
              <w:rPr>
                <w:sz w:val="22"/>
                <w:szCs w:val="22"/>
              </w:rPr>
              <w:t>экологически чистыми заменителями используемых химика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-страте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pacing w:val="-5"/>
                <w:sz w:val="22"/>
                <w:szCs w:val="22"/>
              </w:rPr>
              <w:t xml:space="preserve"> создание системы стратегического планир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pacing w:val="-5"/>
                <w:sz w:val="22"/>
                <w:szCs w:val="22"/>
              </w:rPr>
              <w:t xml:space="preserve"> фирменный сти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модернизация оборудования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ыпуск фанеры «новых» форматов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недрение производства по переработке коры.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8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розы (Т)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сть лесозаготовительных предприятий региона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277"/>
              <w:rPr/>
            </w:pPr>
            <w:r>
              <w:rPr>
                <w:sz w:val="22"/>
                <w:szCs w:val="22"/>
              </w:rPr>
              <w:t>неразвитость производственной инфраструктуры района, прежде всего транспортного хозяйства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277"/>
              <w:rPr/>
            </w:pPr>
            <w:r>
              <w:rPr>
                <w:sz w:val="22"/>
                <w:szCs w:val="22"/>
              </w:rPr>
              <w:t xml:space="preserve">низкие качественные  параметры научно-технического прогресса применительно к российскому ЛПК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сточение конкуренции со стороны ряда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Т-страте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вестирование строительства дор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ширение собственных лесозагот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купка новых технологий (автоматизация, роботизация) за рубеж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здание сайта пред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Т-страте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pacing w:val="-5"/>
                <w:sz w:val="22"/>
                <w:szCs w:val="22"/>
              </w:rPr>
              <w:t>использование альтернативных видов транспорта и способов достав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оздание маркетингового отдела (хотя бы сотрудни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pacing w:val="-5"/>
                <w:sz w:val="22"/>
                <w:szCs w:val="22"/>
              </w:rPr>
              <w:t>приобретение региональных лесозаготовительных предприятий;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) уход с внешних рынков.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ind w:left="1005" w:right="16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ценка выбранных стратегий, отсев неосуществимых и неэффективных, ранжирование стратегий</w:t>
      </w:r>
    </w:p>
    <w:p>
      <w:pPr>
        <w:pStyle w:val="Normal"/>
        <w:tabs>
          <w:tab w:val="clear" w:pos="708"/>
          <w:tab w:val="left" w:pos="6028" w:leader="none"/>
        </w:tabs>
        <w:ind w:right="16" w:hanging="0"/>
        <w:rPr>
          <w:rFonts w:ascii="Arial" w:hAnsi="Arial" w:cs="Arial"/>
        </w:rPr>
      </w:pPr>
      <w:r>
        <w:rPr>
          <w:rFonts w:cs="Arial" w:ascii="Arial" w:hAnsi="Arial"/>
        </w:rPr>
        <w:t>Стратегия: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05pt" to="29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к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отсева проранжируйте оставшиеся стратегии, присвоив им номер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:</w:t>
      </w:r>
    </w:p>
    <w:p>
      <w:pPr>
        <w:pStyle w:val="Normal"/>
        <w:spacing w:lineRule="auto" w:line="360"/>
        <w:ind w:left="708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ратегий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Рассмотрим преимущества и недостатки предлагаемых страте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: </w:t>
      </w:r>
      <w:r>
        <w:rPr>
          <w:color w:val="000000"/>
          <w:spacing w:val="-5"/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</w:rPr>
        <w:t>аращивание объёмов производства</w:t>
      </w:r>
      <w:r>
        <w:rPr/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103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величение прибыли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величение доли рынка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спользование потенциала предприятия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Увеличение штата сотрудников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Необходимость значительных капитальных вложений, расширения производственных мощностей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Высокий рис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: 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величение доли экспорта фанеры</w:t>
      </w:r>
      <w:r>
        <w:rPr/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601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величение прибыл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величение доли рынка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ложности с поиском новых потребителей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Затраты на привлечение потребителей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ратегия: </w:t>
      </w:r>
      <w:r>
        <w:rPr>
          <w:spacing w:val="-5"/>
          <w:sz w:val="28"/>
          <w:szCs w:val="28"/>
          <w:u w:val="single"/>
        </w:rPr>
        <w:t xml:space="preserve"> Замена </w:t>
      </w:r>
      <w:r>
        <w:rPr>
          <w:sz w:val="28"/>
          <w:szCs w:val="28"/>
          <w:u w:val="single"/>
        </w:rPr>
        <w:t xml:space="preserve">экологически чистыми заменителями используемых химикато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601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величение прибыл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влечение новых потребител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вышение имиджа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Необходимость значительных расходов на НИР и внедрение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иск неокупаем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color w:val="000000"/>
          <w:spacing w:val="-5"/>
          <w:u w:val="single"/>
        </w:rPr>
        <w:t xml:space="preserve"> Создание системы стратегического планирования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103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величение прибыл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спользование потенциала предприятия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здание ориентиров деятельности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величение штата сотрудник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влечение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spacing w:val="-5"/>
          <w:u w:val="single"/>
        </w:rPr>
        <w:t xml:space="preserve"> М</w:t>
      </w:r>
      <w:r>
        <w:rPr>
          <w:rFonts w:cs="Arial" w:ascii="Arial" w:hAnsi="Arial"/>
          <w:u w:val="single"/>
        </w:rPr>
        <w:t>одернизация оборудования</w:t>
      </w:r>
      <w:r>
        <w:rPr>
          <w:sz w:val="28"/>
          <w:szCs w:val="28"/>
          <w:u w:val="single"/>
        </w:rPr>
        <w:t xml:space="preserve"> </w:t>
      </w:r>
      <w:r>
        <w:rPr/>
        <w:t>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601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Увеличение прибыли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Расширение доли рынка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окращение затрат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еобходимость значительных расходов на НИР и внедрение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иск неокупаемости</w:t>
            </w:r>
          </w:p>
        </w:tc>
      </w:tr>
    </w:tbl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Внедрение производства по переработке коры</w:t>
      </w:r>
      <w:r>
        <w:rPr>
          <w:rFonts w:cs="Arial" w:ascii="Arial" w:hAnsi="Arial"/>
          <w:spacing w:val="-5"/>
        </w:rPr>
        <w:t>_</w:t>
      </w:r>
    </w:p>
    <w:p>
      <w:pPr>
        <w:pStyle w:val="Normal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103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Дополнительный доход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окращение затрат по утилизации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овышение имиджа предприятия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тсутствие неиспользуемых отходов производства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еобходимость освоения новых технологий, покупки оборудования, увеличения штата сотру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Покупка новых технологий (автоматизация, роботизация) за рубежом</w:t>
      </w:r>
      <w:r>
        <w:rPr>
          <w:rFonts w:cs="Arial" w:ascii="Arial" w:hAnsi="Arial"/>
          <w:spacing w:val="-5"/>
        </w:rPr>
        <w:t>_</w:t>
      </w:r>
    </w:p>
    <w:p>
      <w:pPr>
        <w:pStyle w:val="Normal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91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Увеличение прибыли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овышение качества продукции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окращение затрат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) Затраты значитель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spacing w:val="-5"/>
          <w:u w:val="single"/>
        </w:rPr>
        <w:t xml:space="preserve"> Использование альтернативных видов транспорта и способов доставки</w:t>
      </w:r>
      <w:r>
        <w:rPr>
          <w:rFonts w:cs="Arial" w:ascii="Arial" w:hAnsi="Arial"/>
          <w:spacing w:val="-5"/>
        </w:rPr>
        <w:t>_</w:t>
      </w:r>
    </w:p>
    <w:p>
      <w:pPr>
        <w:pStyle w:val="Normal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60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есперебойные поставки сыр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оставка «по воде» затруднена, связана с большими вложениям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По воздуху» - не реально, дорого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spacing w:val="-5"/>
          <w:u w:val="single"/>
        </w:rPr>
        <w:t xml:space="preserve"> Приобретение региональных лесозаготовительных предприятий_</w:t>
      </w:r>
    </w:p>
    <w:p>
      <w:pPr>
        <w:pStyle w:val="Normal"/>
        <w:jc w:val="both"/>
        <w:rPr>
          <w:rFonts w:ascii="Arial" w:hAnsi="Arial" w:cs="Arial"/>
          <w:spacing w:val="-5"/>
          <w:sz w:val="28"/>
          <w:szCs w:val="28"/>
          <w:u w:val="single"/>
        </w:rPr>
      </w:pPr>
      <w:r>
        <w:rPr>
          <w:rFonts w:cs="Arial" w:ascii="Arial" w:hAnsi="Arial"/>
          <w:spacing w:val="-5"/>
          <w:sz w:val="28"/>
          <w:szCs w:val="28"/>
          <w:u w:val="single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72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кращение зависимости от поставок сырь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кращение затрат на сырьё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озможность контроля качества и сроков поставок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полнительный доход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Значительные затраты на вложение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Необходимо привлечение инвестиций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ысокий риск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Необходимость рефор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spacing w:val="-5"/>
          <w:u w:val="single"/>
        </w:rPr>
        <w:t xml:space="preserve"> Уход с внешних рынков</w:t>
      </w:r>
      <w:r>
        <w:rPr>
          <w:spacing w:val="-5"/>
        </w:rPr>
        <w:t>_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823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Можно сконцентрировать усилия на внутреннем потребителе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сширение отечественного рынка сбыта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кращение прибыл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меньшение доли рынк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теря потребителей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ложно вернуться на внешние рынк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ечественный рынок  менее платёжеспособен.</w:t>
            </w:r>
          </w:p>
        </w:tc>
      </w:tr>
    </w:tbl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Создание маркетингового отдела (выделение сотрудника)</w:t>
      </w:r>
      <w:r>
        <w:rPr>
          <w:rFonts w:cs="Arial" w:ascii="Arial" w:hAnsi="Arial"/>
        </w:rPr>
        <w:t>_</w:t>
      </w:r>
    </w:p>
    <w:p>
      <w:pPr>
        <w:pStyle w:val="Normal"/>
        <w:ind w:right="1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50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Новые подходы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Увеличение штата сотрудников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твлечение средств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Дублирование функц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Организация внутрифирменной рекламы</w:t>
      </w:r>
      <w:r>
        <w:rPr>
          <w:rFonts w:cs="Arial" w:ascii="Arial" w:hAnsi="Arial"/>
          <w:color w:val="000000"/>
          <w:spacing w:val="-5"/>
        </w:rPr>
        <w:t>_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34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Привлечение потребителей;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Укрепление корпоративного духа;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овышение заинтересованности и ответственности сотрудников;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овышение имиджа предприятия;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Обеспечение узнаваемости торговой марки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) Отвлечение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color w:val="000000"/>
          <w:spacing w:val="-5"/>
          <w:u w:val="single"/>
        </w:rPr>
        <w:t xml:space="preserve"> В</w:t>
      </w:r>
      <w:r>
        <w:rPr>
          <w:rFonts w:cs="Arial" w:ascii="Arial" w:hAnsi="Arial"/>
          <w:u w:val="single"/>
        </w:rPr>
        <w:t xml:space="preserve">ыпуск фанеры «новых» форматов </w:t>
      </w:r>
      <w:r>
        <w:rPr>
          <w:rFonts w:cs="Arial" w:ascii="Arial" w:hAnsi="Arial"/>
          <w:color w:val="000000"/>
          <w:spacing w:val="-5"/>
        </w:rPr>
        <w:t>_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81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Увеличение прибыли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Расширение рынка сбыта;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color w:val="FF0000"/>
              </w:rPr>
            </w:pPr>
            <w:r>
              <w:rPr/>
              <w:t>Привлечение новых потребителей</w:t>
            </w:r>
            <w:r>
              <w:rPr>
                <w:color w:val="FF0000"/>
              </w:rPr>
              <w:t>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) Отвлечение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Создание представительства в Европе</w:t>
      </w:r>
      <w:r>
        <w:rPr>
          <w:rFonts w:cs="Arial" w:ascii="Arial" w:hAnsi="Arial"/>
          <w:color w:val="000000"/>
          <w:spacing w:val="-5"/>
        </w:rPr>
        <w:t>_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103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Привлечение новых потребителей;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Расширение рынка сбыта;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вышение имиджа предприятия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еспечение узнаваемости торговой марки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твлечение средств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величение штата сотрудников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рганизационные сл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spacing w:val="-5"/>
          <w:u w:val="single"/>
        </w:rPr>
        <w:t>Р</w:t>
      </w:r>
      <w:r>
        <w:rPr>
          <w:rFonts w:cs="Arial" w:ascii="Arial" w:hAnsi="Arial"/>
          <w:u w:val="single"/>
        </w:rPr>
        <w:t>асширение собственных лесозаготовок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</w:rPr>
        <w:t>_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1221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окращение зависимости от поставщиков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кращение затрат на сырьё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зможность контроля качества и сроков поставок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/>
              <w:t>Дополнительный доход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8"/>
              </w:numPr>
              <w:tabs>
                <w:tab w:val="clear" w:pos="708"/>
                <w:tab w:val="left" w:pos="782" w:leader="none"/>
              </w:tabs>
              <w:ind w:left="782" w:hanging="360"/>
              <w:rPr/>
            </w:pPr>
            <w:r>
              <w:rPr/>
              <w:t>Затраты велики;</w:t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08"/>
                <w:tab w:val="left" w:pos="782" w:leader="none"/>
              </w:tabs>
              <w:ind w:left="782" w:hanging="360"/>
              <w:rPr/>
            </w:pPr>
            <w:r>
              <w:rPr/>
              <w:t>Необходимо расширение производственных мощностей, увеличение штата сотрудников;</w:t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08"/>
                <w:tab w:val="left" w:pos="782" w:leader="none"/>
              </w:tabs>
              <w:ind w:left="782" w:hanging="360"/>
              <w:rPr/>
            </w:pPr>
            <w:r>
              <w:rPr/>
              <w:t>Конкуренц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</w:t>
      </w:r>
      <w:r>
        <w:rPr>
          <w:rFonts w:cs="Arial" w:ascii="Arial" w:hAnsi="Arial"/>
          <w:b/>
        </w:rPr>
        <w:t xml:space="preserve">тегия: 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Создание сайта предприятия</w:t>
      </w:r>
      <w:r>
        <w:rPr>
          <w:rFonts w:cs="Arial" w:ascii="Arial" w:hAnsi="Arial"/>
          <w:color w:val="000000"/>
          <w:spacing w:val="-5"/>
        </w:rPr>
        <w:t>_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103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Возможность оперативно информировать контрагентов об изменениях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 xml:space="preserve">Привлечение потенциальных потребителей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 xml:space="preserve">Расширение рынка сбыта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Повышение имиджа предприят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Обеспечение узнаваемости торговой марки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/>
            </w:pPr>
            <w:r>
              <w:rPr/>
              <w:t>1) Незначительное отвлечение средств;</w:t>
            </w:r>
          </w:p>
          <w:p>
            <w:pPr>
              <w:pStyle w:val="Normal"/>
              <w:ind w:left="422" w:hanging="0"/>
              <w:rPr/>
            </w:pPr>
            <w:r>
              <w:rPr/>
              <w:t>2) Необходимость постоянной поддер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color w:val="000000"/>
          <w:spacing w:val="-5"/>
          <w:u w:val="single"/>
        </w:rPr>
        <w:t xml:space="preserve"> И</w:t>
      </w:r>
      <w:r>
        <w:rPr>
          <w:rFonts w:cs="Arial" w:ascii="Arial" w:hAnsi="Arial"/>
          <w:u w:val="single"/>
        </w:rPr>
        <w:t>нвестирование строительства дорог</w:t>
      </w:r>
      <w:r>
        <w:rPr>
          <w:rFonts w:cs="Arial" w:ascii="Arial" w:hAnsi="Arial"/>
          <w:color w:val="000000"/>
          <w:spacing w:val="-5"/>
        </w:rPr>
        <w:t>_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894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вышение имиджа предприят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кращение транспортной составляющей в себестоимости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/>
            </w:pPr>
            <w:r>
              <w:rPr/>
              <w:t>1) значительное отвлечение средств;</w:t>
            </w:r>
          </w:p>
          <w:p>
            <w:pPr>
              <w:pStyle w:val="Normal"/>
              <w:ind w:left="422" w:hanging="0"/>
              <w:rPr/>
            </w:pPr>
            <w:r>
              <w:rPr/>
              <w:t>2) Риск неокупаем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ратегия: 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Освоение биоконверсии целлюлозосодержащего сырья и биотехнологии биологически активных соединений_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54"/>
      </w:tblGrid>
      <w:tr>
        <w:trPr>
          <w:trHeight w:val="35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103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рактически полное использование отходов производства, сокращение издержек по их утилизаци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озможность получения дополнительных доходов от реализации новой продукци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тсутствие конкурентов по данному направлению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овышение имиджа предприят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оциальная функция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/>
            </w:pPr>
            <w:r>
              <w:rPr/>
              <w:t>1) Значительное отвлечение средств;</w:t>
            </w:r>
          </w:p>
          <w:p>
            <w:pPr>
              <w:pStyle w:val="Normal"/>
              <w:ind w:left="422" w:hanging="0"/>
              <w:rPr/>
            </w:pPr>
            <w:r>
              <w:rPr/>
              <w:t>2) Длительное время на разработку и внедрение;</w:t>
            </w:r>
          </w:p>
          <w:p>
            <w:pPr>
              <w:pStyle w:val="Normal"/>
              <w:ind w:left="422" w:hanging="0"/>
              <w:rPr/>
            </w:pPr>
            <w:r>
              <w:rPr/>
              <w:t>3) Риск неокуп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сходя из соотношения «затраты - эффективность» предложенные стратегии можно расположить следующим образом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ащивание объёмов производства продукции;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экспорта;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айта предприятия;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нутрифирменной рекламы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Создание системы стратегического планирования;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здание представительств в европейских странах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</w:rPr>
        <w:t>асширение собственных лесозаготовок</w:t>
      </w:r>
      <w:r>
        <w:rPr>
          <w:rFonts w:cs="Arial" w:ascii="Arial" w:hAnsi="Arial"/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производства по переработке кор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еэффективные (неосуществимые) на данный момент отсеем следующие стратегии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  <w:color w:val="000000"/>
          <w:spacing w:val="-5"/>
        </w:rPr>
        <w:t>И</w:t>
      </w:r>
      <w:r>
        <w:rPr>
          <w:rFonts w:cs="Arial" w:ascii="Arial" w:hAnsi="Arial"/>
        </w:rPr>
        <w:t>нвестирование строительства автодорог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одернизация оборудования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</w:rPr>
        <w:t>Освоение биоконверсии целлюлозосодержащего сырья и биотехнологии биологически активных соединений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маркетингового отдела 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Использование альтернативных видов транспорта и способов доставки;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купка новых технологий (автоматизация, роботизация) за рубежом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  <w:spacing w:val="-5"/>
        </w:rPr>
        <w:t xml:space="preserve">Замена </w:t>
      </w:r>
      <w:r>
        <w:rPr>
          <w:rFonts w:cs="Arial" w:ascii="Arial" w:hAnsi="Arial"/>
        </w:rPr>
        <w:t xml:space="preserve">экологически чистыми заменителями используемых химикатов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  <w:spacing w:val="-5"/>
        </w:rPr>
        <w:t>Приобретение региональных лесозаготовительных предприятий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  <w:spacing w:val="-5"/>
        </w:rPr>
        <w:t>Уход с внешних рынк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</w:t>
      </w:r>
      <w:r>
        <w:rPr>
          <w:rFonts w:cs="Arial" w:ascii="Arial" w:hAnsi="Arial"/>
          <w:color w:val="000000"/>
          <w:spacing w:val="-5"/>
        </w:rPr>
        <w:t>10) В</w:t>
      </w:r>
      <w:r>
        <w:rPr>
          <w:rFonts w:cs="Arial" w:ascii="Arial" w:hAnsi="Arial"/>
        </w:rPr>
        <w:t>ыпуск фанеры «новых» форматов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тализация стратегий до уровня “цель – задачи - мероприятия”</w:t>
      </w:r>
    </w:p>
    <w:p>
      <w:pPr>
        <w:pStyle w:val="Normal"/>
        <w:jc w:val="both"/>
        <w:rPr/>
      </w:pPr>
      <w:r>
        <w:rPr>
          <w:rFonts w:cs="Arial" w:ascii="Arial" w:hAnsi="Arial"/>
        </w:rPr>
        <w:t>Это один из самых сложных этапов стратегического планирования для менеджеров. Трудность заключается в необходимости конкретизации цели и задач, установлении качественных и количественных индикаторов их выполнения и детализации всех мероприяти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и, задачи, мероприятия</w:t>
      </w:r>
    </w:p>
    <w:p>
      <w:pPr>
        <w:pStyle w:val="Normal"/>
        <w:tabs>
          <w:tab w:val="clear" w:pos="708"/>
          <w:tab w:val="left" w:pos="636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28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ль:</w:t>
        <w:tab/>
      </w:r>
    </w:p>
    <w:p>
      <w:pPr>
        <w:pStyle w:val="Normal"/>
        <w:tabs>
          <w:tab w:val="clear" w:pos="708"/>
          <w:tab w:val="left" w:pos="63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tabs>
          <w:tab w:val="clear" w:pos="708"/>
          <w:tab w:val="left" w:pos="636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13665</wp:posOffset>
                </wp:positionV>
                <wp:extent cx="350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95pt" to="28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.</w:t>
        <w:tab/>
        <w:t xml:space="preserve"> </w:t>
      </w:r>
    </w:p>
    <w:p>
      <w:pPr>
        <w:pStyle w:val="Normal"/>
        <w:tabs>
          <w:tab w:val="clear" w:pos="708"/>
          <w:tab w:val="left" w:pos="63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left" w:pos="636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-8255</wp:posOffset>
                </wp:positionV>
                <wp:extent cx="350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65pt" to="287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.</w:t>
      </w:r>
    </w:p>
    <w:p>
      <w:pPr>
        <w:pStyle w:val="Normal"/>
        <w:tabs>
          <w:tab w:val="clear" w:pos="708"/>
          <w:tab w:val="left" w:pos="63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tabs>
          <w:tab w:val="clear" w:pos="708"/>
          <w:tab w:val="left" w:pos="63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tabs>
          <w:tab w:val="clear" w:pos="708"/>
          <w:tab w:val="left" w:pos="63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роприятия:</w:t>
      </w:r>
    </w:p>
    <w:p>
      <w:pPr>
        <w:pStyle w:val="Normal"/>
        <w:tabs>
          <w:tab w:val="clear" w:pos="708"/>
          <w:tab w:val="left" w:pos="636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5pt" to="1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636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35pt" to="1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29845</wp:posOffset>
                </wp:positionV>
                <wp:extent cx="3581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35pt" to="29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Ф., и., о. ответственного</w:t>
      </w:r>
    </w:p>
    <w:p>
      <w:pPr>
        <w:pStyle w:val="Normal"/>
        <w:tabs>
          <w:tab w:val="clear" w:pos="708"/>
          <w:tab w:val="left" w:pos="63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выполнения</w:t>
      </w:r>
    </w:p>
    <w:p>
      <w:pPr>
        <w:pStyle w:val="Normal"/>
        <w:tabs>
          <w:tab w:val="clear" w:pos="708"/>
          <w:tab w:val="left" w:pos="7401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2225</wp:posOffset>
                </wp:positionV>
                <wp:extent cx="2438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75pt" to="29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36525</wp:posOffset>
                </wp:positionV>
                <wp:extent cx="449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75pt" to="36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</w:t>
        <w:tab/>
        <w:t>и т.д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ализация стратегий до уровня «цель – задачи - мероприятия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Наращивание объёмов производства продукции 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_</w:t>
      </w:r>
      <w:r>
        <w:rPr>
          <w:rFonts w:cs="Arial" w:ascii="Arial" w:hAnsi="Arial"/>
          <w:u w:val="single"/>
        </w:rPr>
        <w:t>Расширение производственных мощностей</w:t>
      </w:r>
      <w:r>
        <w:rPr>
          <w:rFonts w:cs="Arial" w:ascii="Arial" w:hAnsi="Arial"/>
        </w:rPr>
        <w:t>_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2._</w:t>
      </w:r>
      <w:r>
        <w:rPr>
          <w:rFonts w:cs="Arial" w:ascii="Arial" w:hAnsi="Arial"/>
          <w:u w:val="single"/>
        </w:rPr>
        <w:t xml:space="preserve">Учеличение прибыли </w:t>
      </w:r>
      <w:r>
        <w:rPr>
          <w:rFonts w:cs="Arial" w:ascii="Arial" w:hAnsi="Arial"/>
        </w:rPr>
        <w:t>_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3. _</w:t>
      </w:r>
      <w:r>
        <w:rPr>
          <w:rFonts w:cs="Arial" w:ascii="Arial" w:hAnsi="Arial"/>
          <w:u w:val="single"/>
        </w:rPr>
        <w:t>Увеличение доли рынка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Закупка и установка дополнительного оборудования</w:t>
      </w:r>
      <w:r>
        <w:rPr>
          <w:rFonts w:cs="Arial" w:ascii="Arial" w:hAnsi="Arial"/>
        </w:rPr>
        <w:t>_</w:t>
      </w:r>
    </w:p>
    <w:p>
      <w:pPr>
        <w:pStyle w:val="Normal"/>
        <w:rPr/>
      </w:pPr>
      <w:r>
        <w:rPr>
          <w:rFonts w:cs="Arial" w:ascii="Arial" w:hAnsi="Arial"/>
        </w:rPr>
        <w:t>Дата выполнения: _</w:t>
      </w:r>
      <w:r>
        <w:rPr>
          <w:rFonts w:cs="Arial" w:ascii="Arial" w:hAnsi="Arial"/>
          <w:u w:val="single"/>
        </w:rPr>
        <w:t>10.01.07.</w:t>
      </w:r>
      <w:r>
        <w:rPr>
          <w:rFonts w:cs="Arial" w:ascii="Arial" w:hAnsi="Arial"/>
        </w:rPr>
        <w:t>_</w:t>
      </w:r>
    </w:p>
    <w:p>
      <w:pPr>
        <w:pStyle w:val="Normal"/>
        <w:rPr/>
      </w:pPr>
      <w:r>
        <w:rPr>
          <w:rFonts w:cs="Arial" w:ascii="Arial" w:hAnsi="Arial"/>
        </w:rPr>
        <w:t xml:space="preserve">Ф.и.о. ответственного: </w:t>
      </w:r>
      <w:r>
        <w:rPr>
          <w:rFonts w:cs="Arial" w:ascii="Arial" w:hAnsi="Arial"/>
          <w:u w:val="single"/>
        </w:rPr>
        <w:t>начальник отдела технического снабжения Петров А.Н.</w:t>
      </w:r>
      <w:r>
        <w:rPr>
          <w:rFonts w:cs="Arial" w:ascii="Arial" w:hAnsi="Arial"/>
        </w:rPr>
        <w:t>_</w:t>
      </w:r>
    </w:p>
    <w:p>
      <w:pPr>
        <w:pStyle w:val="Normal"/>
        <w:ind w:left="708" w:right="16" w:hanging="0"/>
        <w:jc w:val="both"/>
        <w:rPr/>
      </w:pPr>
      <w:r>
        <w:rPr>
          <w:rFonts w:cs="Arial" w:ascii="Arial" w:hAnsi="Arial"/>
        </w:rPr>
        <w:t>2. _</w:t>
      </w:r>
      <w:r>
        <w:rPr>
          <w:rFonts w:cs="Arial" w:ascii="Arial" w:hAnsi="Arial"/>
          <w:u w:val="single"/>
        </w:rPr>
        <w:t>Найм  рабочих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выполнения: _</w:t>
      </w:r>
      <w:r>
        <w:rPr>
          <w:rFonts w:cs="Arial" w:ascii="Arial" w:hAnsi="Arial"/>
          <w:u w:val="single"/>
        </w:rPr>
        <w:t>15.01.07. (далее по мере необходимости)_</w:t>
      </w:r>
    </w:p>
    <w:p>
      <w:pPr>
        <w:pStyle w:val="Normal"/>
        <w:jc w:val="both"/>
        <w:rPr/>
      </w:pPr>
      <w:r>
        <w:rPr>
          <w:rFonts w:cs="Arial" w:ascii="Arial" w:hAnsi="Arial"/>
        </w:rPr>
        <w:t>Ф.и.о. ответственного: _</w:t>
      </w:r>
      <w:r>
        <w:rPr>
          <w:rFonts w:cs="Arial" w:ascii="Arial" w:hAnsi="Arial"/>
          <w:u w:val="single"/>
        </w:rPr>
        <w:t>Начальник отдела кадров - Мишина С.А.</w:t>
      </w:r>
      <w:r>
        <w:rPr>
          <w:rFonts w:cs="Arial" w:ascii="Arial" w:hAnsi="Arial"/>
        </w:rPr>
        <w:t>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работка планов произво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выполнения: _</w:t>
      </w:r>
      <w:r>
        <w:rPr>
          <w:rFonts w:cs="Arial" w:ascii="Arial" w:hAnsi="Arial"/>
          <w:u w:val="single"/>
        </w:rPr>
        <w:t>01.01.07. (далее ежегодно)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ответственного: _</w:t>
      </w:r>
      <w:r>
        <w:rPr>
          <w:rFonts w:cs="Arial" w:ascii="Arial" w:hAnsi="Arial"/>
          <w:u w:val="single"/>
        </w:rPr>
        <w:t xml:space="preserve">начальник ПЭО - Гоголева П.К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Увеличение доли экспорта фанеры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1. _</w:t>
      </w:r>
      <w:r>
        <w:rPr>
          <w:rFonts w:cs="Arial" w:ascii="Arial" w:hAnsi="Arial"/>
          <w:u w:val="single"/>
        </w:rPr>
        <w:t xml:space="preserve">Увеличение прибыли </w:t>
      </w:r>
      <w:r>
        <w:rPr>
          <w:rFonts w:cs="Arial" w:ascii="Arial" w:hAnsi="Arial"/>
        </w:rPr>
        <w:t>_</w:t>
      </w:r>
    </w:p>
    <w:p>
      <w:pPr>
        <w:pStyle w:val="Normal"/>
        <w:ind w:left="960" w:hanging="240"/>
        <w:jc w:val="both"/>
        <w:rPr/>
      </w:pPr>
      <w:r>
        <w:rPr>
          <w:rFonts w:cs="Arial" w:ascii="Arial" w:hAnsi="Arial"/>
        </w:rPr>
        <w:t>2. _</w:t>
      </w:r>
      <w:r>
        <w:rPr>
          <w:rFonts w:cs="Arial" w:ascii="Arial" w:hAnsi="Arial"/>
          <w:u w:val="single"/>
        </w:rPr>
        <w:t>Увеличение доли рынка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60" w:leader="none"/>
        </w:tabs>
        <w:ind w:left="960" w:hanging="2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Поиск потребителей</w:t>
      </w:r>
    </w:p>
    <w:p>
      <w:pPr>
        <w:pStyle w:val="Normal"/>
        <w:ind w:left="708" w:right="16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Организация поставок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выполнения: </w:t>
      </w:r>
      <w:r>
        <w:rPr>
          <w:rFonts w:cs="Arial" w:ascii="Arial" w:hAnsi="Arial"/>
          <w:u w:val="single"/>
        </w:rPr>
        <w:t>1.02.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.и.о. ответственного: </w:t>
      </w:r>
      <w:r>
        <w:rPr>
          <w:rFonts w:cs="Arial" w:ascii="Arial" w:hAnsi="Arial"/>
          <w:u w:val="single"/>
        </w:rPr>
        <w:t>начальник отдела сбыта Ковальчук Д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Создание сайта предпри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Обеспечение информацией контрагентов оперативной информацией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u w:val="single"/>
        </w:rPr>
        <w:t xml:space="preserve"> Привлечение новых потребителей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 xml:space="preserve"> Поднятие имиджа предприятия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:</w:t>
      </w:r>
    </w:p>
    <w:p>
      <w:pPr>
        <w:pStyle w:val="Normal"/>
        <w:rPr/>
      </w:pPr>
      <w:r>
        <w:rPr>
          <w:rFonts w:cs="Arial" w:ascii="Arial" w:hAnsi="Arial"/>
        </w:rPr>
        <w:tab/>
        <w:t>1._</w:t>
      </w:r>
      <w:r>
        <w:rPr>
          <w:rFonts w:cs="Arial" w:ascii="Arial" w:hAnsi="Arial"/>
          <w:u w:val="single"/>
        </w:rPr>
        <w:t>Разработка сайта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выполнения: _</w:t>
      </w:r>
      <w:r>
        <w:rPr>
          <w:rFonts w:cs="Arial" w:ascii="Arial" w:hAnsi="Arial"/>
          <w:u w:val="single"/>
        </w:rPr>
        <w:t>1.08.2006._</w:t>
      </w:r>
    </w:p>
    <w:p>
      <w:pPr>
        <w:pStyle w:val="Normal"/>
        <w:rPr/>
      </w:pPr>
      <w:r>
        <w:rPr>
          <w:rFonts w:cs="Arial" w:ascii="Arial" w:hAnsi="Arial"/>
        </w:rPr>
        <w:t>Ф.,и., о. ответственного: _</w:t>
      </w:r>
      <w:r>
        <w:rPr>
          <w:rFonts w:cs="Arial" w:ascii="Arial" w:hAnsi="Arial"/>
          <w:u w:val="single"/>
        </w:rPr>
        <w:t>начальник отдела информации Соболев К.Б.</w:t>
      </w:r>
      <w:r>
        <w:rPr>
          <w:rFonts w:cs="Arial" w:ascii="Arial" w:hAnsi="Arial"/>
        </w:rPr>
        <w:t>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Организация внутрифирменной рекламы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</w:rPr>
        <w:t>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вышение заинтересованности и ответственности сотрудник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вышение имиджа предприят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крепление корпоративного духа</w:t>
      </w:r>
    </w:p>
    <w:p>
      <w:pPr>
        <w:pStyle w:val="Normal"/>
        <w:ind w:left="1080" w:hanging="36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u w:val="single"/>
        </w:rPr>
        <w:t xml:space="preserve"> Обеспечение узнаваемости торговой мар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:</w:t>
      </w:r>
    </w:p>
    <w:p>
      <w:pPr>
        <w:pStyle w:val="Normal"/>
        <w:ind w:left="1080" w:hanging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pacing w:val="-6"/>
          <w:u w:val="single"/>
        </w:rPr>
        <w:t xml:space="preserve"> Оформление помещений (отделов и цехов </w:t>
      </w:r>
      <w:r>
        <w:rPr>
          <w:rFonts w:cs="Arial" w:ascii="Arial" w:hAnsi="Arial"/>
          <w:color w:val="000000"/>
          <w:spacing w:val="-4"/>
          <w:u w:val="single"/>
        </w:rPr>
        <w:t>предприятия)_</w:t>
      </w:r>
    </w:p>
    <w:p>
      <w:pPr>
        <w:pStyle w:val="Normal"/>
        <w:ind w:left="1080" w:hanging="36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Обеспечение руководителей и служащих канцелярскими сувенирами с эмблемой ЗАО «ЖФК»</w:t>
      </w:r>
      <w:r>
        <w:rPr>
          <w:rFonts w:cs="Arial" w:ascii="Arial" w:hAnsi="Arial"/>
        </w:rPr>
        <w:t>_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ата выполнения: _</w:t>
      </w:r>
      <w:r>
        <w:rPr>
          <w:rFonts w:cs="Arial" w:ascii="Arial" w:hAnsi="Arial"/>
          <w:u w:val="single"/>
        </w:rPr>
        <w:t>1.09.2006.</w:t>
      </w:r>
      <w:r>
        <w:rPr>
          <w:rFonts w:cs="Arial" w:ascii="Arial" w:hAnsi="Arial"/>
        </w:rPr>
        <w:t>_</w:t>
        <w:tab/>
      </w:r>
    </w:p>
    <w:p>
      <w:pPr>
        <w:pStyle w:val="Normal"/>
        <w:rPr/>
      </w:pPr>
      <w:r>
        <w:rPr>
          <w:rFonts w:cs="Arial" w:ascii="Arial" w:hAnsi="Arial"/>
        </w:rPr>
        <w:t>Ф.,и., о. ответственного: _</w:t>
      </w:r>
      <w:r>
        <w:rPr>
          <w:rFonts w:cs="Arial" w:ascii="Arial" w:hAnsi="Arial"/>
          <w:u w:val="single"/>
        </w:rPr>
        <w:t xml:space="preserve"> заведующий по материально-техническому оснащению Козлов   В.П.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5"/>
          <w:u w:val="single"/>
        </w:rPr>
        <w:t xml:space="preserve"> Создание системы стратегического план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u w:val="single"/>
        </w:rPr>
        <w:t>Создание подразделения стратегического планирования на базе ПЭО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Организация долгосрочного планирования и планирования на среднесрочную    перспективу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нять работников/выделить из планово-экономического отдел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значить заработную плату (по результатам деятельности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вести обучение сотрудников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выполнения: </w:t>
      </w:r>
      <w:r>
        <w:rPr>
          <w:rFonts w:cs="Arial" w:ascii="Arial" w:hAnsi="Arial"/>
          <w:u w:val="single"/>
        </w:rPr>
        <w:t>1.08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.и.о. ответственного: </w:t>
      </w:r>
      <w:r>
        <w:rPr>
          <w:rFonts w:cs="Arial" w:ascii="Arial" w:hAnsi="Arial"/>
          <w:u w:val="single"/>
        </w:rPr>
        <w:t>менеджер по персоналу - Васильева Н.В.</w:t>
      </w:r>
    </w:p>
    <w:p>
      <w:pPr>
        <w:pStyle w:val="Normal"/>
        <w:ind w:left="708"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Подготовка рабочих ме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выполнения: </w:t>
      </w:r>
      <w:r>
        <w:rPr>
          <w:rFonts w:cs="Arial" w:ascii="Arial" w:hAnsi="Arial"/>
          <w:u w:val="single"/>
        </w:rPr>
        <w:t>1.06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 ответственного: </w:t>
      </w:r>
      <w:r>
        <w:rPr>
          <w:rFonts w:cs="Arial" w:ascii="Arial" w:hAnsi="Arial"/>
          <w:u w:val="single"/>
        </w:rPr>
        <w:t>заведующий по материально-техническому оснащению Козлов   В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Разработка стратегического плана на долгосрочную перспективу. </w:t>
      </w:r>
    </w:p>
    <w:p>
      <w:pPr>
        <w:pStyle w:val="Normal"/>
        <w:rPr/>
      </w:pPr>
      <w:r>
        <w:rPr>
          <w:rFonts w:cs="Arial" w:ascii="Arial" w:hAnsi="Arial"/>
        </w:rPr>
        <w:t xml:space="preserve">Дата выполнения: </w:t>
      </w:r>
      <w:r>
        <w:rPr>
          <w:rFonts w:cs="Arial" w:ascii="Arial" w:hAnsi="Arial"/>
          <w:u w:val="single"/>
        </w:rPr>
        <w:t>1.11.2006</w:t>
      </w:r>
      <w:r>
        <w:rPr>
          <w:rFonts w:cs="Arial" w:ascii="Arial" w:hAnsi="Arial"/>
        </w:rPr>
        <w:t xml:space="preserve"> (в дальнейшем - регулярн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и.о. ответственного: _</w:t>
      </w:r>
      <w:r>
        <w:rPr>
          <w:rFonts w:cs="Arial" w:ascii="Arial" w:hAnsi="Arial"/>
          <w:u w:val="single"/>
        </w:rPr>
        <w:t xml:space="preserve">начальник ПЭО - Гоголева П.К. </w:t>
      </w:r>
    </w:p>
    <w:p>
      <w:pPr>
        <w:pStyle w:val="Normal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Создание представительства в Европе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Увеличение прибыли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Увеличение доли рынка_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Привлечение новых потребителей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Повышение имиджа предприятия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Аренда офиса</w:t>
      </w:r>
    </w:p>
    <w:p>
      <w:pPr>
        <w:pStyle w:val="Normal"/>
        <w:rPr/>
      </w:pPr>
      <w:r>
        <w:rPr>
          <w:rFonts w:cs="Arial" w:ascii="Arial" w:hAnsi="Arial"/>
        </w:rPr>
        <w:t>Дата выполнения: _</w:t>
      </w:r>
      <w:r>
        <w:rPr>
          <w:rFonts w:cs="Arial" w:ascii="Arial" w:hAnsi="Arial"/>
          <w:u w:val="single"/>
        </w:rPr>
        <w:t>1.04.08.</w:t>
      </w:r>
      <w:r>
        <w:rPr>
          <w:rFonts w:cs="Arial" w:ascii="Arial" w:hAnsi="Arial"/>
        </w:rPr>
        <w:t>_</w:t>
      </w:r>
    </w:p>
    <w:p>
      <w:pPr>
        <w:pStyle w:val="Normal"/>
        <w:rPr/>
      </w:pPr>
      <w:r>
        <w:rPr>
          <w:rFonts w:cs="Arial" w:ascii="Arial" w:hAnsi="Arial"/>
        </w:rPr>
        <w:t>Ф.и.о. ответственного: _</w:t>
      </w:r>
      <w:r>
        <w:rPr>
          <w:rFonts w:cs="Arial" w:ascii="Arial" w:hAnsi="Arial"/>
          <w:u w:val="single"/>
        </w:rPr>
        <w:t>зам. директора по работе с клиентами Потапов Г.В.</w:t>
      </w:r>
      <w:r>
        <w:rPr>
          <w:rFonts w:cs="Arial" w:ascii="Arial" w:hAnsi="Arial"/>
        </w:rPr>
        <w:t>_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Найм сотрудников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выполнения: </w:t>
      </w:r>
      <w:r>
        <w:rPr>
          <w:rFonts w:cs="Arial" w:ascii="Arial" w:hAnsi="Arial"/>
          <w:u w:val="single"/>
        </w:rPr>
        <w:t>1.04.0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.и.о. ответственного: </w:t>
      </w:r>
      <w:r>
        <w:rPr>
          <w:rFonts w:cs="Arial" w:ascii="Arial" w:hAnsi="Arial"/>
          <w:u w:val="single"/>
        </w:rPr>
        <w:t>менеджер по персоналу - Васильева Н.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5"/>
          <w:u w:val="single"/>
        </w:rPr>
        <w:t xml:space="preserve"> Р</w:t>
      </w:r>
      <w:r>
        <w:rPr>
          <w:rFonts w:cs="Arial" w:ascii="Arial" w:hAnsi="Arial"/>
          <w:u w:val="single"/>
        </w:rPr>
        <w:t>асширение собственных лесозагото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 </w:t>
      </w:r>
      <w:r>
        <w:rPr>
          <w:rFonts w:cs="Arial" w:ascii="Arial" w:hAnsi="Arial"/>
          <w:u w:val="single"/>
        </w:rPr>
        <w:t>Увеличение прибыли</w:t>
      </w:r>
      <w:r>
        <w:rPr>
          <w:rFonts w:cs="Arial" w:ascii="Arial" w:hAnsi="Arial"/>
        </w:rPr>
        <w:t>_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 Сокращение зависимости от поставок сырья</w:t>
      </w:r>
    </w:p>
    <w:p>
      <w:pPr>
        <w:pStyle w:val="Normal"/>
        <w:ind w:left="960" w:hanging="24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u w:val="single"/>
        </w:rPr>
        <w:t xml:space="preserve"> Сокращение затрат на сырьё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u w:val="single"/>
        </w:rPr>
        <w:t xml:space="preserve"> Возможность контроля качества и сроков поставок сыр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:</w:t>
      </w:r>
    </w:p>
    <w:p>
      <w:pPr>
        <w:pStyle w:val="Normal"/>
        <w:rPr/>
      </w:pPr>
      <w:r>
        <w:rPr>
          <w:rFonts w:cs="Arial" w:ascii="Arial" w:hAnsi="Arial"/>
        </w:rPr>
        <w:tab/>
        <w:t>1. _</w:t>
      </w:r>
      <w:r>
        <w:rPr>
          <w:rFonts w:cs="Arial" w:ascii="Arial" w:hAnsi="Arial"/>
          <w:u w:val="single"/>
        </w:rPr>
        <w:t>Закупка и установка дополнительного оборудования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выполнения: </w:t>
      </w:r>
      <w:r>
        <w:rPr>
          <w:rFonts w:cs="Arial" w:ascii="Arial" w:hAnsi="Arial"/>
          <w:u w:val="single"/>
        </w:rPr>
        <w:t>1.10.06.</w:t>
      </w:r>
    </w:p>
    <w:p>
      <w:pPr>
        <w:pStyle w:val="Normal"/>
        <w:rPr/>
      </w:pPr>
      <w:r>
        <w:rPr>
          <w:rFonts w:cs="Arial" w:ascii="Arial" w:hAnsi="Arial"/>
        </w:rPr>
        <w:t xml:space="preserve">Ф.и.о. ответственного: </w:t>
      </w:r>
      <w:r>
        <w:rPr>
          <w:rFonts w:cs="Arial" w:ascii="Arial" w:hAnsi="Arial"/>
          <w:u w:val="single"/>
        </w:rPr>
        <w:t>начальник отдела технического снабжения Петров А.Н.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 </w:t>
      </w:r>
      <w:r>
        <w:rPr>
          <w:rFonts w:cs="Arial" w:ascii="Arial" w:hAnsi="Arial"/>
          <w:u w:val="single"/>
        </w:rPr>
        <w:t>Дополнительный найм рабоч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выполнения: </w:t>
      </w:r>
      <w:r>
        <w:rPr>
          <w:rFonts w:cs="Arial" w:ascii="Arial" w:hAnsi="Arial"/>
          <w:u w:val="single"/>
        </w:rPr>
        <w:t>_1.10.06.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 ответственного: </w:t>
      </w:r>
      <w:r>
        <w:rPr>
          <w:rFonts w:cs="Arial" w:ascii="Arial" w:hAnsi="Arial"/>
          <w:u w:val="single"/>
        </w:rPr>
        <w:t>менеджер по персоналу - Васильева Н.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Внедрение производства по переработке коры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left="1080" w:hanging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Сокращение затрат по утилизации</w:t>
      </w:r>
    </w:p>
    <w:p>
      <w:pPr>
        <w:pStyle w:val="Normal"/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 xml:space="preserve"> Получение дополнительного дохода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u w:val="single"/>
        </w:rPr>
        <w:t>Подготовка по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выполнения: </w:t>
      </w:r>
      <w:r>
        <w:rPr>
          <w:rFonts w:cs="Arial" w:ascii="Arial" w:hAnsi="Arial"/>
          <w:u w:val="single"/>
        </w:rPr>
        <w:t>25.05.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 ответственного: </w:t>
      </w:r>
      <w:r>
        <w:rPr>
          <w:rFonts w:cs="Arial" w:ascii="Arial" w:hAnsi="Arial"/>
          <w:u w:val="single"/>
        </w:rPr>
        <w:t>заведующий по материально-техническому оснащению Козлов   В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 </w:t>
      </w:r>
      <w:r>
        <w:rPr>
          <w:rFonts w:cs="Arial" w:ascii="Arial" w:hAnsi="Arial"/>
          <w:u w:val="single"/>
        </w:rPr>
        <w:t>Найм рабоч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выполнения: </w:t>
      </w:r>
      <w:r>
        <w:rPr>
          <w:rFonts w:cs="Arial" w:ascii="Arial" w:hAnsi="Arial"/>
          <w:u w:val="single"/>
        </w:rPr>
        <w:t>1.06.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.и.о. ответственного: </w:t>
      </w:r>
      <w:r>
        <w:rPr>
          <w:rFonts w:cs="Arial" w:ascii="Arial" w:hAnsi="Arial"/>
          <w:u w:val="single"/>
        </w:rPr>
        <w:t>менеджер по персоналу - Васильева Н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u w:val="single"/>
        </w:rPr>
        <w:t>Закупка и установка оборуд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выполнения: </w:t>
      </w:r>
      <w:r>
        <w:rPr>
          <w:rFonts w:cs="Arial" w:ascii="Arial" w:hAnsi="Arial"/>
          <w:u w:val="single"/>
        </w:rPr>
        <w:t>1.06.07.</w:t>
      </w:r>
    </w:p>
    <w:p>
      <w:pPr>
        <w:pStyle w:val="Normal"/>
        <w:rPr/>
      </w:pPr>
      <w:r>
        <w:rPr>
          <w:rFonts w:cs="Arial" w:ascii="Arial" w:hAnsi="Arial"/>
        </w:rPr>
        <w:t xml:space="preserve">Ф.и.о. ответственного: </w:t>
      </w:r>
      <w:r>
        <w:rPr>
          <w:rFonts w:cs="Arial" w:ascii="Arial" w:hAnsi="Arial"/>
          <w:u w:val="single"/>
        </w:rPr>
        <w:t xml:space="preserve"> начальник отдела технического снабжения Петров А.Н.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Детализация стратегий и входящих в них мероприятий до уровня планов действий подразделений и конкретных исполнителе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лан действий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13843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9pt" to="27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Мероприятия:</w:t>
        <w:tab/>
      </w:r>
    </w:p>
    <w:p>
      <w:pPr>
        <w:pStyle w:val="Normal"/>
        <w:tabs>
          <w:tab w:val="clear" w:pos="708"/>
          <w:tab w:val="left" w:pos="60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полн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ация стратегий до уровня планов действий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стратегий и контроля за их исполнением необходимо провести детализацию до уровня планов действий подразделений.</w:t>
      </w:r>
    </w:p>
    <w:p>
      <w:pPr>
        <w:pStyle w:val="Normal"/>
        <w:jc w:val="right"/>
        <w:rPr/>
      </w:pPr>
      <w:r>
        <w:rPr>
          <w:b/>
        </w:rPr>
        <w:t>План действий (</w:t>
      </w:r>
      <w:r>
        <w:rPr/>
        <w:t>стратегия 1: Наращивание объёмов производства продукции</w:t>
      </w:r>
      <w:r>
        <w:rPr>
          <w:b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купка и установка дополнитель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0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выбор поставщика;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покупка и доставка оборудования;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нтаж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ехнического снабжения Петров А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я: </w:t>
      </w:r>
      <w:r>
        <w:rPr>
          <w:sz w:val="28"/>
          <w:szCs w:val="28"/>
          <w:u w:val="single"/>
        </w:rPr>
        <w:t>Найм рабочих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0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40" w:hanging="240"/>
              <w:rPr/>
            </w:pPr>
            <w:r>
              <w:rPr/>
              <w:t>Отбор кандидатур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Составление трудовых договоров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1.07. (далее по мере необходимости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менеджер по персоналу Васильева Н.В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отдел кадров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аботка планов производст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53"/>
        <w:gridCol w:w="3482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33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производства с разбивкой по месяцам и контроль за их выполнением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1.07. (далее ежегодно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Э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План действий </w:t>
      </w:r>
      <w:r>
        <w:rPr/>
        <w:t>(стратегия 2: Увеличение доли экспорт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иск потребителей 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68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ярмарок, выставок за рубеж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заключение договоров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2.0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ам. директора по работе с клиентами Потапов Г.В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юрист-консульт Дмитриев А.Н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Мероприятия: </w:t>
      </w:r>
      <w:r>
        <w:rPr>
          <w:sz w:val="28"/>
          <w:szCs w:val="28"/>
          <w:u w:val="single"/>
        </w:rPr>
        <w:t>Организация постав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0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ереговоры с транспортными компания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заключение долгосрочных договоров поставки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2.0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тдел сбыта; </w:t>
            </w:r>
          </w:p>
          <w:p>
            <w:pPr>
              <w:pStyle w:val="Normal"/>
              <w:rPr/>
            </w:pPr>
            <w:r>
              <w:rPr/>
              <w:t>2) юрист-консульт Дмитриев А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План действий </w:t>
      </w:r>
      <w:r>
        <w:rPr/>
        <w:t>(стратегия 3:</w:t>
      </w:r>
      <w:r>
        <w:rPr>
          <w:b/>
        </w:rPr>
        <w:t xml:space="preserve"> </w:t>
      </w:r>
      <w:r>
        <w:rPr/>
        <w:t>Создание сайта предприятия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аботка сай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634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дизайна сайта, компьютерная вёрстка;</w:t>
            </w:r>
          </w:p>
          <w:p>
            <w:pPr>
              <w:pStyle w:val="Normal"/>
              <w:rPr/>
            </w:pPr>
            <w:r>
              <w:rPr/>
              <w:t>2) Информационная поддержка (предоставление необходимой информации);</w:t>
            </w:r>
          </w:p>
          <w:p>
            <w:pPr>
              <w:pStyle w:val="Normal"/>
              <w:rPr/>
            </w:pPr>
            <w:r>
              <w:rPr/>
              <w:t>3) Запуск в Интернет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200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рограммист отдела информации Межогсгих Н.В.;</w:t>
            </w:r>
          </w:p>
          <w:p>
            <w:pPr>
              <w:pStyle w:val="Normal"/>
              <w:rPr/>
            </w:pPr>
            <w:r>
              <w:rPr/>
              <w:t>2) специалист отдела сбыта Минина Т.С.;</w:t>
            </w:r>
          </w:p>
          <w:p>
            <w:pPr>
              <w:pStyle w:val="Normal"/>
              <w:rPr/>
            </w:pPr>
            <w:r>
              <w:rPr/>
              <w:t>3) программист отдела информации Межогсгих Н.В.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План действий </w:t>
      </w:r>
      <w:r>
        <w:rPr/>
        <w:t>(стратегия 4: Организация внутрифирменной рекламы</w:t>
      </w:r>
      <w:r>
        <w:rPr>
          <w:b/>
        </w:rPr>
        <w:t>)</w:t>
      </w:r>
    </w:p>
    <w:p>
      <w:pPr>
        <w:pStyle w:val="Normal"/>
        <w:rPr>
          <w:color w:val="000000"/>
          <w:spacing w:val="-4"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:</w:t>
      </w:r>
      <w:r>
        <w:rPr/>
        <w:t xml:space="preserve">  </w:t>
      </w: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  <w:sz w:val="28"/>
          <w:szCs w:val="28"/>
          <w:u w:val="single"/>
        </w:rPr>
        <w:t xml:space="preserve">Оформление помещений (отделов и цехов </w:t>
      </w:r>
      <w:r>
        <w:rPr>
          <w:color w:val="000000"/>
          <w:spacing w:val="-4"/>
          <w:sz w:val="28"/>
          <w:szCs w:val="28"/>
          <w:u w:val="single"/>
        </w:rPr>
        <w:t>предприятия)</w:t>
      </w:r>
    </w:p>
    <w:p>
      <w:pPr>
        <w:pStyle w:val="Normal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886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конкурса на лучший девиз, плакат и т.п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оформление плакатов, стендов, их размещение в производственных подразделениях, отделах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9.200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менеджер по персоналу Васильева Н.В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заведующий по материально-техническому оснащению Козлов   В.П., рабочие цехов, плотники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Мероприятия: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Обеспечение руководителей и служащих канцелярскими сувенирами с эмблемой ЗАО «ЖФК»</w:t>
      </w:r>
      <w:r>
        <w:rPr/>
        <w:t>_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0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 эмблем, значков, флажков, плакатов, ручек, блокнотов и т.п. с эмблемой ЗАО «ЖФК»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9.200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по материально-техническому оснащению Козлов   В.П., начальники отделов, мастеры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План действий (стратегия 5: </w:t>
      </w:r>
      <w:r>
        <w:rPr>
          <w:color w:val="000000"/>
          <w:spacing w:val="-5"/>
          <w:sz w:val="28"/>
          <w:szCs w:val="28"/>
        </w:rPr>
        <w:t>Создание системы стретегического планирования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: </w:t>
      </w:r>
      <w:r>
        <w:rPr>
          <w:sz w:val="28"/>
          <w:szCs w:val="28"/>
          <w:u w:val="single"/>
        </w:rPr>
        <w:t>Нанять работников / выделить из планово-экономического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0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 xml:space="preserve">Определение функций отдела и количества необходимых сотрудников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Составление должностных инструкций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b/>
                <w:b/>
              </w:rPr>
            </w:pPr>
            <w:r>
              <w:rPr/>
              <w:t>Поиск и отбор кандидатур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6.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/>
              <w:t xml:space="preserve">менеджер по персоналу Васильева Н.В.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/>
              <w:t>отдел кадров, юрист-консуль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ind w:left="326" w:hanging="360"/>
              <w:rPr>
                <w:b/>
                <w:b/>
              </w:rPr>
            </w:pPr>
            <w:r>
              <w:rPr/>
              <w:t>отдел кадров, менеджер по персоналу_Васильева Н.В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роприятия: </w:t>
      </w:r>
      <w:r>
        <w:rPr>
          <w:sz w:val="28"/>
          <w:szCs w:val="28"/>
          <w:u w:val="single"/>
        </w:rPr>
        <w:t xml:space="preserve"> Назначить заработную плату (по результатам деятельност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0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Выяснение профессиональных способностей и ожиданий работник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40" w:hanging="240"/>
              <w:rPr/>
            </w:pPr>
            <w:r>
              <w:rPr/>
              <w:t>Определение наиболее эффективной системы О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40" w:hanging="240"/>
              <w:rPr/>
            </w:pPr>
            <w:r>
              <w:rPr/>
              <w:t>Составление трудовых договоров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6.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6" w:leader="none"/>
              </w:tabs>
              <w:ind w:left="326" w:hanging="326"/>
              <w:rPr/>
            </w:pPr>
            <w:r>
              <w:rPr/>
              <w:t>менеджер по персоналу Васильева Н.В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/>
            </w:pPr>
            <w:r>
              <w:rPr/>
              <w:t xml:space="preserve">менеджер по персоналу Васильева Н.В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b/>
                <w:b/>
              </w:rPr>
            </w:pPr>
            <w:r>
              <w:rPr/>
              <w:t>отдел кадров, юрист-консульт Дмитриев А.Н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Мероприятия: </w:t>
      </w:r>
      <w:r>
        <w:rPr>
          <w:sz w:val="28"/>
          <w:szCs w:val="28"/>
          <w:u w:val="single"/>
        </w:rPr>
        <w:t>Провести обучение сотруд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919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оиск подходящего учебного за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направление на обучение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8.200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персоналу Васильева Н.В.</w:t>
            </w:r>
          </w:p>
        </w:tc>
      </w:tr>
    </w:tbl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: </w:t>
      </w:r>
      <w:r>
        <w:rPr>
          <w:sz w:val="28"/>
          <w:szCs w:val="28"/>
          <w:u w:val="single"/>
        </w:rPr>
        <w:t>Подготовка рабочи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10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кабинета мебелью, офисной техникой, обеспечение канцтоварами и пр. 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6.200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по материально-техническому оснащению Козлов   В.П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Мероприятия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Разработка стратегического плана на долгосрочную перспектив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5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го состояния, определение перспектив развития, разработка бизнес-плана, долгосрочного плана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0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ПЭО, отвечающие за стратегическое планировани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План действий </w:t>
      </w:r>
      <w:r>
        <w:rPr/>
        <w:t>(стратегия 6: Создание представительства в Европе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: </w:t>
      </w:r>
      <w:r>
        <w:rPr>
          <w:sz w:val="28"/>
          <w:szCs w:val="28"/>
          <w:u w:val="single"/>
        </w:rPr>
        <w:t xml:space="preserve"> Аренда оф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712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оиск подходящего пом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оформление документов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0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ам. директора по работе с клиентами Потапов Г.В.;</w:t>
            </w:r>
          </w:p>
          <w:p>
            <w:pPr>
              <w:pStyle w:val="Normal"/>
              <w:ind w:left="-34" w:hanging="0"/>
              <w:rPr/>
            </w:pPr>
            <w:r>
              <w:rPr/>
              <w:t>2) юрист-консульт Дмитриев А.Н.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йм сотрудни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0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Поиск подходящих кандидатур, выяснение профессиональных способностей и отбор работник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b/>
                <w:b/>
              </w:rPr>
            </w:pPr>
            <w:r>
              <w:rPr/>
              <w:t>Составление должностных инструкций и трудовых договоров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4.0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неджер по персоналу Васильева Н.В.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отдел кадров.</w:t>
            </w:r>
          </w:p>
        </w:tc>
      </w:tr>
    </w:tbl>
    <w:p>
      <w:pPr>
        <w:pStyle w:val="Normal"/>
        <w:jc w:val="right"/>
        <w:rPr>
          <w:color w:val="000000"/>
          <w:spacing w:val="-5"/>
        </w:rPr>
      </w:pPr>
      <w:r>
        <w:rPr>
          <w:b/>
        </w:rPr>
        <w:t xml:space="preserve">План действий </w:t>
      </w:r>
      <w:r>
        <w:rPr/>
        <w:t xml:space="preserve">(стратегия 7: </w:t>
      </w:r>
      <w:r>
        <w:rPr>
          <w:spacing w:val="-5"/>
        </w:rPr>
        <w:t>Р</w:t>
      </w:r>
      <w:r>
        <w:rPr/>
        <w:t>асширение собственных лесозаготовок)</w:t>
      </w:r>
      <w:r>
        <w:rPr>
          <w:color w:val="000000"/>
          <w:spacing w:val="-5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ероприятия:</w:t>
      </w:r>
      <w:r>
        <w:rPr>
          <w:sz w:val="28"/>
          <w:szCs w:val="28"/>
          <w:u w:val="single"/>
        </w:rPr>
        <w:t xml:space="preserve"> Закупка и установка дополнительного оборудования</w:t>
      </w:r>
      <w:r>
        <w:rPr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75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поставщика, покупка и доставка оборуд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нтаж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0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ехнического снабжения Петров А.Н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едующий по материально-техническому оснащению Козлов   В.П., рабочие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Мероприятия:</w:t>
      </w:r>
      <w:r>
        <w:rPr>
          <w:sz w:val="28"/>
          <w:szCs w:val="28"/>
          <w:u w:val="single"/>
        </w:rPr>
        <w:t xml:space="preserve"> Дополнительный найм рабочи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783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тбор кандидатур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Составление трудовых договоров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0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менеджер по персоналу Васильева Н.В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отдел кадров.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План действий </w:t>
      </w:r>
      <w:r>
        <w:rPr/>
        <w:t>(стратегия 8: Внедрение производства по переработке ко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  <w:r>
        <w:rPr>
          <w:sz w:val="28"/>
          <w:szCs w:val="28"/>
          <w:u w:val="single"/>
        </w:rPr>
        <w:t xml:space="preserve"> Подготовка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874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оиск подходящего помещения;</w:t>
            </w:r>
          </w:p>
          <w:p>
            <w:pPr>
              <w:pStyle w:val="Normal"/>
              <w:rPr/>
            </w:pPr>
            <w:r>
              <w:rPr/>
              <w:t>2) оборудование помещения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по материально-техническому оснащению Козлов   В.П., рабоч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  <w:r>
        <w:rPr>
          <w:sz w:val="28"/>
          <w:szCs w:val="28"/>
          <w:u w:val="single"/>
        </w:rPr>
        <w:t xml:space="preserve"> Закупка и установка оборуд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0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поставщика, покупка и доставка 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технического снабжения Петров А.Н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едующий по материально-техническому оснащению Козлов   В.П., рабоч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  <w:r>
        <w:rPr>
          <w:sz w:val="28"/>
          <w:szCs w:val="28"/>
          <w:u w:val="single"/>
        </w:rPr>
        <w:t xml:space="preserve"> Найм рабоч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518"/>
      </w:tblGrid>
      <w:tr>
        <w:trPr>
          <w:trHeight w:val="3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04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Отбор кандидатур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Составление трудовых договоров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6.07. (далее по мере необходимости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менеджер по персоналу Васильева Н.В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отдел кадров.</w:t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1" w:leader="none"/>
        </w:tabs>
        <w:ind w:left="645" w:hanging="0"/>
        <w:rPr/>
      </w:pPr>
      <w:r>
        <w:rPr>
          <w:rFonts w:cs="Arial" w:ascii="Arial" w:hAnsi="Arial"/>
          <w:b/>
          <w:i/>
          <w:sz w:val="28"/>
          <w:szCs w:val="28"/>
        </w:rPr>
        <w:t>10.</w:t>
      </w:r>
      <w:r>
        <w:rPr>
          <w:rFonts w:cs="Arial" w:ascii="Arial" w:hAnsi="Arial"/>
          <w:u w:val="single"/>
        </w:rPr>
        <w:t>Финансовое обоснование выбранных стратегий (анализ затрат и результатов)</w:t>
      </w:r>
    </w:p>
    <w:p>
      <w:pPr>
        <w:pStyle w:val="Normal"/>
        <w:tabs>
          <w:tab w:val="clear" w:pos="708"/>
          <w:tab w:val="left" w:pos="60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та форма не требует дополнительных комментариев, однако её сложно заполнить. В случаях, когда вы не сможете получить точные данные, используйте экспертные оценки.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  <w:t>Анализ затрат и результатов по стратеги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2160"/>
        <w:gridCol w:w="26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(расход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(доход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на инвести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инансовое обоснование выбранных стратег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затрат и результатов по стратегии</w:t>
      </w:r>
    </w:p>
    <w:p>
      <w:pPr>
        <w:pStyle w:val="Normal"/>
        <w:rPr/>
      </w:pPr>
      <w:r>
        <w:rPr/>
        <w:t>На основе экспертных оценок рассчитаем прибыльность выбранных стратегий.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095"/>
        <w:gridCol w:w="1059"/>
        <w:gridCol w:w="1116"/>
        <w:gridCol w:w="1177"/>
        <w:gridCol w:w="1211"/>
        <w:gridCol w:w="1200"/>
      </w:tblGrid>
      <w:tr>
        <w:trPr>
          <w:trHeight w:val="392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аращивание объёмов производства продукции</w:t>
            </w:r>
          </w:p>
        </w:tc>
      </w:tr>
      <w:tr>
        <w:trPr>
          <w:trHeight w:val="342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ас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лн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лн.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млн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млн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млн.</w:t>
            </w:r>
          </w:p>
        </w:tc>
      </w:tr>
      <w:tr>
        <w:trPr>
          <w:trHeight w:val="353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(до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лн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лн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млн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л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лн.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 млн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лн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лн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л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лн.</w:t>
            </w:r>
          </w:p>
        </w:tc>
      </w:tr>
      <w:tr>
        <w:trPr>
          <w:trHeight w:val="206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величение доли экспорта</w:t>
            </w:r>
          </w:p>
        </w:tc>
      </w:tr>
      <w:tr>
        <w:trPr>
          <w:trHeight w:val="374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ас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млн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лн.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лн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 млн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лн.</w:t>
            </w:r>
          </w:p>
        </w:tc>
      </w:tr>
      <w:tr>
        <w:trPr>
          <w:trHeight w:val="32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(до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млн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млн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 млн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л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 млн.</w:t>
            </w:r>
          </w:p>
        </w:tc>
      </w:tr>
      <w:tr>
        <w:trPr>
          <w:trHeight w:val="352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н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лн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лн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мл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млн.</w:t>
            </w:r>
          </w:p>
        </w:tc>
      </w:tr>
      <w:tr>
        <w:trPr>
          <w:trHeight w:val="206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оздание сайта предприятия</w:t>
            </w:r>
          </w:p>
        </w:tc>
      </w:tr>
      <w:tr>
        <w:trPr>
          <w:trHeight w:val="378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ас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ы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ыс.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ыс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ыс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тыс.</w:t>
            </w:r>
          </w:p>
        </w:tc>
      </w:tr>
      <w:tr>
        <w:trPr>
          <w:trHeight w:val="346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(до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ыс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ы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тыс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тыс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тыс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тыс.</w:t>
            </w:r>
          </w:p>
        </w:tc>
      </w:tr>
      <w:tr>
        <w:trPr>
          <w:trHeight w:val="328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ыс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ты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тыс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тыс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тыс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тыс.</w:t>
            </w:r>
          </w:p>
        </w:tc>
      </w:tr>
      <w:tr>
        <w:trPr>
          <w:trHeight w:val="206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рганизация внутрифирменной рекламы</w:t>
            </w:r>
          </w:p>
        </w:tc>
      </w:tr>
      <w:tr>
        <w:trPr>
          <w:trHeight w:val="368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ас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тыс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ты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тыс.</w:t>
            </w:r>
          </w:p>
        </w:tc>
      </w:tr>
      <w:tr>
        <w:trPr>
          <w:trHeight w:val="336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(до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тыс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ты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тыс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тыс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тыс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тыс.</w:t>
            </w:r>
          </w:p>
        </w:tc>
      </w:tr>
      <w:tr>
        <w:trPr>
          <w:trHeight w:val="346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тыс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ы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тыс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тыс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тыс.</w:t>
            </w:r>
          </w:p>
        </w:tc>
      </w:tr>
      <w:tr>
        <w:trPr>
          <w:trHeight w:val="206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здание системы стретегического планирования</w:t>
            </w:r>
          </w:p>
        </w:tc>
      </w:tr>
      <w:tr>
        <w:trPr>
          <w:trHeight w:val="358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ас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тыс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ты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ыс.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ыс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тыс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 тыс.</w:t>
            </w:r>
          </w:p>
        </w:tc>
      </w:tr>
      <w:tr>
        <w:trPr>
          <w:trHeight w:val="354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(до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ы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тыс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тыс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тыс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 тыс.</w:t>
            </w:r>
          </w:p>
        </w:tc>
      </w:tr>
      <w:tr>
        <w:trPr>
          <w:trHeight w:val="336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тыс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ты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тыс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 тыс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 тыс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 тыс.</w:t>
            </w:r>
          </w:p>
        </w:tc>
      </w:tr>
      <w:tr>
        <w:trPr>
          <w:trHeight w:val="206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оздание представительства в Европе</w:t>
            </w:r>
          </w:p>
        </w:tc>
      </w:tr>
      <w:tr>
        <w:trPr>
          <w:trHeight w:val="348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ас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лн.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млн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млн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млн.</w:t>
            </w:r>
          </w:p>
        </w:tc>
      </w:tr>
      <w:tr>
        <w:trPr>
          <w:trHeight w:val="358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(до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млн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 млн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мл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млн.</w:t>
            </w:r>
          </w:p>
        </w:tc>
      </w:tr>
      <w:tr>
        <w:trPr>
          <w:trHeight w:val="340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2 млн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 млн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 мл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млн.</w:t>
            </w:r>
          </w:p>
        </w:tc>
      </w:tr>
      <w:tr>
        <w:trPr>
          <w:trHeight w:val="206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ширение собственных лесозаготовок</w:t>
            </w:r>
          </w:p>
        </w:tc>
      </w:tr>
      <w:tr>
        <w:trPr>
          <w:trHeight w:val="30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ас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млн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млн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млн.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млн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млн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 млн.</w:t>
            </w:r>
          </w:p>
        </w:tc>
      </w:tr>
      <w:tr>
        <w:trPr>
          <w:trHeight w:val="356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(до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млн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 млн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млн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млн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 мл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 млн.</w:t>
            </w:r>
          </w:p>
        </w:tc>
      </w:tr>
      <w:tr>
        <w:trPr>
          <w:trHeight w:val="352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 млн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млн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лн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 млн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мл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лн.</w:t>
            </w:r>
          </w:p>
        </w:tc>
      </w:tr>
      <w:tr>
        <w:trPr>
          <w:trHeight w:val="206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недрение производства по переработке коры</w:t>
            </w:r>
          </w:p>
        </w:tc>
      </w:tr>
      <w:tr>
        <w:trPr>
          <w:trHeight w:val="370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ас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лн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млн.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млн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млн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 млн.</w:t>
            </w:r>
          </w:p>
        </w:tc>
      </w:tr>
      <w:tr>
        <w:trPr>
          <w:trHeight w:val="352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(до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млн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млн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 млн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мл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 млн.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 млн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млн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млн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 мл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млн.</w:t>
            </w:r>
          </w:p>
        </w:tc>
      </w:tr>
    </w:tbl>
    <w:p>
      <w:pPr>
        <w:pStyle w:val="Normal"/>
        <w:jc w:val="both"/>
        <w:rPr/>
      </w:pPr>
      <w:r>
        <w:rPr/>
        <w:t>В целом реализация предложенных стратегий по экспертным оценкам даст следующие результаты (млн. руб.)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095"/>
        <w:gridCol w:w="1059"/>
        <w:gridCol w:w="1116"/>
        <w:gridCol w:w="1177"/>
        <w:gridCol w:w="1080"/>
        <w:gridCol w:w="1182"/>
      </w:tblGrid>
      <w:tr>
        <w:trPr>
          <w:trHeight w:val="370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04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(рас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76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7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23</w:t>
            </w:r>
          </w:p>
        </w:tc>
      </w:tr>
      <w:tr>
        <w:trPr>
          <w:trHeight w:val="352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(доходы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25</w:t>
            </w:r>
          </w:p>
        </w:tc>
      </w:tr>
      <w:tr>
        <w:trPr>
          <w:trHeight w:val="334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,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3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из приведённых расчётов видно, что ни одна из стратегий не является убыточной на период реализации (2006-2010 гг.). Совокупная прибыль при реализации выбранных стратегий по нашим расчётам к 2010 г. составит 84 млн. 302 тыс. руб. Однако необходимо принимать во внимание возможные риски, связанные с изменением рыночной конъюнктуры, политической ситуацией, природными катаклизмами и др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  <w:u w:val="single"/>
        </w:rPr>
        <w:t>Определение общей (базовой) стратегии развития, конкурентной стратегии и функциональных стратегий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всего, необходимо дать оценку сегодняшней стратегии экономическо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осуществляется по следующим параметрам: 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и общая стратегия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феры конкуренции предприятия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стратегии (производство, маркетинг, финансы, НИОКР)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ие действия по реализации стратегии: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ценовая и рекламная политика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подготовка новой продукции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выход на новый рынок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пределяются показатели успешности действующей стратегии: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увеличение или уменьшение доли рынка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изменение рентабельности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динамика объёма чистой прибыли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купаемость инвестици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) сравнение темпов роста продаж фирмы и роста рынка 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тратегия в целом успешна, то это не исключает коррективы её отдельных элементо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Cs/>
        </w:rPr>
        <w:t>Базовая стратегия.</w:t>
      </w:r>
      <w:r>
        <w:rPr>
          <w:rFonts w:cs="Arial" w:ascii="Arial" w:hAnsi="Arial"/>
          <w:iCs/>
        </w:rPr>
        <w:t xml:space="preserve"> В настоящее время предприятие придерживается стратегии роста, которая осуществляется путем значительного ежегодного повышения уровня долгосрочных и краткосрочных целей над уровнем показателей предыдущего года</w:t>
      </w:r>
      <w:r>
        <w:rPr>
          <w:rFonts w:cs="Arial" w:ascii="Arial" w:hAnsi="Arial"/>
        </w:rPr>
        <w:t xml:space="preserve"> во всех составных частях фирмы</w:t>
      </w:r>
      <w:r>
        <w:rPr>
          <w:rFonts w:cs="Arial" w:ascii="Arial" w:hAnsi="Arial"/>
          <w:iCs/>
        </w:rPr>
        <w:t>. Стратегия реализуется за счёт внедрения и развития новых технологий, модернизации, совершенствования организации производ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рост поддерживается как внешний, так и внутренний, т.е. одновременно путем расширения ассортимента товара и горизонтального рос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альтернатив стратегии роста могут быть применены следующие стратегические альтернативы:</w:t>
      </w:r>
    </w:p>
    <w:p>
      <w:pPr>
        <w:pStyle w:val="22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Интенсификация (реализация мероприятий по расширению производства и повышения его эффективности за счет улучшения использования имеющихся ресурсов, а также за счет их дополнительного привлечения). </w:t>
      </w:r>
    </w:p>
    <w:p>
      <w:pPr>
        <w:pStyle w:val="2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Технико-технологическое развитие (инновационная деятельность по разработке и внедрению новых видов продукции, технологий организационных форм).</w:t>
      </w:r>
    </w:p>
    <w:p>
      <w:pPr>
        <w:pStyle w:val="22"/>
        <w:tabs>
          <w:tab w:val="clear" w:pos="708"/>
          <w:tab w:val="left" w:pos="8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Интеграция (расширение деятельности предприятий в сторону поставщиков, т.е. интеграция «назад», иликонтроль над входными каналами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ые стратег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ратегия НИОКР (НИР для повышения качества продукции, увеличения использования отходных материалов, совершенствования систем учёта сырья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кетинговая стратегия (систематическое исследование рынка; формирование ценовой и товарной политики; поиск новых</w:t>
      </w:r>
      <w:r>
        <w:rPr>
          <w:rFonts w:cs="Arial" w:ascii="Arial" w:hAnsi="Arial"/>
          <w:bCs/>
        </w:rPr>
        <w:t xml:space="preserve"> каналов распределения, прежде всего за рубежом; стимулирование сбыта, в том числе проведение выставок ярмарок и пр.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Финансовая стратегия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целом реализуется довольно успешно. Можно предложить продолжение текущей стратегии с учётом следующих аспектов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оиск новых источников финансирования, привлечение инвестиций (государственных, иностранных) и корректная оценка инвестиционных проекто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ускорение оборота денежных средств, сокращение делового цикла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сокращение уровня кредиторской задолженности за счёт свободных денежных средст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вложения в высокодоходные проекты.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атегия управления персоналом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Требуется продолжение мер, направленных на повышение мотивации персонала, в том числе руководства, регулярные аттестации, повышение квалификации, обучение.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атегия информатизации 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новых эффективных способов управления с учетом современных средств связи и новых программных продуктов.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атегия безопасности 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братить внимание на ряд аспектов экономической (соотношение собственных и заёмных средств) информационную безопасность предприятия (защита от утечки информации).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изводственная стратег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 комплекс мер, направленных на расширение производственных мощностей, сокращение зависимости от поставок сырья, повышение качества и сокращение затрат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енности рабочи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запасы сырь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 к новым внешним и внутренним источникам сырь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автоматизации и роботизации производ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конкурентной среды, профиль конкур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Тип рынка, на котором действует наше предприятие, - олигополистический, который состоит из небольшого числа продавцов, </w:t>
      </w:r>
      <w:r>
        <w:rPr>
          <w:rFonts w:cs="Arial" w:ascii="Arial" w:hAnsi="Arial"/>
          <w:color w:val="000000"/>
          <w:spacing w:val="-2"/>
        </w:rPr>
        <w:t xml:space="preserve">весьма чувствительных к политике ценообразования и маркетинговым стратегиям друг </w:t>
      </w:r>
      <w:r>
        <w:rPr>
          <w:rFonts w:cs="Arial" w:ascii="Arial" w:hAnsi="Arial"/>
          <w:color w:val="000000"/>
          <w:spacing w:val="4"/>
        </w:rPr>
        <w:t>друга. Товары  схожи (ДСП, фанера)</w:t>
      </w:r>
      <w:r>
        <w:rPr>
          <w:rFonts w:cs="Arial" w:ascii="Arial" w:hAnsi="Arial"/>
          <w:color w:val="000000"/>
          <w:spacing w:val="-2"/>
        </w:rPr>
        <w:t xml:space="preserve">. Небольшое количество продавцов объясняется тем, что </w:t>
      </w:r>
      <w:r>
        <w:rPr>
          <w:rFonts w:cs="Arial" w:ascii="Arial" w:hAnsi="Arial"/>
          <w:color w:val="000000"/>
          <w:spacing w:val="-5"/>
        </w:rPr>
        <w:t xml:space="preserve">новым претендентам трудно проникнуть на этот рынок. Каждый продавец чутко реагирует </w:t>
      </w:r>
      <w:r>
        <w:rPr>
          <w:rFonts w:cs="Arial" w:ascii="Arial" w:hAnsi="Arial"/>
          <w:color w:val="000000"/>
          <w:spacing w:val="-4"/>
        </w:rPr>
        <w:t xml:space="preserve">на стратегию и действия конкурентов. Если какой-то комбинат по производству фанеры снизит свои цены на 10%, покупатели быстро переключатся на этого поставщика. Другим </w:t>
      </w:r>
      <w:r>
        <w:rPr>
          <w:rFonts w:cs="Arial" w:ascii="Arial" w:hAnsi="Arial"/>
          <w:color w:val="000000"/>
          <w:spacing w:val="3"/>
        </w:rPr>
        <w:t xml:space="preserve">производителям фанеры придётся реагировать либо тоже снижением цен, либо </w:t>
      </w:r>
      <w:r>
        <w:rPr>
          <w:rFonts w:cs="Arial" w:ascii="Arial" w:hAnsi="Arial"/>
          <w:color w:val="000000"/>
        </w:rPr>
        <w:t xml:space="preserve">предложением большего объёма продукции. Олигополист никогда не испытывает </w:t>
      </w:r>
      <w:r>
        <w:rPr>
          <w:rFonts w:cs="Arial" w:ascii="Arial" w:hAnsi="Arial"/>
          <w:color w:val="000000"/>
          <w:spacing w:val="-4"/>
        </w:rPr>
        <w:t xml:space="preserve">уверенности, что может добиться какого-то долговременного результата за счёт снижения </w:t>
      </w:r>
      <w:r>
        <w:rPr>
          <w:rFonts w:cs="Arial" w:ascii="Arial" w:hAnsi="Arial"/>
          <w:color w:val="000000"/>
          <w:spacing w:val="-5"/>
        </w:rPr>
        <w:t>цен. С другой стороны, если олигополист повысит цены, конкуренты могут не последовать его примеру. И тогда ему придётся либо возвращаться к прежним ценам, либо рисковать потерей клиентуры в пользу конкур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изучении </w:t>
      </w:r>
      <w:r>
        <w:rPr>
          <w:rFonts w:cs="Arial" w:ascii="Arial" w:hAnsi="Arial"/>
          <w:bCs/>
        </w:rPr>
        <w:t>потенциальных конкурентов</w:t>
      </w:r>
      <w:r>
        <w:rPr>
          <w:rFonts w:cs="Arial" w:ascii="Arial" w:hAnsi="Arial"/>
        </w:rPr>
        <w:t xml:space="preserve"> исследуется углубленная специализация региона и локальные региональные особенности как предполагаемые барьеры для входа в отрасль новых конкурентов. В Республике Коми фанерное производство представлено двумя предприятиями – ООО «Сыктывкарский фанерный завод» и ЗАО «ЖФК», поэтому в региональном разрезе конкурентная борьба ведется между этими предприятиями. Несмотря на это, борьба является относительной. Это выражается тем, что предприятия выпускают отличную друг от друга продукцию и разного качества, поэтому они обслуживают разные сегменты рынка. Конкурентная борьба заключается лишь в борьбе за поставщиков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</w:rPr>
        <w:tab/>
        <w:t>В настоящее время доля экспортного рынка фанеры ЗАО «ЖФК» составляет 5 - 7% от объема поставок российских экспортеров и 8 – 9%  -доля комбината на внутреннем рынке.</w:t>
      </w:r>
    </w:p>
    <w:p>
      <w:pPr>
        <w:pStyle w:val="Normal"/>
        <w:shd w:fill="FFFFFF" w:val="clear"/>
        <w:ind w:left="29"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Объем мировой торговли фанерой в настоящее время превышает 16 млн. куб.м. в год. Емкость мирового рынка за последние 10 лет росла в среднем на 7,5 % в год, что в 4-5 раз </w:t>
      </w:r>
      <w:r>
        <w:rPr>
          <w:rFonts w:cs="Arial" w:ascii="Arial" w:hAnsi="Arial"/>
          <w:color w:val="000000"/>
          <w:spacing w:val="-5"/>
        </w:rPr>
        <w:t xml:space="preserve">выше, чем по другим товарам лесопромышленного комплекса. По экспертным оценкам </w:t>
      </w:r>
      <w:r>
        <w:rPr>
          <w:rFonts w:cs="Arial" w:ascii="Arial" w:hAnsi="Arial"/>
          <w:color w:val="000000"/>
          <w:spacing w:val="-4"/>
        </w:rPr>
        <w:t>дальнейшие темпы прироста емкости мирового рынка составят 3-5% в год.</w:t>
      </w:r>
    </w:p>
    <w:p>
      <w:pPr>
        <w:pStyle w:val="Normal"/>
        <w:shd w:fill="FFFFFF" w:val="clear"/>
        <w:ind w:left="29" w:firstLine="4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виду деятельности широкого круга потребителей и импортеров мировой рынок </w:t>
      </w:r>
      <w:r>
        <w:rPr>
          <w:rFonts w:cs="Arial" w:ascii="Arial" w:hAnsi="Arial"/>
          <w:color w:val="000000"/>
          <w:spacing w:val="-4"/>
        </w:rPr>
        <w:t xml:space="preserve">фанеры развивается сравнительно равномерно, без заметных спадов и подъемов спроса. Потребителями фанеры являются практически все страны мира, тогда как производят ее в количествах, достаточных для удовлетворения своих потребностей и экспорта всего 15-17 </w:t>
      </w:r>
      <w:r>
        <w:rPr>
          <w:rFonts w:cs="Arial" w:ascii="Arial" w:hAnsi="Arial"/>
          <w:color w:val="000000"/>
          <w:spacing w:val="-9"/>
        </w:rPr>
        <w:t>стран.</w:t>
      </w:r>
    </w:p>
    <w:p>
      <w:pPr>
        <w:pStyle w:val="Normal"/>
        <w:shd w:fill="FFFFFF" w:val="clear"/>
        <w:ind w:left="24" w:firstLine="427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Крупнейшим экспортером выступает Индонезия - 9 млн. куб.м., т.е. около 60% </w:t>
      </w:r>
      <w:r>
        <w:rPr>
          <w:rFonts w:cs="Arial" w:ascii="Arial" w:hAnsi="Arial"/>
          <w:color w:val="000000"/>
          <w:spacing w:val="-1"/>
        </w:rPr>
        <w:t>мирового экспорта. Второй по значению экспортер - США - 1,9 млн. куб.м., третий -</w:t>
      </w:r>
      <w:r>
        <w:rPr>
          <w:rFonts w:cs="Arial" w:ascii="Arial" w:hAnsi="Arial"/>
          <w:color w:val="000000"/>
          <w:spacing w:val="-2"/>
        </w:rPr>
        <w:t xml:space="preserve">Малайзия - около 1 млн. куб.м., четвертый - Финляндия - 375 тыс. куб.м. Около 200-300 </w:t>
      </w:r>
      <w:r>
        <w:rPr>
          <w:rFonts w:cs="Arial" w:ascii="Arial" w:hAnsi="Arial"/>
          <w:color w:val="000000"/>
          <w:spacing w:val="-4"/>
        </w:rPr>
        <w:t xml:space="preserve">тыс. куб.м. в год регулярно экспортируют Сингапур, Гонконг, государства СНГ, Канада, </w:t>
      </w:r>
      <w:r>
        <w:rPr>
          <w:rFonts w:cs="Arial" w:ascii="Arial" w:hAnsi="Arial"/>
          <w:color w:val="000000"/>
          <w:spacing w:val="-6"/>
        </w:rPr>
        <w:t>Бразилия и Китай.</w:t>
      </w:r>
    </w:p>
    <w:p>
      <w:pPr>
        <w:pStyle w:val="Normal"/>
        <w:shd w:fill="FFFFFF" w:val="clear"/>
        <w:ind w:left="29" w:right="5"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Бурный рост экономики в странах Юго-Восточной Азии и, как следствие, растущий </w:t>
      </w:r>
      <w:r>
        <w:rPr>
          <w:rFonts w:cs="Arial" w:ascii="Arial" w:hAnsi="Arial"/>
          <w:color w:val="000000"/>
          <w:spacing w:val="-4"/>
        </w:rPr>
        <w:t xml:space="preserve">спрос на фанеру со стороны местных компаний, находящихся близко к традиционным поставщикам фанеры из твердолиственных пород деревьев (Индонезии, Малайзии) привел </w:t>
      </w:r>
      <w:r>
        <w:rPr>
          <w:rFonts w:cs="Arial" w:ascii="Arial" w:hAnsi="Arial"/>
          <w:color w:val="000000"/>
          <w:spacing w:val="-5"/>
        </w:rPr>
        <w:t>к истощению источника для крупнейших мировых импортеров данного товара.</w:t>
      </w:r>
    </w:p>
    <w:p>
      <w:pPr>
        <w:pStyle w:val="Normal"/>
        <w:shd w:fill="FFFFFF" w:val="clear"/>
        <w:ind w:left="29" w:right="5"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Наилучшие перспективы и эффективность торговых операций на рынке имеет </w:t>
      </w:r>
      <w:r>
        <w:rPr>
          <w:rFonts w:cs="Arial" w:ascii="Arial" w:hAnsi="Arial"/>
          <w:color w:val="000000"/>
          <w:spacing w:val="-5"/>
        </w:rPr>
        <w:t>березовая фанера, отвечающая следующим требованиям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квадратный  формат (1525  *   1525  мм) высших сортов,  шлифованная, как на </w:t>
      </w:r>
      <w:r>
        <w:rPr>
          <w:rFonts w:cs="Arial" w:ascii="Arial" w:hAnsi="Arial"/>
          <w:color w:val="000000"/>
          <w:spacing w:val="-2"/>
        </w:rPr>
        <w:t xml:space="preserve">водостойких (ФСФ), так и на обычных (ФК) клеях. На фанеру этой группы всегда </w:t>
      </w:r>
      <w:r>
        <w:rPr>
          <w:rFonts w:cs="Arial" w:ascii="Arial" w:hAnsi="Arial"/>
          <w:color w:val="000000"/>
          <w:spacing w:val="-5"/>
        </w:rPr>
        <w:t>устойчивый спрос со стороны фирм - производителей мебели и столярных изделий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9" w:after="0"/>
        <w:ind w:left="307"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шлифованная   болынеформатная   фанера   2440*1220   и/или   1220*2440   мм   на </w:t>
      </w:r>
      <w:r>
        <w:rPr>
          <w:rFonts w:cs="Arial" w:ascii="Arial" w:hAnsi="Arial"/>
          <w:color w:val="000000"/>
          <w:spacing w:val="-5"/>
        </w:rPr>
        <w:t xml:space="preserve">водостойких клеях. Это, без сомнений, самый большой и перспективный рынок для березовой фанеры. </w:t>
      </w:r>
      <w:r>
        <w:rPr>
          <w:rFonts w:cs="Arial" w:ascii="Arial" w:hAnsi="Arial"/>
          <w:color w:val="000000"/>
          <w:spacing w:val="1"/>
        </w:rPr>
        <w:t>Конкуренцию здесь составляют производители фанеры из Бразилии и Юго-</w:t>
      </w:r>
      <w:r>
        <w:rPr>
          <w:rFonts w:cs="Arial" w:ascii="Arial" w:hAnsi="Arial"/>
          <w:color w:val="000000"/>
          <w:spacing w:val="-5"/>
        </w:rPr>
        <w:t xml:space="preserve">Восточной Азии; Финляндии и Польши, также являющиеся производителями березовой </w:t>
      </w:r>
      <w:r>
        <w:rPr>
          <w:rFonts w:cs="Arial" w:ascii="Arial" w:hAnsi="Arial"/>
          <w:color w:val="000000"/>
          <w:spacing w:val="-9"/>
        </w:rPr>
        <w:t xml:space="preserve">фанеры. </w:t>
      </w:r>
      <w:r>
        <w:rPr>
          <w:rFonts w:cs="Arial" w:ascii="Arial" w:hAnsi="Arial"/>
          <w:color w:val="000000"/>
          <w:spacing w:val="2"/>
        </w:rPr>
        <w:t xml:space="preserve">Качество финской фанеры за последние годы неуклонно снижалось. Они </w:t>
      </w:r>
      <w:r>
        <w:rPr>
          <w:rFonts w:cs="Arial" w:ascii="Arial" w:hAnsi="Arial"/>
          <w:color w:val="000000"/>
          <w:spacing w:val="-2"/>
        </w:rPr>
        <w:t xml:space="preserve">переключились на производство спец. фанеры (товар с добавочной стоимостью), </w:t>
      </w:r>
      <w:r>
        <w:rPr>
          <w:rFonts w:cs="Arial" w:ascii="Arial" w:hAnsi="Arial"/>
          <w:color w:val="000000"/>
          <w:spacing w:val="3"/>
        </w:rPr>
        <w:t xml:space="preserve">нацелившись на соответствующие секторы рынка (опалубочная фанера, для </w:t>
      </w:r>
      <w:r>
        <w:rPr>
          <w:rFonts w:cs="Arial" w:ascii="Arial" w:hAnsi="Arial"/>
          <w:color w:val="000000"/>
          <w:spacing w:val="-4"/>
        </w:rPr>
        <w:t xml:space="preserve">вагоностроения, рефрижераторов, палубных и автобусных полов-дек и т.д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9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ab/>
        <w:t xml:space="preserve">Ограниченность предложений на березовую большеформатную фанеру привело к тому, что ряд фирм провел определенную реконструкцию своих технологических линий </w:t>
      </w:r>
      <w:r>
        <w:rPr>
          <w:rFonts w:cs="Arial" w:ascii="Arial" w:hAnsi="Arial"/>
          <w:color w:val="000000"/>
          <w:spacing w:val="5"/>
        </w:rPr>
        <w:t xml:space="preserve">с целью эффективного использования квадратного формата 1525*1525 мм и </w:t>
      </w:r>
      <w:r>
        <w:rPr>
          <w:rFonts w:cs="Arial" w:ascii="Arial" w:hAnsi="Arial"/>
          <w:color w:val="000000"/>
          <w:spacing w:val="-5"/>
        </w:rPr>
        <w:t xml:space="preserve">минимизации отходов. Основными конкурентными товарами для березовой фанеры на сегодня являются Бразильская фанера и древесноволокнистые плиты средней плотности </w:t>
      </w:r>
      <w:r>
        <w:rPr>
          <w:rFonts w:cs="Arial" w:ascii="Arial" w:hAnsi="Arial"/>
          <w:color w:val="000000"/>
          <w:spacing w:val="-16"/>
        </w:rPr>
        <w:t>МДФ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49" w:after="0"/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нешлифованная низкосортная фанера на водостойких и обычных клеях.</w:t>
        <w:br/>
      </w:r>
      <w:r>
        <w:rPr>
          <w:rFonts w:cs="Arial" w:ascii="Arial" w:hAnsi="Arial"/>
          <w:color w:val="000000"/>
          <w:spacing w:val="-1"/>
        </w:rPr>
        <w:t xml:space="preserve">Российская березовая фанера сорта "С", например, традиционно составляла около </w:t>
      </w:r>
      <w:r>
        <w:rPr>
          <w:rFonts w:cs="Arial" w:ascii="Arial" w:hAnsi="Arial"/>
          <w:color w:val="000000"/>
          <w:spacing w:val="6"/>
        </w:rPr>
        <w:t xml:space="preserve">75% объема импорта фанеры из бывшего СССР на рынок  Великобритании. </w:t>
      </w:r>
      <w:r>
        <w:rPr>
          <w:rFonts w:cs="Arial" w:ascii="Arial" w:hAnsi="Arial"/>
          <w:color w:val="000000"/>
          <w:spacing w:val="-2"/>
        </w:rPr>
        <w:t xml:space="preserve">Низкосортная фанера квадратного формата, в особенности в толщинах 3, 4, 5 мм., не имеет конкуренции со времени, когда Румыния и Болгария перестали быть реальной </w:t>
      </w:r>
      <w:r>
        <w:rPr>
          <w:rFonts w:cs="Arial" w:ascii="Arial" w:hAnsi="Arial"/>
          <w:color w:val="000000"/>
          <w:spacing w:val="-3"/>
        </w:rPr>
        <w:t xml:space="preserve">силой на рынке. В больших толщинах нешлифованная квадратная березовая фанера </w:t>
      </w:r>
      <w:r>
        <w:rPr>
          <w:rFonts w:cs="Arial" w:ascii="Arial" w:hAnsi="Arial"/>
          <w:color w:val="000000"/>
          <w:spacing w:val="-5"/>
        </w:rPr>
        <w:t xml:space="preserve">находит новые рынки за счет вытеснения хвойной американской фанеры, уступающей в </w:t>
      </w:r>
      <w:r>
        <w:rPr>
          <w:rFonts w:cs="Arial" w:ascii="Arial" w:hAnsi="Arial"/>
          <w:color w:val="000000"/>
          <w:spacing w:val="-8"/>
        </w:rPr>
        <w:t>качеств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44" w:after="0"/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нешлифованная фанера 2440* 1220 и/или 1220*2440 мм на водостойких клеях.</w:t>
        <w:br/>
      </w:r>
      <w:r>
        <w:rPr>
          <w:rFonts w:cs="Arial" w:ascii="Arial" w:hAnsi="Arial"/>
          <w:color w:val="000000"/>
          <w:spacing w:val="5"/>
        </w:rPr>
        <w:t xml:space="preserve">Основная конкуренция здесь ожидается со стороны США, но в реальности, если </w:t>
      </w:r>
      <w:r>
        <w:rPr>
          <w:rFonts w:cs="Arial" w:ascii="Arial" w:hAnsi="Arial"/>
          <w:color w:val="000000"/>
          <w:spacing w:val="-2"/>
        </w:rPr>
        <w:t xml:space="preserve">сравнивать физико-механические характеристики российской березовой и американской </w:t>
      </w:r>
      <w:r>
        <w:rPr>
          <w:rFonts w:cs="Arial" w:ascii="Arial" w:hAnsi="Arial"/>
          <w:color w:val="000000"/>
          <w:spacing w:val="-5"/>
        </w:rPr>
        <w:t>хвойной фанеры, березовая фанера явно выиграет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Основные конкуренты на рынке отечественных производителей - это</w:t>
      </w:r>
      <w:r>
        <w:rPr>
          <w:rFonts w:cs="Arial" w:ascii="Arial" w:hAnsi="Arial"/>
          <w:color w:val="000000"/>
          <w:spacing w:val="-9"/>
        </w:rPr>
        <w:t xml:space="preserve">  Архангельский фанерный завод; </w:t>
      </w:r>
      <w:r>
        <w:rPr>
          <w:rFonts w:cs="Arial" w:ascii="Arial" w:hAnsi="Arial"/>
          <w:color w:val="000000"/>
          <w:spacing w:val="-8"/>
        </w:rPr>
        <w:t xml:space="preserve">«ЗАО «Пермский фанерный комбинат»; </w:t>
      </w:r>
      <w:r>
        <w:rPr>
          <w:rFonts w:cs="Arial" w:ascii="Arial" w:hAnsi="Arial"/>
          <w:color w:val="000000"/>
          <w:spacing w:val="-5"/>
        </w:rPr>
        <w:t>Парфинский фанерный комбинат; Усть-Ижорский фанерный комбинат; Зеленодольский фанерный завод; Тавдинский фанерный комбинат.</w:t>
      </w:r>
    </w:p>
    <w:p>
      <w:pPr>
        <w:pStyle w:val="TextBodyIndent"/>
        <w:ind w:left="0" w:firstLine="600"/>
        <w:jc w:val="both"/>
        <w:rPr/>
      </w:pPr>
      <w:r>
        <w:rPr>
          <w:rFonts w:cs="Arial" w:ascii="Arial" w:hAnsi="Arial"/>
        </w:rPr>
        <w:tab/>
        <w:t xml:space="preserve">Вырубка большой доли березовых лесов в странах СНГ привела к падению объемов производства березовой фанеры. Одновременно с этим, плохая экономическая ситуация в стране также негативно отразилась на объемах производства. Финансовые трудности таких предприятий как Уфимский ФК, Архангельский ФК, Усть-Ижорский ФК, Череповецкий ФК, привели к снижению их производственного потенциала, а Зеленодольский ФК, Тавдинский ФК, Нелидовский ДОК вообще находятся на грани выживания. Данные предприятия могли бы поставить на рынок 60 – 70 тыс.куб.м. березовой фанеры в год при условии их устойчивого финансового состояния. Таким образом, происходит высвобождение доли рынка, посредством уменьшения предложения. Конкурентный статус противников в последнее время начинает, усиливается в связи с наметившейся стабилизацией экономики и оживлением в фанерном производстве. Многие предприятия проводят реконструкцию своего производства и увеличивают мощности. </w:t>
      </w:r>
    </w:p>
    <w:p>
      <w:pPr>
        <w:pStyle w:val="TextBodyIndent"/>
        <w:ind w:left="0" w:firstLine="600"/>
        <w:jc w:val="both"/>
        <w:rPr/>
      </w:pPr>
      <w:r>
        <w:rPr>
          <w:rFonts w:cs="Arial" w:ascii="Arial" w:hAnsi="Arial"/>
        </w:rPr>
        <w:t xml:space="preserve">Возможность появления новых конкурентов низка в связи с тем, что строительство подобных комбинатов требует значительных финансовых ресурсов и времени, ограничителем выступает и экологическое законодательство. </w:t>
      </w:r>
    </w:p>
    <w:p>
      <w:pPr>
        <w:pStyle w:val="TextBodyIndent"/>
        <w:ind w:left="0" w:firstLine="600"/>
        <w:jc w:val="both"/>
        <w:rPr/>
      </w:pPr>
      <w:r>
        <w:rPr>
          <w:rFonts w:cs="Arial" w:ascii="Arial" w:hAnsi="Arial"/>
        </w:rPr>
        <w:t>Степень ценовой конкуренции можно охарактеризовать как высокую. Компания, как и другие производители фанеры по всему миру, принимает ценовые предложения, а не устанавливает цены. Рост конкуренции приводит к необходимости изменения ценовой политики, снижения издержек производства.</w:t>
      </w:r>
    </w:p>
    <w:p>
      <w:pPr>
        <w:pStyle w:val="TextBodyIndent"/>
        <w:ind w:left="0"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конкурентных преимуществ компании – высокое качество и относительно низкая стоимость продукции, ассортимент продукции, собственная энергетическая база.</w:t>
      </w:r>
    </w:p>
    <w:p>
      <w:pPr>
        <w:pStyle w:val="TextBodyIndent"/>
        <w:ind w:left="0" w:firstLine="6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ментарии</w:t>
      </w:r>
    </w:p>
    <w:p>
      <w:pPr>
        <w:pStyle w:val="TextBodyIndent"/>
        <w:ind w:left="0" w:firstLine="601"/>
        <w:jc w:val="both"/>
        <w:rPr/>
      </w:pPr>
      <w:r>
        <w:rPr>
          <w:rFonts w:cs="Arial" w:ascii="Arial" w:hAnsi="Arial"/>
        </w:rPr>
        <w:t>В процессе разработки стратегий возможен дополнительный анализ деятельности экономической организации с использованием методов и моделей стратегического планирования.</w:t>
      </w:r>
    </w:p>
    <w:p>
      <w:pPr>
        <w:pStyle w:val="TextBodyIndent"/>
        <w:ind w:left="0" w:firstLine="601"/>
        <w:jc w:val="center"/>
        <w:rPr/>
      </w:pPr>
      <w:r>
        <w:rPr>
          <w:rFonts w:cs="Arial" w:ascii="Arial" w:hAnsi="Arial"/>
          <w:b/>
          <w:i/>
        </w:rPr>
        <w:t>Пример:</w:t>
      </w:r>
      <w:r>
        <w:rPr>
          <w:rFonts w:cs="Arial" w:ascii="Arial" w:hAnsi="Arial"/>
        </w:rPr>
        <w:t xml:space="preserve">   </w:t>
      </w:r>
    </w:p>
    <w:p>
      <w:pPr>
        <w:pStyle w:val="TextBodyIndent"/>
        <w:ind w:left="0" w:firstLine="601"/>
        <w:rPr>
          <w:rFonts w:ascii="Arial" w:hAnsi="Arial" w:cs="Arial"/>
        </w:rPr>
      </w:pPr>
      <w:r>
        <w:rPr>
          <w:rFonts w:cs="Arial" w:ascii="Arial" w:hAnsi="Arial"/>
        </w:rPr>
        <w:t>Модели выбора альтернативных стратегий</w:t>
      </w:r>
    </w:p>
    <w:p>
      <w:pPr>
        <w:pStyle w:val="TextBodyIndent"/>
        <w:ind w:left="0" w:firstLine="60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бор наиболее привлекательного сегмента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355"/>
        <w:gridCol w:w="3139"/>
      </w:tblGrid>
      <w:tr>
        <w:trPr>
          <w:trHeight w:val="68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22" w:firstLine="566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сегмент </w:t>
            </w:r>
          </w:p>
          <w:p>
            <w:pPr>
              <w:pStyle w:val="Normal"/>
              <w:shd w:fill="FFFFFF" w:val="clear"/>
              <w:spacing w:lineRule="exact" w:line="278"/>
              <w:ind w:right="422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2"/>
                <w:sz w:val="22"/>
                <w:szCs w:val="22"/>
              </w:rPr>
              <w:t>критери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Фан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>ДС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1. Размер ры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. Уровень роста ры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. Уровень конкурен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4. Возможная заме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5. Чувствительность к </w:t>
            </w:r>
            <w:r>
              <w:rPr>
                <w:color w:val="000000"/>
                <w:spacing w:val="-1"/>
                <w:sz w:val="22"/>
                <w:szCs w:val="22"/>
              </w:rPr>
              <w:t>экономическим тенденция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6. Барьеры для вх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8" w:hanging="5"/>
              <w:rPr/>
            </w:pPr>
            <w:r>
              <w:rPr>
                <w:color w:val="000000"/>
                <w:sz w:val="22"/>
                <w:szCs w:val="22"/>
              </w:rPr>
              <w:t xml:space="preserve">7.Чувствительность к </w:t>
            </w:r>
            <w:r>
              <w:rPr>
                <w:color w:val="000000"/>
                <w:spacing w:val="-2"/>
                <w:sz w:val="22"/>
                <w:szCs w:val="22"/>
              </w:rPr>
              <w:t>изменению це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8. Прибы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Как видно из таблицы, наиболее привлекательный сегмент рынка - это рынок </w:t>
      </w:r>
      <w:r>
        <w:rPr>
          <w:rFonts w:cs="Arial" w:ascii="Arial" w:hAnsi="Arial"/>
          <w:color w:val="000000"/>
          <w:spacing w:val="3"/>
        </w:rPr>
        <w:t>сбыта фанер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Модель жизненного цикла товара</w:t>
      </w:r>
    </w:p>
    <w:p>
      <w:pPr>
        <w:pStyle w:val="3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ы, на которых специализируется ЗАО «ЖФК» находятся на стадии роста. В этой связи предприятию можно порекомендовать придерживаться стратегии быстрого роста (увеличение спроса и рост прибыли)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атрица БКГ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42240</wp:posOffset>
                </wp:positionV>
                <wp:extent cx="3859530" cy="2933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окая                             Рентабельность                           низ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23.1pt;mso-wrap-distance-left:9.05pt;mso-wrap-distance-right:9.05pt;mso-wrap-distance-top:0pt;mso-wrap-distance-bottom:0pt;margin-top:11.2pt;mso-position-vertical-relative:text;margin-left:53.25pt;mso-position-horizontal-relative:text">
                <v:textbox>
                  <w:txbxContent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сокая                             Рентабельность                           низ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75565</wp:posOffset>
                </wp:positionV>
                <wp:extent cx="0" cy="2103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95pt" to="205.2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81405</wp:posOffset>
                </wp:positionV>
                <wp:extent cx="38404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15pt" to="356.3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9185</wp:posOffset>
                </wp:positionH>
                <wp:positionV relativeFrom="paragraph">
                  <wp:posOffset>890905</wp:posOffset>
                </wp:positionV>
                <wp:extent cx="21723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сокая   Потр-ть в фин-ии   низк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6.55pt;margin-top:70.15pt;width:17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сокая   Потр-ть в фин-ии   низк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8005</wp:posOffset>
                </wp:positionH>
                <wp:positionV relativeFrom="paragraph">
                  <wp:posOffset>-791845</wp:posOffset>
                </wp:positionV>
                <wp:extent cx="2103755" cy="3663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зкие  Темпы роста рынка высок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2pt;margin-top:-62.4pt;width:165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зкие  Темпы роста рынка высо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81915</wp:posOffset>
                </wp:positionV>
                <wp:extent cx="3859530" cy="21221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«Звезды»                             «Знаки вопрос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«Коровы»                             «Соба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167.1pt;mso-wrap-distance-left:9.05pt;mso-wrap-distance-right:9.05pt;mso-wrap-distance-top:0pt;mso-wrap-distance-bottom:0pt;margin-top: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>«Звезды»                             «Знаки вопрос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«Коровы»                             «Соба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26670</wp:posOffset>
                </wp:positionV>
                <wp:extent cx="381000" cy="342900"/>
                <wp:effectExtent l="25400" t="20955" r="2603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88920 w 216000"/>
                            <a:gd name="textAreaRight" fmla="*/ 127080 w 2160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lime" stroked="t" o:allowincell="f" style="position:absolute;margin-left:156pt;margin-top:2.1pt;width:29.95pt;height:26.95pt;mso-wrap-style:none;v-text-anchor:middle" type="_x0000_t18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381000" cy="342900"/>
                <wp:effectExtent l="25400" t="20955" r="2603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88920 w 216000"/>
                            <a:gd name="textAreaRight" fmla="*/ 127080 w 2160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18pt;margin-top:10.5pt;width:29.95pt;height:26.95pt;mso-wrap-style:none;v-text-anchor:middle" type="_x0000_t187">
                <v:fill o:detectmouseclick="t" type="solid" color2="#ff33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81000" cy="342900"/>
                <wp:effectExtent l="25400" t="20955" r="2603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88920 w 216000"/>
                            <a:gd name="textAreaRight" fmla="*/ 127080 w 2160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6pt;margin-top:1.5pt;width:29.95pt;height:26.9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66040</wp:posOffset>
                </wp:positionV>
                <wp:extent cx="3829050" cy="2933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окая                       Относительная доля рынка                    низ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3.1pt;mso-wrap-distance-left:9.05pt;mso-wrap-distance-right:9.05pt;mso-wrap-distance-top:0pt;mso-wrap-distance-bottom:0pt;margin-top:5.2pt;mso-position-vertical-relative:text;margin-left:53.25pt;mso-position-horizontal-relative:text">
                <v:textbox>
                  <w:txbxContent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сокая                       Относительная доля рынка                    низ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381000" cy="342900"/>
                <wp:effectExtent l="25400" t="20955" r="26035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88920 w 216000"/>
                            <a:gd name="textAreaRight" fmla="*/ 127080 w 2160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2pt;margin-top:7.5pt;width:29.95pt;height:26.9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81000" cy="342900"/>
                <wp:effectExtent l="25400" t="20955" r="26035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88920 w 216000"/>
                            <a:gd name="textAreaRight" fmla="*/ 127080 w 2160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7.5pt;width:29.95pt;height:26.95pt;mso-wrap-style:none;v-text-anchor:middle" type="_x0000_t18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381000" cy="342900"/>
                <wp:effectExtent l="25400" t="20955" r="26035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88920 w 216000"/>
                            <a:gd name="textAreaRight" fmla="*/ 127080 w 2160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6pt;margin-top:7.5pt;width:29.95pt;height:26.95pt;mso-wrap-style:none;v-text-anchor:middle" type="_x0000_t187">
                <v:fill o:detectmouseclick="t" type="solid" color2="#ff33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берёзовая фанера               - ДСП                     - ДВ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везды» – «товары лидеры» на быстрорастущем рынке; требуют значительных средств для создания позиций лидера. Благодаря конкурентоспособности могут дать значительные прибыли. По мере замедления темпов развития превращаются в «дойных коров», а затем в «собак». Стратегия «звезды» направлена на увеличение или поддержание доли на рынке, а приоритетная стратегия – инновации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Таким  образом,  приоритетные направления для ЗАО «ЖФК» по фанерному производству  это</w:t>
      </w:r>
      <w:r>
        <w:rPr>
          <w:rFonts w:cs="Arial" w:ascii="Arial" w:hAnsi="Arial"/>
          <w:b/>
        </w:rPr>
        <w:t xml:space="preserve">: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«инновации»;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инвестиции;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оздание позиции лидер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ДСП и ДВП относится к категории «Знаки вопроса» («трудные дети», «дикие кошки»). Жизнеспособность данной группы неизвестна, т.е. для них характерны слабая поддержка покупателей и неясные конкурентные преимущества. Производство ДСП и ДВП на ЗАО «ЖФК» в большей степени обусловлено возможностью использования отходов фанерного производства. По данным подразделениям необходимы меры, которые будут способствовать их перемещению в «звезды», в которых надо вкладывать средства. Необходимо вложение в эти товары значительных средств с целью увеличения объёмов сбыта и продаж. Данные меры должны быть направлены, прежде всего, на повышение качества и экологичности данной продукции. Приоритетная стратегия - рисковать.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исок рекомендуемой литературы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Анискин Ю.П., Павлова А.М. Планирование и контролинг: Учебник. - М.: Омега – Л, 2001 г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Амосов А. Эволюция планирования // Экономист, 2002г., №12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Баринов В.А., Харченко В.Л. Стратегический менеджмент: Учебник. – М.: ИНФРА – М, 2006г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Вигман С.Л. Стратегическое управление в вопросах и ответах: учеб. пособие. – М.: ТК Велби, Изд-во Проспект, 2006г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Виханский О.С. Стратегическое управление: Учебник. 2-е изд. М.: Гардарики, 2000г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Гапоненко А.Л., Панкрухин А.П. Стратегическое управление: Учебник. – М.: Омега – Л, 2004 г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Градов А.П. Экономическая стратегия фирмы. – СПб., 2002 г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Егоров Ю.Н., Варакута С.А. Планирование на предприятии. – М.: ИНФРА –М, 2001г.</w:t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</w:rPr>
        <w:t>Любанова Т.П., Мясоедова Л.В., Олейникова Ю.А. Стратегическое планирование на предприятии: Учебное пособие. – М.: “Издательство ПРИОР”, 2001 г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Маркова В.Д., Кузнецова С.А. Стратегический менеджмент: Курс лекций. – М.: ИНФРА – М; Новосибирск: Сибирское соглашение, 2002г.</w:t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</w:rPr>
        <w:t>Райтер Г.П. Комплект форм для стратегического планирования // В лабиринтах современного управления: (Стратегическое планирование, маркетинг, обслуживание клиентов, управление персоналом, оплата труда) сб. статей / ред.-сост. Грегори Р. Райтер. Вып. 1.- М.: ОАО НПО «Издательство «Экономика”, 1999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тегическое планирование: Учебное пособие / Под ред. А.Н. Петрова. 2-е изд. – СПб.: Знание, ГУЭФ, 2004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Lucida Console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i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*"/>
      <w:lvlJc w:val="left"/>
      <w:pPr>
        <w:tabs>
          <w:tab w:val="num" w:pos="2880"/>
        </w:tabs>
        <w:ind w:left="2880" w:hanging="360"/>
      </w:pPr>
      <w:rPr>
        <w:rFonts w:ascii="Lucida Console" w:hAnsi="Lucida Console" w:cs="Lucida Console" w:hint="default"/>
        <w:smallCaps w:val="false"/>
        <w:caps w:val="false"/>
        <w:sz w:val="28"/>
        <w:shadow/>
        <w:vanish w:val="false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i/>
        <w:b/>
        <w:szCs w:val="28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5"/>
      </w:pPr>
      <w:rPr>
        <w:i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495"/>
      </w:pPr>
      <w:rPr>
        <w:b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4"/>
        <w:i w:val="false"/>
        <w:b w:val="false"/>
        <w:szCs w:val="24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Lucida Console" w:hAnsi="Lucida Console" w:cs="Lucida Console"/>
      <w:caps w:val="false"/>
      <w:smallCaps w:val="false"/>
      <w:shadow/>
      <w:vanish w:val="false"/>
      <w:sz w:val="28"/>
    </w:rPr>
  </w:style>
  <w:style w:type="character" w:styleId="WW8Num34z1">
    <w:name w:val="WW8Num34z1"/>
    <w:qFormat/>
    <w:rPr>
      <w:b/>
      <w:i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  <w:i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/>
      <w:sz w:val="28"/>
      <w:szCs w:val="28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  <w:i/>
      <w:sz w:val="28"/>
      <w:szCs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4z0">
    <w:name w:val="WW8Num54z0"/>
    <w:qFormat/>
    <w:rPr>
      <w:b/>
    </w:rPr>
  </w:style>
  <w:style w:type="character" w:styleId="WW8Num60z1">
    <w:name w:val="WW8Num60z1"/>
    <w:qFormat/>
    <w:rPr>
      <w:b w:val="false"/>
      <w:i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/>
      <w:sz w:val="28"/>
      <w:szCs w:val="28"/>
    </w:rPr>
  </w:style>
  <w:style w:type="character" w:styleId="WW8Num71z1">
    <w:name w:val="WW8Num71z1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b/>
      <w:i/>
      <w:sz w:val="28"/>
      <w:szCs w:val="28"/>
    </w:rPr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b/>
      <w:i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Normal1">
    <w:name w:val="LO-Normal"/>
    <w:qFormat/>
    <w:pPr>
      <w:widowControl w:val="false"/>
      <w:bidi w:val="0"/>
      <w:spacing w:lineRule="auto" w:line="420" w:before="8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44:00Z</dcterms:created>
  <dc:creator>Ирина</dc:creator>
  <dc:description/>
  <dc:language>en-US</dc:language>
  <cp:lastModifiedBy>Ирина</cp:lastModifiedBy>
  <dcterms:modified xsi:type="dcterms:W3CDTF">2006-09-17T12:37:00Z</dcterms:modified>
  <cp:revision>11</cp:revision>
  <dc:subject/>
  <dc:title>Министерство образования и науки РФ</dc:title>
</cp:coreProperties>
</file>