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йди отгадк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рчал живой замок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 у двери попер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медали на груди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е в дом не заходи.</w:t>
        <w:tab/>
        <w:tab/>
        <w:tab/>
        <w:t>(собака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 пестрая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 зеленое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ет белое. </w:t>
        <w:tab/>
        <w:tab/>
        <w:tab/>
        <w:t>(корова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очек пуха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нное ухо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гает ловко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 морковку.</w:t>
        <w:tab/>
        <w:tab/>
        <w:t>(кролик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реди – пятачок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зади – крючок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редине – спинка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а ней щетинка.</w:t>
        <w:tab/>
        <w:tab/>
        <w:tab/>
        <w:t>(свинья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урлыкала немножко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 клубок свернулась…</w:t>
        <w:tab/>
        <w:t>(кошка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дишь – ласкается,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знишь – кусается.</w:t>
        <w:tab/>
        <w:t xml:space="preserve"> (соба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6:00Z</dcterms:created>
  <dc:creator>777</dc:creator>
  <dc:description/>
  <cp:keywords/>
  <dc:language>en-US</dc:language>
  <cp:lastModifiedBy>777</cp:lastModifiedBy>
  <dcterms:modified xsi:type="dcterms:W3CDTF">2010-12-21T05:56:00Z</dcterms:modified>
  <cp:revision>2</cp:revision>
  <dc:subject/>
  <dc:title>Найди отгадку:</dc:title>
</cp:coreProperties>
</file>