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3"/>
        <w:gridCol w:w="2142"/>
      </w:tblGrid>
      <w:tr>
        <w:trPr>
          <w:trHeight w:val="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едварительная подгот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ремя выполнения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варительное знакомство детей с содержанием проек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глашение родителей для презентации будущего проекта (раздача буклетов),  обсуждение организационных мом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графика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пределение дней консульт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 необходимых печатных изданий, электронных материалов по теме проек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онное занятие по работе в сети </w:t>
            </w:r>
            <w:r>
              <w:rPr>
                <w:lang w:val="en-US"/>
              </w:rPr>
              <w:t>Intern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ализация про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ремя выполнения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критерии оценивания итоговых работ, выдача памяток и определение  форм выпускных рабо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консультаций по групп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своевременного выполнения учениками самостоятельных рабо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дведение итогов про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вет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ремя выполнения</w:t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итоговой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результатов конференции в виде в виде Вики-стать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игры по станциям «Домашние животные. Кто они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благодарить родителей, педагогов и администрацию за оказанную помощь, а учеников за рабо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ь информацию о завершении проекта для школьного сай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метить план дальнейшей, возможной работы над проект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0:00Z</dcterms:created>
  <dc:creator>олег</dc:creator>
  <dc:description/>
  <cp:keywords/>
  <dc:language>en-US</dc:language>
  <cp:lastModifiedBy>олег</cp:lastModifiedBy>
  <dcterms:modified xsi:type="dcterms:W3CDTF">2010-04-26T11:20:00Z</dcterms:modified>
  <cp:revision>2</cp:revision>
  <dc:subject/>
  <dc:title/>
</cp:coreProperties>
</file>