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СЗ МТЗ и СЗ РТ                 Директор КЦСОН «Рассвет» МТЗ и СЗ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астовском МР:                                     в Апастовском М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З.Ф.Гайнуллина             _____________Г.Р.Загидул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деятельности Мобильной бригады по оказ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х услуг гражданам пожилого возраста и инвали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есту про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1.1. Мобильная бригада по оказанию социальных услуг гражданам пожилого возраста и инвалидам по месту их проживания (далее-Мобильная бригада) – инновационная социальная технология, реализуемая Комплексным центром обслуживания населения «Рассвет» МТЗ и СЗ РТ в Апастовском муниципальном районе (далее - КЦСОН)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обильная бригада является периодически действующим формированием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 Мобильной бригады - выездная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выездов Мобильной бригады – экстренные и плановые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ьная бригада формируется из штатных сотрудников КЦСОН. Состав Мобильной бригады варьируется по каждому выезду в зависимости от его направленности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ходя из направленности выезда возможно формирование межведомственной бригады, включающей специалистов различных государственных органов и организаций (по согласованию). 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1.4. Для организации функционирования Мобильной бригады в КЦСОН издается приказ, которым утверждается положение, назначается руководитель и утверждается состав Мобильной бригады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ует работу Мобильной бригады, в том числе мониторинг потребностей пожилых граждан в услугах Мобильной бригады, планирует график, организует ведение документации, подготовку отчетов и аналитических материалов, а также взаимодействие с представителями органов государственного и местного самоуправления, организаций всех форм собственности, привлекаемых для выездах Мобильной бригады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документация состоит из плана работы, журнала выездов Мобильной бригады (Приложение № 1), отчетов о деятельности Мобильной бригады (Приложение №2)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ыезды Мобильной бригады осуществляются на автомобильном транспорте КЦСОН, при наличии – специализированном автотранспорте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еятельности Мобильной бригады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оперативного реагирования по оказанию содействия в разрешении экстренных ситуаций, создающих угрозу для жизни и здоровья граждан пожилого возраста и инвалидов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равного доступа к социальным услугам, в том числе граждан пожилого возраста и инвалидов, проживающих и в отдаленных сельских населенных пунктах муниципальных районов и городов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дачи Мобильной бригад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Оказание социально-бытовых, социально-медицинских, социально-правовых, социально-психологических, социально-экономических услуг гражданам пожилого возраста и инвалидам по месту их проживания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Обеспечение оперативности в оказании социально-бытовых, социально-правовых, социально-педагогических, социально-экономических услуг гражданам пожилого возраста и инвалидам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иенты Мобильной бригад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Граждане пожилого возраста и инвалиды, оказавшиеся в трудной жизненной ситуации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4.2 Приоритетными категориями, подлежащими обслуживанию Мобильной бригадой, из числа указанных в п. 4.1, являются: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одинокие и одиноко проживающие, граждане, в том числе состоящие на социальном обслуживании на дому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проживающие в отдаленных населенных пунктах муниципальных районов и городов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правленность выездов Мобильной бригад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5.1 Экстренные выезды Мобильной бригады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при поступлении информации о гражданах пожилого возраста, нуждающихся в постоянном постороннем уходе, не имеющих близких родственников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при поступлении информации о чрезвычайных бытовых ситуациях, в том числе вследствие природных явлений, существенно препятствующих удовлетворению основных базовых потребностей граждан пожилого возраста и инвалидов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при поступлении информации о гражданах пожилого возраста, находящихся в кризисной социально-психологической ситуации (потеря близких, выраженные проблемы взаимоотношений в семье в связи с алкоголизмом, жестоким обращением и пр.)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при поступлении информации о нуждаемости граждан пожилого возраста в предоставлении разовых социальных услуг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лановые выезды Мобильной бригады: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приуроченные к праздничным и юбилейным датам по оказанию консультационных услуг различной направленности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с целью предоставления социально-бытовых услуг (гарантированных и дополнительных),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ставления социально-реабилитационны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ое полож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центр социального обслуживания, исходя из потребностей граждан и собственных ресурсных возможностей, вправе избирательно подходить к выбору реализуемых в муниципальном образовании видов и направленности выездов Мобильной, а также расширять их перечень исходя из фактической нуждаемости граждан пожилого возраста, проживающих в муниципальном образов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9:00Z</dcterms:created>
  <dc:creator>user</dc:creator>
  <dc:description/>
  <cp:keywords/>
  <dc:language>en-US</dc:language>
  <cp:lastModifiedBy>CSON</cp:lastModifiedBy>
  <cp:lastPrinted>2012-11-08T15:24:00Z</cp:lastPrinted>
  <dcterms:modified xsi:type="dcterms:W3CDTF">2013-05-21T12:03:00Z</dcterms:modified>
  <cp:revision>15</cp:revision>
  <dc:subject/>
  <dc:title>Примерное положение</dc:title>
</cp:coreProperties>
</file>