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флексия (самооценка совместной работы)</w:t>
      </w:r>
    </w:p>
    <w:p>
      <w:pPr>
        <w:pStyle w:val="Normal"/>
        <w:spacing w:lineRule="auto" w:line="240" w:before="274" w:after="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4" w:type="dxa"/>
        <w:jc w:val="left"/>
        <w:tblInd w:w="-88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97"/>
        <w:gridCol w:w="2149"/>
        <w:gridCol w:w="2114"/>
        <w:gridCol w:w="2114"/>
      </w:tblGrid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 ходе моего проекта я..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сег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Иног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икогда</w:t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Предлагал новые идеи и направления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Определял цели, ставил задач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Ждал помощи от участников групп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Принимал участие в совместной работе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Задавал вопросы, искал факты, спрашивал разъяснения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Помогал группе в выборе правильных решени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л, делал вывод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аходил и исправлял ошибк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Осознавал ответственность за общее дело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4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Был сосредоточен на выполнении задач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Продолжал пытаться, даже если не получалось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Делал свое дело хорошо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овные обозначения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655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6559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6559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сегда</w:t>
            </w:r>
          </w:p>
        </w:tc>
        <w:tc>
          <w:tcPr>
            <w:tcW w:w="2114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08:00Z</dcterms:created>
  <dc:creator>Пользователь</dc:creator>
  <dc:description/>
  <cp:keywords/>
  <dc:language>en-US</dc:language>
  <cp:lastModifiedBy>Пользователь</cp:lastModifiedBy>
  <dcterms:modified xsi:type="dcterms:W3CDTF">2010-10-17T06:09:00Z</dcterms:modified>
  <cp:revision>3</cp:revision>
  <dc:subject/>
  <dc:title/>
</cp:coreProperties>
</file>