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для родителей 5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стречали ли Вы при чтении произведений русских писателей (или других источников) названия старинных мер дли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(какие?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чник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а длины</w:t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Знаете ли Вы соотношение старинных мер длины с современны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</w:t>
      </w:r>
    </w:p>
    <w:p>
      <w:pPr>
        <w:pStyle w:val="Normal"/>
        <w:rPr/>
      </w:pPr>
      <w:r>
        <w:rPr/>
        <w:t xml:space="preserve">- Да (какие?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инные меры дл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меры длины</w:t>
            </w:r>
          </w:p>
        </w:tc>
      </w:tr>
      <w:tr>
        <w:trPr>
          <w:trHeight w:val="12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наете ли Вы русские пословицы и поговорки  со старинными мерами дли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а (какие?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нкета для учащихся 5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стречали ли Вы при чтении произведений русских писателей (или других источников) названия старинных мер дли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(какие?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чник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а длины</w:t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наете ли Вы соотношение старинных мер длины с современны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 (какие?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инные меры дл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меры длины</w:t>
            </w:r>
          </w:p>
        </w:tc>
      </w:tr>
      <w:tr>
        <w:trPr>
          <w:trHeight w:val="12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наете ли Вы русские пословицы и поговорки  со старинными мерами дли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а (какие?)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0:00Z</dcterms:created>
  <dc:creator>GANGSTER</dc:creator>
  <dc:description/>
  <cp:keywords/>
  <dc:language>en-US</dc:language>
  <cp:lastModifiedBy>Пользователь</cp:lastModifiedBy>
  <cp:lastPrinted>2010-02-02T15:14:00Z</cp:lastPrinted>
  <dcterms:modified xsi:type="dcterms:W3CDTF">2010-10-17T04:20:00Z</dcterms:modified>
  <cp:revision>3</cp:revision>
  <dc:subject/>
  <dc:title/>
</cp:coreProperties>
</file>