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И</w:t>
      </w:r>
    </w:p>
    <w:p>
      <w:pPr>
        <w:pStyle w:val="Normal"/>
        <w:spacing w:lineRule="auto" w:line="360" w:before="0" w:after="0"/>
        <w:jc w:val="center"/>
        <w:rPr/>
      </w:pPr>
      <w:r>
        <w:rPr/>
        <w:t>ЛЕКСИКО-ГРАММАТИЧЕСКИЙ ТЕСТ (В1)</w:t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)publié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b)meuren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)ceu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d)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)don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b)résistan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)doma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b)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)nain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d)cont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)d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b)sucriè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)signif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b)t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) c’es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d)qu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) 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b)il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)maladi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b) dè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) a propos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d)concernan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)pou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b)demande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)e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Муниципальный этап Всероссийской олимпиады школьников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по французскому языку для учащихся 9-х - 11-х классов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2012/2013 учебный год</w:t>
    </w:r>
  </w:p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5:31:00Z</dcterms:created>
  <dc:creator>ПИСГУ</dc:creator>
  <dc:description/>
  <cp:keywords/>
  <dc:language>en-US</dc:language>
  <cp:lastModifiedBy>Лариса</cp:lastModifiedBy>
  <dcterms:modified xsi:type="dcterms:W3CDTF">2013-01-11T15:31:00Z</dcterms:modified>
  <cp:revision>2</cp:revision>
  <dc:subject/>
  <dc:title/>
</cp:coreProperties>
</file>