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355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355" w:firstLine="540"/>
        <w:jc w:val="center"/>
        <w:rPr/>
      </w:pPr>
      <w:r>
        <w:rPr>
          <w:sz w:val="144"/>
        </w:rPr>
        <w:t>Подуш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История подуш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1430</wp:posOffset>
            </wp:positionV>
            <wp:extent cx="17145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Хоть мы и не можем представить себе жизни без подушки, изначально подушки использовались только обеспеченными людьми. Первые подушки найдены еще в древнеегипетских пирамидах. Подушки были изобретены ими для того, чтобы не испортить во сне замысловатую прическу. Подушка представляла собой тогда изогнутые дощечки на подставке. 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На подушках стали изображать богов, которые ограждали спящего от темных сил. Вплоть до 19 века деревянные подушки были распространены в Японии. Традиционно китайские подушки изготавливались из камня, фарфора или металла. Они также представляли собой твердые подставки прямоугольной формы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В Греции появились первые мягкие подушки. Здесь больше ценился комфорт, и никакой связи с египетскими подушками греческие не имеют. Кровать была для греков культовым предметом, они проводили на ней большую часть дня. Поэтому именно в Греции и придумали мягкие матрацы и подушки. Усложнение изготовления красителей и техники шитья привело к превращению подушки в предмет искусства, богато украшенные подушки стали дорогостоящим товаром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В 5 веке до нашей эры подушка была у каждого зажиточного грека. Размеры подушки были разными. Их наполняли шерстью животных, травой, пухом и перьями птиц. Чехол делался из кожи или ткани, он мог быть как прямоугольной, так и квадратной формы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В арабских странах подушки пользовались наибольшей популярностью. Дома султанов были украшены расшитыми расписными подушками с кистями, бахромой. Богато расшитые и украшенные подушки были знаком достатка владельца.  </w:t>
        <w:br/>
        <w:t xml:space="preserve">   На Руси вышитые подушки всегда были частью приданого. Несколько позже появились декоративные подушки. Бедняки набивали подушки сеном и конским волосом, пуховые и перьевые подушки считались роскошью.</w:t>
        <w:br/>
        <w:t xml:space="preserve">    В 19 веке немецкий медик Отто Штайнер сделал громкое заявление. В своей книге "Постель" он заявил, что при даже небольшой влажности воздуха перьевые подушки начинают распространять тяжелый запах. Это связано с тем, что с перьями в подушке находятся частицы мяса и сала, а также кожа птиц, которые остаются на перьях при выдергивании, эти частицы легко разлагаются, и являются очень вредными. Ученые исследовали содержимое подушек и выяснили, что в перьевых подушках живут более десяти видов микроорганизмов-паразитов, некоторые из которых вызывают аллергическую астму. 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После этого открытия в Европе стали использовать пух водоплавающего гуся. Пух очищали специальным образом, но все равно, подушки с гусиным пухом не соответствовали санитарным нормам. Тогда появились подушки с поролоном. Но эти подушки тоже были не очень хорошими. В середине 20 века химиками было синтезировано искусственное волокно. На ощупь его невозможно отличить от пуха. Подушка из искусственного волокна держит форму, не впитывает пот, ее легко стирать в стиральной машине и сушить. Микроорганизмы-паразиты в таких подушках не заводятся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Во время Промышленной революции изготовление декоративных тканей и подушек стало массовым производством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На сегодняшний день выбор подушек очень велик.</w:t>
      </w:r>
    </w:p>
    <w:p>
      <w:pPr>
        <w:pStyle w:val="Normal"/>
        <w:bidi w:val="0"/>
        <w:spacing w:lineRule="auto" w:line="36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360" w:right="175" w:firstLine="360"/>
        <w:jc w:val="center"/>
        <w:rPr/>
      </w:pPr>
      <w:r>
        <w:rPr>
          <w:sz w:val="28"/>
        </w:rPr>
        <w:t xml:space="preserve">Обоснование 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 xml:space="preserve">Сегодня  существует множество различных вариантов подушек. Они могут быть маленькими или большими, круглыми, квадратными или вообще любой другой формы, например, в форме какого-нибудь зверька.  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Подушка является чуть ли не главным предметом в нашей жизни. Мы любим комфорт, любим тепло и мягкость. Поэтому наши подушки, ка которых мы спим, очень удобные, без всяких комков внутри, ткань на подушке не раздражает кожу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 существуют еще декоративные подушки, они украшают наш дом, делают его уютней. Выбор подушки очень значим. Она должна вписаться в интерьер комнаты, быть в таком же стиле, а не существовать отдельно от комнаты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Я выбрала для своей работы именно подушку, потому что они мне очень нравятся.  Мне было интересно придумывать ее дизайн, создавать ее и в конце видеть итог моей работы.</w:t>
      </w:r>
    </w:p>
    <w:p>
      <w:pPr>
        <w:pStyle w:val="Normal"/>
        <w:bidi w:val="0"/>
        <w:spacing w:lineRule="auto" w:line="36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720" w:right="175" w:firstLine="180"/>
        <w:jc w:val="center"/>
        <w:rPr/>
      </w:pPr>
      <w:r>
        <w:rPr>
          <w:sz w:val="28"/>
        </w:rPr>
        <w:t>Расчет стоимости изделия</w:t>
      </w:r>
    </w:p>
    <w:p>
      <w:pPr>
        <w:pStyle w:val="Normal"/>
        <w:bidi w:val="0"/>
        <w:ind w:left="-720" w:right="175" w:firstLine="18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720" w:right="175" w:firstLine="18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72"/>
        <w:gridCol w:w="216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>1. Ткань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 / 1 м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15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 xml:space="preserve">2. Ткань - канва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0.5 м / 0.5 м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38 руб.</w:t>
            </w:r>
          </w:p>
        </w:tc>
      </w:tr>
      <w:tr>
        <w:trPr>
          <w:trHeight w:val="3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>3. Пяль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>4. Синтепон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ш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3 м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б/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90 руб</w:t>
            </w:r>
          </w:p>
        </w:tc>
      </w:tr>
      <w:tr>
        <w:trPr>
          <w:trHeight w:val="266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5. нитки мулине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белы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желто-коричневы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светло-зелены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темно-зеленые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красны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малиновы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92" w:right="720" w:firstLine="180"/>
              <w:jc w:val="both"/>
              <w:rPr/>
            </w:pPr>
            <w:r>
              <w:rPr>
                <w:sz w:val="28"/>
              </w:rPr>
              <w:t xml:space="preserve">черные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мо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7 руб.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>6. ножницы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шт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б/у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>7. игла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шт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б/у</w:t>
            </w:r>
          </w:p>
        </w:tc>
      </w:tr>
      <w:tr>
        <w:trPr>
          <w:trHeight w:val="401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720" w:hanging="0"/>
              <w:jc w:val="both"/>
              <w:rPr/>
            </w:pPr>
            <w:r>
              <w:rPr>
                <w:sz w:val="28"/>
              </w:rPr>
              <w:t>8. схема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 шт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15 руб.</w:t>
            </w:r>
          </w:p>
        </w:tc>
      </w:tr>
    </w:tbl>
    <w:p>
      <w:pPr>
        <w:pStyle w:val="Normal"/>
        <w:widowControl w:val="false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660" w:right="35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660" w:right="355" w:hanging="0"/>
        <w:jc w:val="left"/>
        <w:rPr/>
      </w:pPr>
      <w:r>
        <w:rPr>
          <w:sz w:val="28"/>
        </w:rPr>
        <w:t>Итог:  317 руб.</w:t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/>
      </w:pPr>
      <w:r>
        <w:rPr>
          <w:sz w:val="28"/>
        </w:rPr>
        <w:t>Схема</w:t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355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840855" cy="712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бел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желто-коричнев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крас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малин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светло-зеле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темно-зеле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175" w:hanging="360"/>
        <w:jc w:val="left"/>
        <w:rPr/>
      </w:pPr>
      <w:r>
        <w:rPr>
          <w:sz w:val="28"/>
        </w:rPr>
        <w:t>- черный</w:t>
      </w:r>
    </w:p>
    <w:p>
      <w:pPr>
        <w:pStyle w:val="Normal"/>
        <w:bidi w:val="0"/>
        <w:spacing w:lineRule="auto" w:line="360"/>
        <w:ind w:left="360" w:right="175" w:hanging="0"/>
        <w:jc w:val="center"/>
        <w:rPr/>
      </w:pPr>
      <w:r>
        <w:rPr>
          <w:sz w:val="28"/>
        </w:rPr>
        <w:t>Описание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bidi w:val="0"/>
        <w:spacing w:lineRule="auto" w:line="360"/>
        <w:ind w:left="180" w:right="175" w:hanging="360"/>
        <w:jc w:val="both"/>
        <w:rPr/>
      </w:pPr>
      <w:r>
        <w:rPr>
          <w:i/>
          <w:sz w:val="28"/>
        </w:rPr>
        <w:t>Выбор работы</w:t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sz w:val="28"/>
        </w:rPr>
        <w:t xml:space="preserve">Я искала работу, которая была бы мне по душе. В итоге мой выбор пал на подушку с орнаментом.  Затем я нашла в интернете схему этого забавного дракончика. </w:t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i/>
          <w:sz w:val="28"/>
        </w:rPr>
        <w:t>2. Материалы и приспособления</w:t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sz w:val="28"/>
        </w:rPr>
        <w:t>Дальше я расчитала сколько мне понадобиться основной ткани, канвы, ниток мулине. И только после я все это купила. Пяльца, ножницы и иголку мне не пришлось покупать, потому что эти инструменты у меня уже были.</w:t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i/>
          <w:sz w:val="28"/>
        </w:rPr>
        <w:t>3.Вышивка крестом</w:t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sz w:val="28"/>
        </w:rPr>
        <w:t>Прежде чем приступать к пошиву подушки, нужно вышить на одной стороне рисунок. В моем случае это дракончик.</w:t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i/>
          <w:sz w:val="28"/>
        </w:rPr>
        <w:t>4. Изготовление подушки</w:t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sz w:val="28"/>
        </w:rPr>
        <w:t xml:space="preserve">После завершения вышиванием крестом, я перешла на работу над самой подушкой. </w:t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i/>
          <w:sz w:val="28"/>
        </w:rPr>
        <w:t>5. Окончание работы</w:t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sz w:val="28"/>
        </w:rPr>
        <w:t>Когда моя подушка была готова, я начала приводить ее в порядок – убрала лишние стежки, отрезала все не нужное.</w:t>
      </w:r>
    </w:p>
    <w:p>
      <w:pPr>
        <w:pStyle w:val="Normal"/>
        <w:bidi w:val="0"/>
        <w:spacing w:lineRule="auto" w:line="360"/>
        <w:ind w:left="-180" w:right="175" w:hanging="0"/>
        <w:jc w:val="both"/>
        <w:rPr/>
      </w:pPr>
      <w:r>
        <w:rPr>
          <w:sz w:val="28"/>
        </w:rPr>
        <w:t>В итоге получилась очень даже миленькая подушка.</w:t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180" w:right="17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180" w:right="17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360" w:right="175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360" w:right="175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360" w:right="175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360" w:right="175" w:firstLine="360"/>
        <w:jc w:val="center"/>
        <w:rPr/>
      </w:pPr>
      <w:r>
        <w:rPr>
          <w:sz w:val="28"/>
        </w:rPr>
        <w:t>Вывод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 xml:space="preserve">В ходе изготовления моей работы, я получила много приятных минут. Я очень люблю вышивать, что-нибудь придумывать, а потом воплощать в жизнь мои задумки. 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>Такие работы формируют в человеке качество трудолюбия, аккуратности, развивают фантазию.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 xml:space="preserve">Также вышивка помогает расслабиться после трудового дня, иногда даже способствует поднятию настроения. Вышивка хорошее хобби для человека, а скорее даже для девушек и женщин. </w:t>
      </w:r>
    </w:p>
    <w:p>
      <w:pPr>
        <w:pStyle w:val="Normal"/>
        <w:bidi w:val="0"/>
        <w:spacing w:lineRule="auto" w:line="360"/>
        <w:ind w:left="-360" w:right="175" w:firstLine="360"/>
        <w:jc w:val="both"/>
        <w:rPr/>
      </w:pPr>
      <w:r>
        <w:rPr>
          <w:sz w:val="28"/>
        </w:rPr>
        <w:t xml:space="preserve">По ходу моей работы я, безусловно, усовершенствовала свои возможности, узнала что-то новое для себя. Мои труды не прошли даром. </w:t>
      </w:r>
    </w:p>
    <w:p>
      <w:pPr>
        <w:pStyle w:val="Normal"/>
        <w:bidi w:val="0"/>
        <w:spacing w:lineRule="auto" w:line="36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175"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numPicBullet w:numPicBulletId="1">
    <w:pict>
      <v:shape style="width:10.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0.5pt;height:10.5pt" o:bullet="t">
        <v:imagedata r:id="rId5" o:title=""/>
      </v:shape>
    </w:pict>
  </w:numPicBullet>
  <w:numPicBullet w:numPicBulletId="5">
    <w:pict>
      <v:shape style="width:10.5pt;height:10.5pt" o:bullet="t">
        <v:imagedata r:id="rId6" o:title=""/>
      </v:shape>
    </w:pict>
  </w:numPicBullet>
  <w:numPicBullet w:numPicBulletId="6">
    <w:pict>
      <v:shape style="width:9pt;height:7.5pt" o:bullet="t">
        <v:imagedata r:id="rId7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5883</Characters>
  <CharactersWithSpaces>501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9:00Z</dcterms:created>
  <dc:creator>Наська и Жентка</dc:creator>
  <dc:description/>
  <dc:language>en-US</dc:language>
  <cp:lastModifiedBy/>
  <dcterms:modified xsi:type="dcterms:W3CDTF">2010-05-02T14:28:00Z</dcterms:modified>
  <cp:revision>3</cp:revision>
  <dc:subject/>
  <dc:title>Библиотека 5бал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