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Шитье в технике “ пэчворк” — это народное прикладное искусство, имеющее богатые многовековые традиции. Ведь у разных народов и в разные времена мы встречаем изделия, ставшие настоящими произведениями искусства. Их получают путем соединения лоскутков тканей разных расцветок, лоскутки при этом имеют форму геометрических фигур. И в настоящее время такие изделия очень популярны.</w:t>
        <w:br/>
        <w:br/>
      </w:r>
      <w:r>
        <w:rPr/>
        <w:drawing>
          <wp:inline distT="0" distB="0" distL="0" distR="0">
            <wp:extent cx="2014220" cy="1510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2076450" cy="2595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1952625" cy="2687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305435" cy="306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2128520" cy="1596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2169795" cy="1627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1517650" cy="20237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1785620" cy="17678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2054860" cy="17564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08:38:00Z</dcterms:created>
  <dc:creator>www.PHILka.RU</dc:creator>
  <dc:description/>
  <cp:keywords/>
  <dc:language>en-US</dc:language>
  <cp:lastModifiedBy>www.PHILka.RU</cp:lastModifiedBy>
  <dcterms:modified xsi:type="dcterms:W3CDTF">2010-05-02T08:39:00Z</dcterms:modified>
  <cp:revision>2</cp:revision>
  <dc:subject/>
  <dc:title/>
</cp:coreProperties>
</file>