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ая речь учителя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/>
      </w:pPr>
      <w:r>
        <w:rPr/>
        <w:t>Ребёнок  живет в окружении самых разных предметов, встречается с ними и дома, и на улице. Среди этого многообразия есть такие предметы, которых удостоил особого внимания художник: они искусно украшены, нарядны и по-своему неповторимы. Эти художественные предметы относятся к области декоративно-прикладного искусства. Слово «декор» и означает «украшать, придавать красивый вид». Декоративно-прикладное искусство — самое древнее искусство: оно возникло еще в первобытные времена. И в то же время оно молодое, потому что по-прежнему необходимо человеку в его жизни, в быту. Поэтому оно и прикладн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Лоскутное шитьё или печворк сейчас необычайно актуально, хотя мода на это декоративно-прикладное искусство была всегда. Еще наши бабушки предусмотрительно собирали различные разноцветные кусочки ткани, казалось бы, ненужные, и сшивали их.</w:t>
      </w:r>
    </w:p>
    <w:p>
      <w:pPr>
        <w:pStyle w:val="Normal"/>
        <w:rPr/>
      </w:pPr>
      <w:r>
        <w:rPr/>
        <w:t>Но самое главное, это искусство организует общение людей, строит их отношения. Испокон веков славилась наша земля искусством мастериц-рукодельниц. Вся женская половина русской деревни пряла, ткала, вышивала, даря дивное узорочье всем на радость. Праздничные одежды, скатерти-столешники, края покрывал -  подзоры, концы полотенец - все было украшено тканым или вышитым орнамент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3:32:00Z</dcterms:created>
  <dc:creator>www.PHILka.RU</dc:creator>
  <dc:description/>
  <cp:keywords/>
  <dc:language>en-US</dc:language>
  <cp:lastModifiedBy>www.PHILka.RU</cp:lastModifiedBy>
  <dcterms:modified xsi:type="dcterms:W3CDTF">2010-05-08T13:33:00Z</dcterms:modified>
  <cp:revision>2</cp:revision>
  <dc:subject/>
  <dc:title/>
</cp:coreProperties>
</file>