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4"/>
              </w:rPr>
              <w:t xml:space="preserve">Смыкова Людмила Александровна, Пугачева Элла Александровна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атовская область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 Балашов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шовский институт (филиал) ГОУ ВПО « Саратовский государственный университет имени Н.Г.Чернышевского»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2349895250"/>
            <w:bookmarkStart w:id="1" w:name="__Fieldmark__1_2349895250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2349895250"/>
            <w:bookmarkStart w:id="3" w:name="__Fieldmark__2_2349895250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4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Путешествие в страну Светофорию», «Если мы идем в гости…», «У нас в гостях», «Школа – дом учтивости», «Отправляемся в поход», «А у речки, у реки…».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культуры поведения младших школьников в общественных местах, развитие навыков их применения в различных ситуациях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самостоятельной творческой деятельности в ходе поиска материала по теме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3_2349895250"/>
            <w:bookmarkStart w:id="5" w:name="__Fieldmark__3_2349895250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4_2349895250"/>
            <w:bookmarkStart w:id="7" w:name="__Fieldmark__4_2349895250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5_2349895250"/>
            <w:bookmarkStart w:id="9" w:name="__Fieldmark__5_2349895250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6_2349895250"/>
            <w:bookmarkStart w:id="11" w:name="__Fieldmark__6_2349895250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7_2349895250"/>
            <w:bookmarkStart w:id="13" w:name="__Fieldmark__7_2349895250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8_2349895250"/>
            <w:bookmarkStart w:id="15" w:name="__Fieldmark__8_2349895250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наний о правилах поведения в школе, гостях, лесу, на улице и рек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е правильно ориентироваться в сложившейся ситуации, грамотно реагировать и действовать в окружающей его обстановк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 правильно переходить дорогу, вести себя как на реке так и в лесу, в гостях и школе.</w:t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Можно ли жить без правил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то помогает нам при передвижении на дорогах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к нужно себя вести в гостях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то должен знать радушный хозяин, приглашая гостей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Школа – это дом развлечения или дворец знаний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ледует ли соблюдать правила поведения в лесу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к избежать опасных ситуаций на реке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Cs w:val="24"/>
              </w:rPr>
              <w:t>«Азбука правил поведения» - изучение основных норм и правил поведения и их  применение в зависимости от специфики в сложившихся ситуациях</w:t>
            </w:r>
            <w:r>
              <w:rPr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«Причины появления правил поведения в общественных местах и местах отдыха» в проекте «Азбука правил поведения»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проекте «Азбука правил поведения» такими темами могут быть «Дорогой гость», «Поведение в школе», «Знаки дорожного движения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sz w:val="32"/>
                <w:szCs w:val="32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9_2349895250"/>
            <w:bookmarkStart w:id="17" w:name="__Fieldmark__9_2349895250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0_2349895250"/>
            <w:bookmarkStart w:id="19" w:name="__Fieldmark__10_2349895250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1_2349895250"/>
            <w:bookmarkStart w:id="21" w:name="__Fieldmark__11_2349895250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2_2349895250"/>
            <w:bookmarkStart w:id="23" w:name="__Fieldmark__12_2349895250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3_2349895250"/>
            <w:bookmarkStart w:id="25" w:name="__Fieldmark__13_2349895250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4_2349895250"/>
            <w:bookmarkStart w:id="27" w:name="__Fieldmark__14_2349895250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5_2349895250"/>
            <w:bookmarkStart w:id="29" w:name="__Fieldmark__15_2349895250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6_2349895250"/>
            <w:bookmarkStart w:id="31" w:name="__Fieldmark__16_2349895250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7_2349895250"/>
            <w:bookmarkStart w:id="33" w:name="__Fieldmark__17_2349895250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8_2349895250"/>
            <w:bookmarkStart w:id="35" w:name="__Fieldmark__18_2349895250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9_2349895250"/>
            <w:bookmarkStart w:id="37" w:name="__Fieldmark__19_2349895250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20_2349895250"/>
            <w:bookmarkStart w:id="39" w:name="__Fieldmark__20_2349895250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1_2349895250"/>
            <w:bookmarkStart w:id="41" w:name="__Fieldmark__21_2349895250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2_2349895250"/>
            <w:bookmarkStart w:id="43" w:name="__Fieldmark__22_2349895250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3_2349895250"/>
            <w:bookmarkStart w:id="45" w:name="__Fieldmark__23_2349895250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4_2349895250"/>
            <w:bookmarkStart w:id="47" w:name="__Fieldmark__24_2349895250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5_2349895250"/>
            <w:bookmarkStart w:id="49" w:name="__Fieldmark__25_2349895250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6_2349895250"/>
            <w:bookmarkStart w:id="51" w:name="__Fieldmark__26_2349895250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7_2349895250"/>
            <w:bookmarkStart w:id="53" w:name="__Fieldmark__27_2349895250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8_2349895250"/>
            <w:bookmarkStart w:id="55" w:name="__Fieldmark__28_2349895250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9_2349895250"/>
            <w:bookmarkStart w:id="57" w:name="__Fieldmark__29_2349895250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зраст учащихся </w:t>
            </w:r>
            <w:r>
              <w:rPr>
                <w:sz w:val="32"/>
                <w:szCs w:val="32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30_2349895250"/>
            <w:bookmarkStart w:id="59" w:name="__Fieldmark__30_2349895250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1_2349895250"/>
            <w:bookmarkStart w:id="61" w:name="__Fieldmark__31_2349895250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2_2349895250"/>
            <w:bookmarkStart w:id="63" w:name="__Fieldmark__32_2349895250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3_2349895250"/>
            <w:bookmarkStart w:id="65" w:name="__Fieldmark__33_2349895250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753"/>
      </w:tblGrid>
      <w:tr>
        <w:trPr>
          <w:trHeight w:val="239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Оформление результатов проекта</w:t>
            </w:r>
          </w:p>
        </w:tc>
      </w:tr>
      <w:tr>
        <w:trPr>
          <w:trHeight w:val="292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4_2349895250"/>
            <w:bookmarkStart w:id="67" w:name="__Fieldmark__34_2349895250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5_2349895250"/>
            <w:bookmarkStart w:id="69" w:name="__Fieldmark__35_2349895250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34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6_2349895250"/>
            <w:bookmarkStart w:id="71" w:name="__Fieldmark__36_2349895250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7_2349895250"/>
            <w:bookmarkStart w:id="73" w:name="__Fieldmark__37_2349895250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395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8_2349895250"/>
            <w:bookmarkStart w:id="75" w:name="__Fieldmark__38_2349895250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395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9_2349895250"/>
            <w:bookmarkStart w:id="77" w:name="__Fieldmark__39_2349895250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</w:t>
            </w:r>
            <w:r>
              <w:rPr>
                <w:color w:val="000000"/>
                <w:lang w:val="en-US"/>
              </w:rPr>
              <w:t>_______</w:t>
            </w:r>
          </w:p>
        </w:tc>
      </w:tr>
      <w:tr>
        <w:trPr>
          <w:trHeight w:val="252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ишите краткую аннотацию проекта</w:t>
            </w:r>
          </w:p>
        </w:tc>
      </w:tr>
      <w:tr>
        <w:trPr>
          <w:trHeight w:val="1585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32"/>
                <w:u w:val="single"/>
              </w:rPr>
            </w:r>
          </w:p>
          <w:p>
            <w:pPr>
              <w:pStyle w:val="2"/>
              <w:spacing w:lineRule="auto" w:line="36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В проекте «Азбука правил поведения» охватываются следующие учебные темы: </w:t>
            </w:r>
            <w:r>
              <w:rPr>
                <w:b/>
              </w:rPr>
              <w:t>«Путешествие в страну Светофорию», «Если мы идем в гости…», «У нас в гостях», «Школа – дом учтивости», «Отправляемся в поход», «А у речки, у реки…».</w:t>
            </w:r>
            <w:r>
              <w:rPr>
                <w:rFonts w:cs="Arial" w:ascii="Arial" w:hAnsi="Arial"/>
                <w:b/>
                <w:sz w:val="22"/>
              </w:rPr>
              <w:t xml:space="preserve"> В ходе этого проекта используются дидактические игры, карточки с заданиями, тесты, кроссворд. Была разработана серия презентаций по данному проекту.</w:t>
            </w:r>
          </w:p>
          <w:p>
            <w:pPr>
              <w:pStyle w:val="2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585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ект рассчитан на 6 учебных часов (по 40 минут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хническое оснащение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2349895250"/>
            <w:bookmarkStart w:id="79" w:name="__Fieldmark__40_234989525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2349895250"/>
            <w:bookmarkStart w:id="81" w:name="__Fieldmark__41_234989525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2349895250"/>
            <w:bookmarkStart w:id="83" w:name="__Fieldmark__42_234989525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2349895250"/>
            <w:bookmarkStart w:id="85" w:name="__Fieldmark__43_234989525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2349895250"/>
            <w:bookmarkStart w:id="87" w:name="__Fieldmark__44_234989525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2349895250"/>
            <w:bookmarkStart w:id="89" w:name="__Fieldmark__45_234989525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2349895250"/>
            <w:bookmarkStart w:id="91" w:name="__Fieldmark__46_234989525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2349895250"/>
            <w:bookmarkStart w:id="93" w:name="__Fieldmark__47_234989525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2349895250"/>
            <w:bookmarkStart w:id="95" w:name="__Fieldmark__48_234989525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2349895250"/>
            <w:bookmarkStart w:id="97" w:name="__Fieldmark__49_234989525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2349895250"/>
            <w:bookmarkStart w:id="99" w:name="__Fieldmark__50_234989525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2349895250"/>
            <w:bookmarkStart w:id="101" w:name="__Fieldmark__51_234989525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2349895250"/>
            <w:bookmarkStart w:id="103" w:name="__Fieldmark__52_234989525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2349895250"/>
            <w:bookmarkStart w:id="105" w:name="__Fieldmark__53_234989525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32"/>
                <w:szCs w:val="32"/>
              </w:rPr>
              <w:t>Программное обеспечени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отметьте нужные пункты)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2349895250"/>
            <w:bookmarkStart w:id="107" w:name="__Fieldmark__54_234989525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2349895250"/>
            <w:bookmarkStart w:id="109" w:name="__Fieldmark__55_234989525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2349895250"/>
            <w:bookmarkStart w:id="111" w:name="__Fieldmark__56_234989525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2349895250"/>
            <w:bookmarkStart w:id="113" w:name="__Fieldmark__57_234989525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2349895250"/>
            <w:bookmarkStart w:id="115" w:name="__Fieldmark__58_234989525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2349895250"/>
            <w:bookmarkStart w:id="117" w:name="__Fieldmark__59_234989525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2349895250"/>
            <w:bookmarkStart w:id="119" w:name="__Fieldmark__60_234989525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2349895250"/>
            <w:bookmarkStart w:id="121" w:name="__Fieldmark__61_234989525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2349895250"/>
            <w:bookmarkStart w:id="123" w:name="__Fieldmark__62_234989525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2349895250"/>
            <w:bookmarkStart w:id="125" w:name="__Fieldmark__63_2349895250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32"/>
                <w:szCs w:val="32"/>
              </w:rPr>
              <w:t>Материалы на печатной основе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2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Плешаков А.А. «Мир вокруг нас» Учеб. для 2 кл. нач. шк. В 2 ч. Ч. 2 / А.А.Плешаков. – 3-е изд. дораб.- М.: Просвещение, 2002. – 144с.: ил. – (Зеленый дом)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32"/>
                <w:szCs w:val="32"/>
              </w:rPr>
              <w:t>Интернет, ресурсы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2"/>
              <w:spacing w:before="120" w:after="120"/>
              <w:rPr>
                <w:rStyle w:val="Day7"/>
                <w:rFonts w:ascii="Arial" w:hAnsi="Arial" w:cs="Arial"/>
                <w:color w:val="333333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sch924.edusite.ru/p52aa1.html</w:t>
              </w:r>
            </w:hyperlink>
          </w:p>
          <w:p>
            <w:pPr>
              <w:pStyle w:val="2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festival.1september.ru/articles/519040</w:t>
              </w:r>
            </w:hyperlink>
          </w:p>
          <w:p>
            <w:pPr>
              <w:pStyle w:val="2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nsc.1september.ru/2004/26/6.htm</w:t>
              </w:r>
            </w:hyperlink>
          </w:p>
          <w:p>
            <w:pPr>
              <w:pStyle w:val="2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ttp://www.solnet.ee/sol/006/m_032.html</w:t>
              </w:r>
            </w:hyperlink>
          </w:p>
          <w:p>
            <w:pPr>
              <w:pStyle w:val="2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www.ejonok.ru/games/</w:t>
              </w:r>
            </w:hyperlink>
          </w:p>
          <w:p>
            <w:pPr>
              <w:pStyle w:val="2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32"/>
                <w:szCs w:val="32"/>
              </w:rPr>
              <w:t>Другое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2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 xml:space="preserve">Знакомство детей с инспектором ДПС. Организация экскурсий в лес (парк), на реку. Инсценировка внеклассного мероприятия по теме «Если вы в гостях…», «У нас в гостях». </w:t>
            </w:r>
          </w:p>
          <w:p>
            <w:pPr>
              <w:pStyle w:val="2"/>
              <w:spacing w:lineRule="auto" w:line="36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сле каждой презентации будут разработаны детьми возможные дидактические игры, что будет в дальнейшем оцениваться в 5-балльной системе. Для внимания учащихся предоставлены тест и кроссворд.</w:t>
            </w:r>
          </w:p>
        </w:tc>
      </w:tr>
    </w:tbl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авила поведения, лес, река, школа, дорога, дорожные знаки, гости, этике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Day7">
    <w:name w:val="da y7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924.edusite.ru/p52aa1.html" TargetMode="External"/><Relationship Id="rId4" Type="http://schemas.openxmlformats.org/officeDocument/2006/relationships/hyperlink" Target="http://festival.1september.ru/articles/519040" TargetMode="External"/><Relationship Id="rId5" Type="http://schemas.openxmlformats.org/officeDocument/2006/relationships/hyperlink" Target="http://nsc.1september.ru/2004/26/6.htm" TargetMode="External"/><Relationship Id="rId6" Type="http://schemas.openxmlformats.org/officeDocument/2006/relationships/hyperlink" Target="http://www.solnet.ee/sol/006/m_032.html" TargetMode="External"/><Relationship Id="rId7" Type="http://schemas.openxmlformats.org/officeDocument/2006/relationships/hyperlink" Target="http://www.ejonok.ru/game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Калеников Андрей</dc:creator>
  <dc:description/>
  <cp:keywords/>
  <dc:language>en-US</dc:language>
  <cp:lastModifiedBy>студент</cp:lastModifiedBy>
  <dcterms:modified xsi:type="dcterms:W3CDTF">2005-04-19T16:02:00Z</dcterms:modified>
  <cp:revision>36</cp:revision>
  <dc:subject/>
  <dc:title>Визитная карточка проекта</dc:title>
</cp:coreProperties>
</file>