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нимательные задачки на составление уравнений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ух полках 25 книг. На одной из них на 3 книги больше, чем на другой. Сколько книг на каждой полк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65405</wp:posOffset>
            </wp:positionV>
            <wp:extent cx="1473835" cy="12846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ите древнеиндийскую задачу о стае обезьян.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е партии разбившись,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влялись обезьяны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восьмая их в квадрате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ще весело резвилась.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ком радостным двенадцать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ух свежий оглашали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 сколько, ты мне скажешь,</w:t>
      </w:r>
    </w:p>
    <w:p>
      <w:pPr>
        <w:pStyle w:val="Normal"/>
        <w:ind w:left="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ьян там было в роще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карандаша и ластик стоят столько же, сколько один карандаш и четыре ластика. Во сколько раз карандаш дороже ластика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вочка собрал в коробку жуков и пауков – всего 8 штук. Если всего в коробке 54 ноги, сколько там пауков?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человек купил 112 баранов, старых и молодых, заплатив за них 49рублей и 20 алтын. За каждого старого барана он платил 15 алтын и 4 полушки, а за молодого – 10 алтын. Сколько каких баранов было куплен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3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яне ребята пасут жеребят. Если пересчитать ноги ребят и жеребят, то будет 74, а если считать головы, то – 22. Сколько на лугу жеребят? Сколько на лугу ребят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3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сапфир и два топаза ценней чем изумруд в 3 раза. А семь сапфиров и топаз его ценнее в 8раз определить прошу я вас, сапфир ценнее иль топаз.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14 метров ткани можно сшить 4 мужских и 2 Сколько метров ткани необходимо для пошива одного детского пальто, если из 15 метров той же ткани можно сшить 2 мужских и 6 детских пальто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3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лошадей и 15 коров отпускали ежедневно 162кг сена. Сколько сена ежедневно выдавали каждой лошади и каждой корове, если известно, что 5 лошадей получили сена на 3кг больше, чем 7 коров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42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ил-был поп толоконный лоб, </w:t>
      </w:r>
    </w:p>
    <w:p>
      <w:pPr>
        <w:pStyle w:val="Style15"/>
        <w:ind w:left="7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шел поп по базару </w:t>
      </w:r>
    </w:p>
    <w:p>
      <w:pPr>
        <w:pStyle w:val="Style15"/>
        <w:ind w:left="7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мотреть кой-какого товару.</w:t>
      </w:r>
    </w:p>
    <w:p>
      <w:pPr>
        <w:pStyle w:val="Style15"/>
        <w:ind w:left="7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 купил на базаре поп калачей и конфет –</w:t>
      </w:r>
    </w:p>
    <w:p>
      <w:pPr>
        <w:pStyle w:val="Style15"/>
        <w:ind w:left="7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сего товара 10кг на 44 рубля.</w:t>
      </w:r>
    </w:p>
    <w:p>
      <w:pPr>
        <w:pStyle w:val="Style15"/>
        <w:ind w:left="7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лачи стоили 4 рубля за килограмм,</w:t>
      </w:r>
    </w:p>
    <w:p>
      <w:pPr>
        <w:pStyle w:val="Style15"/>
        <w:ind w:left="7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 конфеты – 5 рублей.</w:t>
      </w:r>
    </w:p>
    <w:p>
      <w:pPr>
        <w:pStyle w:val="Style15"/>
        <w:ind w:left="76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колько калачей и сколько конфет купил поп?</w:t>
      </w:r>
    </w:p>
    <w:p>
      <w:pPr>
        <w:pStyle w:val="Style15"/>
        <w:ind w:left="76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8915</wp:posOffset>
            </wp:positionH>
            <wp:positionV relativeFrom="paragraph">
              <wp:posOffset>80645</wp:posOffset>
            </wp:positionV>
            <wp:extent cx="1247775" cy="98869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 w:val="false"/>
        <w:rFonts w:ascii="Arial Rounded MT Bold" w:hAnsi="Arial Rounded MT Bold" w:cs="Arial Rounded MT 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Лариса</dc:creator>
  <dc:description/>
  <cp:keywords/>
  <dc:language>en-US</dc:language>
  <cp:lastModifiedBy>Лариса</cp:lastModifiedBy>
  <dcterms:modified xsi:type="dcterms:W3CDTF">2001-12-31T21:37:00Z</dcterms:modified>
  <cp:revision>4</cp:revision>
  <dc:subject/>
  <dc:title/>
</cp:coreProperties>
</file>