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Миргородская Елена Валерьев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Бурдастых Лариса Михайловна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риморский край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Находк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ОУ СОШ №14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933543317"/>
            <w:bookmarkStart w:id="1" w:name="__Fieldmark__1_933543317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933543317"/>
            <w:bookmarkStart w:id="3" w:name="__Fieldmark__2_933543317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Измерение информации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лощадь фигур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строение графика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изнаки параллельности прямых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Степень числа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изнаки равенства треугольников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Информационная культура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Химические реакции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«Интернет. Способы поиска в Интернете»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 xml:space="preserve"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 )                                                     </w:t>
            </w:r>
          </w:p>
          <w:p>
            <w:pPr>
              <w:pStyle w:val="2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Формирование математических, вычислительных навыков. 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/>
              </w:rPr>
              <w:t>Развивать навыки и умения экспериментировать, наблюда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ормировать поисковые умения и способность ориентироваться в информационном пространстве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Развить навыки самостоятельной работы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2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Развивать умение сотрудничать, работать в команде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933543317"/>
            <w:bookmarkStart w:id="5" w:name="__Fieldmark__3_933543317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933543317"/>
            <w:bookmarkStart w:id="7" w:name="__Fieldmark__4_933543317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933543317"/>
            <w:bookmarkStart w:id="9" w:name="__Fieldmark__5_933543317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933543317"/>
            <w:bookmarkStart w:id="11" w:name="__Fieldmark__6_933543317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933543317"/>
            <w:bookmarkStart w:id="13" w:name="__Fieldmark__7_933543317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933543317"/>
            <w:bookmarkStart w:id="15" w:name="__Fieldmark__8_933543317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</w:t>
            </w:r>
            <w:bookmarkStart w:id="16" w:name="OLE_LINK4"/>
            <w:bookmarkStart w:id="17" w:name="OLE_LINK3"/>
            <w:r>
              <w:rPr>
                <w:color w:val="000000"/>
                <w:sz w:val="24"/>
              </w:rPr>
              <w:t xml:space="preserve">научить школьников определять кислотность осадков </w:t>
            </w:r>
            <w:bookmarkEnd w:id="16"/>
            <w:bookmarkEnd w:id="17"/>
            <w:r>
              <w:rPr>
                <w:color w:val="000000"/>
                <w:sz w:val="24"/>
              </w:rPr>
              <w:t>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Научить строить график функц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Научить школьников определять опытным путем  площадь комна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оказать применение признаков равенства треугольников на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Научить школьников определять ионный состав вод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 Научить обрабатывать и обобщать полученную информацию в результате проведенного эксперимент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- Научить учащихся анализировать и делать выводы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ё ли в мире можно измерить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к измерить длину туннеля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к измерить расстояние от Земли до Луны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Что держит человека на Земле?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колько рулонов обоев потребуется для оклейки детской комнаты?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кой сорт фасоли лучше садить на своём огороде?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кая вода улучшает наше здоровье, а какая только наносит вред?»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т чего зависит рост растений?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b/>
              </w:rPr>
              <w:t>В мире измерений.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1080" w:hanging="1080"/>
              <w:rPr/>
            </w:pPr>
            <w:r>
              <w:rPr>
                <w:b/>
                <w:color w:val="000000"/>
                <w:sz w:val="22"/>
              </w:rPr>
              <w:t>Как вычислить площадь комнат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1080" w:hanging="10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ак вычислить длину тоннел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1080" w:hanging="10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следование состава минеральной вод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1080" w:hanging="1080"/>
              <w:rPr/>
            </w:pPr>
            <w:r>
              <w:rPr>
                <w:b/>
                <w:color w:val="000000"/>
                <w:sz w:val="22"/>
              </w:rPr>
              <w:t>Какой сорт фасоли  урожайне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1080" w:hanging="10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ак изменяется количество рулонов обоев от их размер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1080" w:hanging="1080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4"/>
                <w:szCs w:val="24"/>
              </w:rPr>
              <w:t>Сколько весит воздух?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autoSpaceDE w:val="false"/>
              <w:spacing w:before="120" w:after="0"/>
              <w:ind w:left="1080" w:hanging="108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змерение роста растения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е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е табли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. Способы поиска в Интерне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 параллельности прям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и равенства треуголь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жения с переменными. Форму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чис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ения и живот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120" w:after="0"/>
              <w:ind w:left="1080" w:hanging="104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и и кислот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933543317"/>
            <w:bookmarkStart w:id="19" w:name="__Fieldmark__9_933543317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933543317"/>
            <w:bookmarkStart w:id="21" w:name="__Fieldmark__10_933543317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933543317"/>
            <w:bookmarkStart w:id="23" w:name="__Fieldmark__11_933543317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933543317"/>
            <w:bookmarkStart w:id="25" w:name="__Fieldmark__12_933543317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933543317"/>
            <w:bookmarkStart w:id="27" w:name="__Fieldmark__13_933543317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933543317"/>
            <w:bookmarkStart w:id="29" w:name="__Fieldmark__14_933543317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933543317"/>
            <w:bookmarkStart w:id="31" w:name="__Fieldmark__15_933543317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933543317"/>
            <w:bookmarkStart w:id="33" w:name="__Fieldmark__16_933543317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933543317"/>
            <w:bookmarkStart w:id="35" w:name="__Fieldmark__17_933543317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933543317"/>
            <w:bookmarkStart w:id="37" w:name="__Fieldmark__18_933543317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933543317"/>
            <w:bookmarkStart w:id="39" w:name="__Fieldmark__19_933543317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933543317"/>
            <w:bookmarkStart w:id="41" w:name="__Fieldmark__20_933543317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933543317"/>
            <w:bookmarkStart w:id="43" w:name="__Fieldmark__21_933543317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933543317"/>
            <w:bookmarkStart w:id="45" w:name="__Fieldmark__22_933543317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933543317"/>
            <w:bookmarkStart w:id="47" w:name="__Fieldmark__23_933543317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933543317"/>
            <w:bookmarkStart w:id="49" w:name="__Fieldmark__24_933543317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933543317"/>
            <w:bookmarkStart w:id="51" w:name="__Fieldmark__25_933543317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933543317"/>
            <w:bookmarkStart w:id="53" w:name="__Fieldmark__26_933543317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933543317"/>
            <w:bookmarkStart w:id="55" w:name="__Fieldmark__27_933543317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933543317"/>
            <w:bookmarkStart w:id="57" w:name="__Fieldmark__28_933543317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933543317"/>
            <w:bookmarkStart w:id="59" w:name="__Fieldmark__29_933543317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933543317"/>
            <w:bookmarkStart w:id="61" w:name="__Fieldmark__30_933543317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2" w:name="__Fieldmark__31_933543317"/>
            <w:bookmarkStart w:id="63" w:name="__Fieldmark__31_933543317"/>
            <w:bookmarkEnd w:id="6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33543317"/>
            <w:bookmarkStart w:id="65" w:name="__Fieldmark__32_93354331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933543317"/>
            <w:bookmarkStart w:id="67" w:name="__Fieldmark__33_933543317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8" w:name="__Fieldmark__34_933543317"/>
            <w:bookmarkStart w:id="69" w:name="__Fieldmark__34_933543317"/>
            <w:bookmarkEnd w:id="6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33543317"/>
            <w:bookmarkStart w:id="71" w:name="__Fieldmark__35_93354331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933543317"/>
            <w:bookmarkStart w:id="73" w:name="__Fieldmark__36_933543317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4" w:name="__Fieldmark__37_933543317"/>
            <w:bookmarkStart w:id="75" w:name="__Fieldmark__37_933543317"/>
            <w:bookmarkEnd w:id="7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33543317"/>
            <w:bookmarkStart w:id="77" w:name="__Fieldmark__38_93354331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33543317"/>
            <w:bookmarkStart w:id="79" w:name="__Fieldmark__39_93354331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rPr/>
            </w:pPr>
            <w:r>
              <w:rPr>
                <w:b/>
                <w:sz w:val="22"/>
              </w:rPr>
              <w:t xml:space="preserve">Мы встречаем измерения повсюду – в науке и в быту, в привычных предметах, окружающих нас, в живой и неживой природе. В настоящем проекте рассматривается вопрос вычисления площади и роста растений. Опытным путем вычисляется длина туннеля. Рассматривается способ измерения расстояния от Земли до Луны. Исследуются проблема воды и её влияние на здоровье человека. Рассматривается,  от чего зависит рост растений.  Данные проекта возможно использовать на уроках математики,  информатики,  химии, окружающего мира, классных часах, родительских собраниях.           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яц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933543317"/>
            <w:bookmarkStart w:id="81" w:name="__Fieldmark__40_93354331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933543317"/>
            <w:bookmarkStart w:id="83" w:name="__Fieldmark__41_93354331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933543317"/>
            <w:bookmarkStart w:id="85" w:name="__Fieldmark__42_93354331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933543317"/>
            <w:bookmarkStart w:id="87" w:name="__Fieldmark__43_93354331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933543317"/>
            <w:bookmarkStart w:id="89" w:name="__Fieldmark__44_93354331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933543317"/>
            <w:bookmarkStart w:id="91" w:name="__Fieldmark__45_93354331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933543317"/>
            <w:bookmarkStart w:id="93" w:name="__Fieldmark__46_93354331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933543317"/>
            <w:bookmarkStart w:id="95" w:name="__Fieldmark__47_93354331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933543317"/>
            <w:bookmarkStart w:id="97" w:name="__Fieldmark__48_93354331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933543317"/>
            <w:bookmarkStart w:id="99" w:name="__Fieldmark__49_93354331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933543317"/>
            <w:bookmarkStart w:id="101" w:name="__Fieldmark__50_93354331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933543317"/>
            <w:bookmarkStart w:id="103" w:name="__Fieldmark__51_93354331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933543317"/>
            <w:bookmarkStart w:id="105" w:name="__Fieldmark__52_93354331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933543317"/>
            <w:bookmarkStart w:id="107" w:name="__Fieldmark__53_93354331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933543317"/>
            <w:bookmarkStart w:id="109" w:name="__Fieldmark__54_93354331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933543317"/>
            <w:bookmarkStart w:id="111" w:name="__Fieldmark__55_93354331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933543317"/>
            <w:bookmarkStart w:id="113" w:name="__Fieldmark__56_93354331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933543317"/>
            <w:bookmarkStart w:id="115" w:name="__Fieldmark__57_93354331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933543317"/>
            <w:bookmarkStart w:id="117" w:name="__Fieldmark__58_93354331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933543317"/>
            <w:bookmarkStart w:id="119" w:name="__Fieldmark__59_93354331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933543317"/>
            <w:bookmarkStart w:id="121" w:name="__Fieldmark__60_93354331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933543317"/>
            <w:bookmarkStart w:id="123" w:name="__Fieldmark__61_93354331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933543317"/>
            <w:bookmarkStart w:id="125" w:name="__Fieldmark__62_93354331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933543317"/>
            <w:bookmarkStart w:id="127" w:name="__Fieldmark__63_933543317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2"/>
              <w:spacing w:before="120" w:after="120"/>
              <w:rPr/>
            </w:pPr>
            <w:r>
              <w:rPr/>
              <w:t>Учебники по алгебре, геометрии, математики, химии, информатики и ИКТ, окружающему миру, методические пособия, энциклопедии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  <w:p>
            <w:pPr>
              <w:pStyle w:val="2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чителя химии, физики и астрономии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</w:rPr>
              <w:t>Разработка критериев. Контроль осуществляется посредством оценки итоговых творческих заданий. Оценка проводиться учителем , другими учениками и родителям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Площадь, формула, график, </w:t>
            </w: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  <w:t>web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- страница, электронная таблица, презентация, параллельные прямые, признаки равенства треугольников, реакция, ионы, живая и неживая природа, степень,  Интернет.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Msoaccenttext">
    <w:name w:val="msoaccenttext"/>
    <w:qFormat/>
    <w:pPr>
      <w:widowControl/>
      <w:bidi w:val="0"/>
    </w:pPr>
    <w:rPr>
      <w:rFonts w:ascii="Trebuchet MS" w:hAnsi="Trebuchet MS" w:eastAsia="Times New Roman" w:cs="Trebuchet MS"/>
      <w:b/>
      <w:bCs/>
      <w:color w:val="FF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00:00Z</dcterms:created>
  <dc:creator>Калеников Андрей</dc:creator>
  <dc:description/>
  <cp:keywords/>
  <dc:language>en-US</dc:language>
  <cp:lastModifiedBy>Teacher</cp:lastModifiedBy>
  <dcterms:modified xsi:type="dcterms:W3CDTF">2010-09-25T02:01:00Z</dcterms:modified>
  <cp:revision>20</cp:revision>
  <dc:subject/>
  <dc:title>Визитная карточка проекта</dc:title>
</cp:coreProperties>
</file>