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ание структуры проекта</w:t>
      </w:r>
    </w:p>
    <w:p>
      <w:pPr>
        <w:pStyle w:val="Heading"/>
        <w:rPr/>
      </w:pPr>
      <w:r>
        <w:rPr/>
        <w:t>«Юный химик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>
          <w:trHeight w:val="13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1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2839720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786380" cy="209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804795" cy="210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790825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5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18460" cy="1957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17800" cy="203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694940" cy="202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object w:dxaOrig="7167" w:dyaOrig="53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5pt;height:148.45pt" filled="f" o:ole="">
                  <v:imagedata r:id="rId10" o:title=""/>
                </v:shape>
                <o:OLEObject Type="Embed" ProgID="" ShapeID="ole_rId9" DrawAspect="Content" ObjectID="_1309605375" r:id="rId9"/>
              </w:objec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694940" cy="2012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</w:rPr>
              <w:t>Слайд 10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603500" cy="1953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809240" cy="2118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717800" cy="202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00:00Z</dcterms:created>
  <dc:creator>nadine</dc:creator>
  <dc:description/>
  <cp:keywords/>
  <dc:language>en-US</dc:language>
  <cp:lastModifiedBy>Admin</cp:lastModifiedBy>
  <dcterms:modified xsi:type="dcterms:W3CDTF">2012-10-04T10:34:00Z</dcterms:modified>
  <cp:revision>16</cp:revision>
  <dc:subject/>
  <dc:title>Бланк описания структуры веб-сайта</dc:title>
</cp:coreProperties>
</file>