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Правила оформления компьютерных презентаций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</w:r>
    </w:p>
    <w:tbl>
      <w:tblPr>
        <w:tblW w:w="10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371"/>
      </w:tblGrid>
      <w:tr>
        <w:trPr>
          <w:trHeight w:val="1143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tLeast" w:line="100" w:before="100" w:after="10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ие правила дизайн</w:t>
            </w:r>
          </w:p>
          <w:p>
            <w:pPr>
              <w:pStyle w:val="Normal"/>
              <w:spacing w:lineRule="atLeast" w:line="100" w:before="100" w:after="1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Правила шрифтового оформления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рифты с засечками читаются легче, чем гротески (шрифты без засечек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основного текста не рекомендуется использовать прописные буквы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рифтовой контраст можно создать посредством: размера шрифта, толщины шрифта, начертания, формы, направления и цвета. 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Правила выбора цветовой гаммы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ветовая гамма должна состоять не более чем из двух-трех цветов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ществуют не сочетаемые комбинации цветов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рный цвет имеет негативный (мрачный) подтекст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лый текст на черном фоне читается плохо (инверсия плохо читается). 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Правила общей композици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полосе не должно быть больше семи значимых объектов, так как человек не в состоянии запомнить за один раз более семи пунктов чего-либо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оготип на полосе должен располагаться справа внизу (слева наверху и т. д.)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оготип должен быть простой и лаконичной формы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зайн должен быть простым, а текст — коротким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ображения домашних животных, детей, женщин и т.д. являются положительными образам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упные объекты в составе любой композиции смотрятся довольно неважно. Аршинные буквы в заголовках, кнопки навигации высотой в 40 пикселей, верстка в одну колонку шириной в 600 точек, разделитель одного цвета, растянутый на весь экран — все это придает дизайну непрофессиональный вид. </w:t>
            </w:r>
          </w:p>
        </w:tc>
      </w:tr>
      <w:tr>
        <w:trPr>
          <w:trHeight w:val="2279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tLeast" w:line="100" w:before="100" w:after="1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комендации по дизайну презентации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обы презентация хорошо воспринималась слушателями и не вызывала отрицательных эмоций (подсознательных или вполне осознанных), необходимо соблюдать правила ее оформления. </w:t>
            </w:r>
          </w:p>
        </w:tc>
      </w:tr>
      <w:tr>
        <w:trPr>
          <w:trHeight w:val="1143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tLeast" w:line="100" w:before="100" w:after="1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кстовая информация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8"/>
              </w:numPr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р шрифта: 24–54 пункта (заголовок), 18–36 пунктов (обычный текст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вет шрифта и цвет фона должны контрастировать (текст должен хорошо читаться), но не резать глаз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ип шрифта: для основного текста гладкий шрифт без засечек (arial, tahoma, verdana), для заголовка можно использовать декоративный шрифт, если он хорошо читаем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ив, подчеркивание, жирный шрифт, прописные буквы рекомендуется использовать только для смыслового выделения фрагмента текста</w:t>
            </w:r>
          </w:p>
        </w:tc>
      </w:tr>
      <w:tr>
        <w:trPr>
          <w:trHeight w:val="1143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tLeast" w:line="100" w:before="100" w:after="1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рафическая информация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7"/>
              </w:numPr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исунки, фотографии, диаграммы призваны дополнить текстовую информацию или передать ее в более наглядном виде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елательно избегать в презентации рисунков, не несущих смысловой нагрузки, если они не являются частью стилевого оформления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вет графических изображений не должен резко контрастировать с общим стилевым оформлением слайд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ллюстрации рекомендуется сопровождать пояснительным текстом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сли графическое изображение используется в качестве фона, то текст на этом фоне должен быть хорошо читаем. 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tLeast" w:line="100" w:before="100" w:after="1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диное стилевое оформление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иль может включать: определенный шрифт (гарнитура и цвет), цвет фона или фоновый рисунок, декоративный элемент небольшого размера и др.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рекомендуется использовать в стилевом оформлении презентации более 3 цветов и более 3 типов шрифт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ормление слайда не должно отвлекать внимание слушателей от его содержательной ча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слайды презентации должны быть выдержаны в одном стиле.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tLeast" w:line="100" w:before="100" w:after="1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и расположение информационных блоков на слайде</w:t>
            </w:r>
          </w:p>
          <w:p>
            <w:pPr>
              <w:pStyle w:val="Normal"/>
              <w:spacing w:lineRule="atLeast" w:line="100" w:before="100" w:after="1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5"/>
              </w:numPr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онных блоков не должно быть слишком много (3-6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комендуемый размер одного информационного блока — не более 1/2 размера слайд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елательно присутствие на странице блоков с разнотипной информацией (текст, графики, диаграммы, таблицы, рисунки), дополняющей друг друг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ючевые слова в информационном блоке необходимо выделить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онные блоки лучше располагать горизонтально, связанные по смыслу блоки — слева направо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более важную информацию следует поместить в центр слайд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огика предъявления информации на слайдах и в презентации должна соответствовать логике ее изложения. 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00" w:after="100"/>
      <w:jc w:val="cen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В рамках информационного проекта "Война 1812 года. Москва под пятою врага - стратегический замысел или тактический просчет?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NormalTable">
    <w:name w:val="Normal Table"/>
    <w:qFormat/>
    <w:rPr/>
  </w:style>
  <w:style w:type="character" w:styleId="NoList">
    <w:name w:val="No List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DejaVu Sans" w:cs=";Times New Roman"/>
      <w:kern w:val="2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DejaVu Sans" w:cs=";Times New Roman"/>
      <w:kern w:val="2"/>
      <w:sz w:val="22"/>
      <w:szCs w:val="22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4:31:00Z</dcterms:created>
  <dc:creator/>
  <dc:description/>
  <cp:keywords/>
  <dc:language>en-US</dc:language>
  <cp:lastModifiedBy>Admin</cp:lastModifiedBy>
  <dcterms:modified xsi:type="dcterms:W3CDTF">2012-10-14T14:43:00Z</dcterms:modified>
  <cp:revision>3</cp:revision>
  <dc:subject/>
  <dc:title/>
</cp:coreProperties>
</file>